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08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0</w:t>
      </w:r>
      <w:r>
        <w:rPr>
          <w:rFonts w:ascii="宋体" w:hAnsi="宋体" w:cs="宋体"/>
          <w:b/>
          <w:color w:val="000000"/>
          <w:sz w:val="3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方剂学</w:t>
      </w: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二</w:t>
      </w:r>
      <w:r>
        <w:rPr>
          <w:rFonts w:cs="宋体" w:ascii="宋体" w:hAnsi="宋体"/>
          <w:b/>
          <w:color w:val="000000"/>
          <w:sz w:val="31"/>
        </w:rPr>
        <w:t>)</w:t>
      </w:r>
      <w:r>
        <w:rPr>
          <w:rFonts w:ascii="宋体" w:hAnsi="宋体" w:cs="宋体"/>
          <w:b/>
          <w:color w:val="000000"/>
          <w:sz w:val="31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293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柴葛解肌汤的功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表清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肌发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肌清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表清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半夏泻心汤中半夏、干姜、黄连、黄芩配伍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攻补兼施，平调阴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升降共用，散寒泻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寒热平调，辛开苦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逆止呕，清热泻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可用于治疗表虚自汗的方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玉屏风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桂枝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青蒿鳖甲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牡蛎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重用连翘的方剂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银翘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营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凉膈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和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吴茱萸汤的组成中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沙参、干姜、枣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参、大枣、生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参、炮姜、山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玄参、姜炭、桃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大柴胡汤中芍药的功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止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养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炙甘草汤配伍桂枝的意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肌发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温阳通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和营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冲降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完带汤的君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芍、车前子、苍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术、淮山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甘草、黑芥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柴胡、黑芥穗</w:t>
      </w:r>
      <w:r>
        <w:rPr>
          <w:rFonts w:ascii="宋体" w:hAnsi="宋体" w:cs="宋体"/>
          <w:color w:val="000000"/>
        </w:rPr>
        <w:t>、陈皮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血府逐瘀汤的功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温经散寒，行气活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疏肝行气，养</w:t>
      </w:r>
      <w:r>
        <w:rPr>
          <w:rFonts w:cs="宋体" w:ascii="宋体" w:hAnsi="宋体"/>
          <w:color w:val="000000"/>
        </w:rPr>
        <w:t>If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散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祛瘀通络，养【</w:t>
      </w:r>
      <w:r>
        <w:rPr>
          <w:rFonts w:cs="宋体" w:ascii="宋体" w:hAnsi="宋体"/>
          <w:color w:val="000000"/>
        </w:rPr>
        <w:t>fIL</w:t>
      </w:r>
      <w:r>
        <w:rPr>
          <w:rFonts w:ascii="宋体" w:hAnsi="宋体" w:cs="宋体"/>
          <w:color w:val="000000"/>
        </w:rPr>
        <w:t>止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活血祛瘀，行气止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镇肝息风汤证的病机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肾阴亏，肝阳偏亢，气血逆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阴大亏，虚风内动，气血逆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经热盛，热极生风，痰浊上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元虚衰，风痰扰心，阻塞窍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八正散的主治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湿热淋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热淋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淋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石淋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贝母瓜蒌散证的病机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痰热互结，肺失宣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痰热互结，气机郁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脾失健运，聚湿成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燥热伤肺，灼津为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麻子仁丸的组成中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郁李仁、杏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枳实、厚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黄、芒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地、元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逍遥散证的病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郁血虚，湿浊下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气郁结，脾失健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脾胃气虚，湿浊下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郁血虚，脾失健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主治热毒痢疾的方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头翁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葛根芩连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芍药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连解毒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半夏厚朴汤的功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气散结，降逆化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气消痞，健脾和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阳散结，行气祛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气散结，燥湿化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细辛、川芎、甘草、防风、羌活、黄芩、苍术、生地、白芷组成的方剂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川芎茶调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羌活胜湿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九昧羌活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风通圣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主治胃气虚弱，痰浊内阻致心下痞鞭的代表方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枳术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枳实消痞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夏泻心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旋覆代赭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连翘、犀角、玄参、银花、生地、丹参、麦冬、竹叶、黄连组成的方剂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瘟败毒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凉膈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营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济消毒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当归补血汤的组成中黄芪与当归的用量比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症见身热汗多、心烦口渴，小便短赤，体倦少气，精神不振，脉虚数者治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脉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暑益气汤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王氏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竹叶石膏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暑益气汤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李氏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参苓白术散中配伍砂仁的意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止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醒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甘麦大枣汤主治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梅核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脏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喑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苏子降气汤中配伍苏叶、生姜的意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散寒宣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芳香解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汗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鱼援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百合固金汤的功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肺化痰、止咳平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脾利湿、燥湿化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温肺化痰、止咳平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滋养肺肾、止咳化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五皮散的组成中没有的药物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姜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腹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茯苓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木香槟榔丸的组成中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桔梗、莪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香附、莪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附子、莪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香附、白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四妙勇安汤组成中用量最轻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甘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玄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六味地黄丸中“三泻”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泽泻、牡丹皮、茯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泽泻、白术、茯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猪苓、泽泻、牡丹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丹参、泽泻、茯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清燥救肺汤的组成中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叶、菊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膏、知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冬、麦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胶、枇杷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乌梅丸主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蛔厥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悬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梅核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痞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四物汤的主治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淤血阻滞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虚寒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血虚滞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冲任虚损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补中益气汤中起升阳举陷作用的药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皮，升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升麻、柴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柴胡、黄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芪、人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玉女煎的君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石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清代程钟龄将诸多治</w:t>
      </w:r>
      <w:r>
        <w:rPr>
          <w:rFonts w:ascii="宋体" w:hAnsi="宋体" w:cs="宋体"/>
          <w:color w:val="000000"/>
        </w:rPr>
        <w:t>法概况为“八法”，其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归脾汤的组成中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酸枣仁、五味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芪、黄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参、木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当归、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二陈汤的组成中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猪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乌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瓜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小建中汤的君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桂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芍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饴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组成中含有白术、甘草的方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五苓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猪苓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己黄芪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真武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银翘散中配伍的辛温之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翘、桔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竹叶、薄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牛蒡子、甘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荆芥、淡豆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方剂服法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后护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药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药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药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服用方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和解剂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里双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和肝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和寒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和解少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调和脾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天王补心丹组成中的“三参”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沙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丹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元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犀角地黄汤主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热伤血络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吐血、衄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身热谵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舌红绛，脉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痈疡疗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应用白虎汤的禁忌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证未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脉浮细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虚发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气分热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阴盛格阳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桑菊饮主治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和解少阳剂常用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或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与黄芩相配伍为主组成方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清热剂是用于治疗——证的方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普济消毒饮中用量最重的药物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黄芩、黄连、黄柏、秦皮、白头翁、栀子可组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两首方剂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限教材内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温里剂的功用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龙胆泻肝汤的功用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金锁固精丸具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的功用，主治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“七方”的内容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当归在苏子降气汤中的作用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葛根黄芩黄连汤是如何配伍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十枣汤是如何应用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越鞠丸治疗“六郁”证机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阳和汤的配伍关系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60</w:t>
      </w:r>
      <w:r>
        <w:rPr>
          <w:rFonts w:ascii="宋体" w:hAnsi="宋体" w:cs="宋体"/>
          <w:color w:val="000000"/>
          <w:sz w:val="23"/>
        </w:rPr>
        <w:t>．简述猪苓汤与五苓散临床应用的异同点及用药配伍的要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处方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处方：青蒿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淡竹茹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半夏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赤茯苓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黄芩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枳壳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陈皮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碧玉</w:t>
      </w:r>
      <w:r>
        <w:rPr>
          <w:rFonts w:ascii="宋体" w:hAnsi="宋体" w:cs="宋体"/>
          <w:color w:val="000000"/>
        </w:rPr>
        <w:t>散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以下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方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功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主治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包括病名、总病机、症状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简要方解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按君、臣、佐、使分析处方的配伍意义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36:00Z</dcterms:created>
  <dc:creator>http://examebook.com/（整理制作)</dc:creator>
  <dc:description/>
  <dc:language>en-US</dc:language>
  <cp:lastModifiedBy>dell</cp:lastModifiedBy>
  <dcterms:modified xsi:type="dcterms:W3CDTF">2016-09-25T08:20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