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方剂学（二）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2932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症见身热不解，甚则气急鼻煽，口渴，苔薄黄，脉浮数。治宜选用的方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喘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清气化痰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银翘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麻黄杏仁甘草石膏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十枣汤主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悬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痰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支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溢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温脾汤主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寒积腹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阳明腑实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脾约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虚便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不属于清营汤主治病证证治要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斑疹显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身热夜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神烦少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舌绛而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清胃散主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胃热阴虚牙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胃火牙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火牙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虚火牙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症见血崩，色淡质稀，心悸气短，腰膝酸软，舌淡，脉微弱。治宜选用的方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归脾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土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固冲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温经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安宫牛黄丸主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邪热内陷心包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热邪内陷心包热盛动风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痰热内闭心包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寒闭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症见胸中闷痛，甚至胸痛彻背，喘息咳唾，苔白腻，脉沉弦。治宜选用的方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中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瓜蒌薤白白酒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瓜蒌薤白半夏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枳实薤白白酒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清燥救肺汤的君药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桑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枇杷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杏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八止散主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湿热淋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砂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膏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完带汤主治病证的病机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脾虚肝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脾肾亏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脾虚湿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肝脾不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不属于温胆汤的药物组成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陈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半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竹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枳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症见食少难消，脘腹痞闷，大便溏薄，苔腻微黄，脉虚弱。治宜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和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木香槟榔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枳实导滞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健脾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十灰散的功用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凉血止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敛止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化瘀止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温经止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肾气丸主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阳不足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阴不足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肝肾不足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脾肾阳虚证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多项</w:t>
      </w:r>
      <w:hyperlink r:id="rId3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，共</w:t>
      </w:r>
      <w:r>
        <w:rPr>
          <w:rStyle w:val="StrongEmphasis"/>
        </w:rPr>
        <w:t>5</w:t>
      </w:r>
      <w:r>
        <w:rPr>
          <w:rStyle w:val="StrongEmphasis"/>
        </w:rPr>
        <w:t>分</w:t>
      </w:r>
      <w:r>
        <w:rPr>
          <w:rStyle w:val="StrongEmphasis"/>
        </w:rPr>
        <w:t>)</w:t>
      </w:r>
      <w:r>
        <w:rPr>
          <w:rStyle w:val="StrongEmphasis"/>
          <w:color w:val="FF0000"/>
          <w:sz w:val="24"/>
          <w:lang w:eastAsia="zh-CN"/>
        </w:rPr>
        <w:t>[[</w:t>
      </w:r>
      <w:r>
        <w:rPr>
          <w:rStyle w:val="StrongEmphasis"/>
          <w:color w:val="FF0000"/>
          <w:sz w:val="24"/>
          <w:lang w:eastAsia="zh-CN"/>
        </w:rPr>
        <w:t>微信公众号：</w:t>
      </w:r>
      <w:r>
        <w:rPr>
          <w:rStyle w:val="StrongEmphasis"/>
          <w:color w:val="FF0000"/>
          <w:sz w:val="24"/>
          <w:lang w:eastAsia="zh-CN"/>
        </w:rPr>
        <w:t>ikaoti]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方剂组成变化的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味增减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量增减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剂型更换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物增减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剂量增减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保和丸主治病证的证治要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脘腹胀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食少难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嗳腐吞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苔黄厚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脉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阳和汤的药物组成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地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熟地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麻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鹿角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桂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五苓散可以治疗的病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蓄水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痰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泄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霍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属于银翘散和桑菊饮中共有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连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芦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桔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竹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薄荷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ind w:firstLine="210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《伤寒附翼》赞桂枝汤“为仲景群方之冠，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解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发汗之总方也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大承气汤主治阳明腑实证，其主症概括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满、燥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半夏泻心汤由小柴胡汤去柴胡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加黄连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而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白虎汤的功用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主治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越鞠丸主治六郁证，其中气、血、火三郁责之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食、湿、痰三郁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之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消风散中配伍当归、生地、胡麻仁养血滋阴，寓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苓桂术甘汤主治病证病机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李东垣在《脾胃论》中讲“足太阴痰厥头痛，非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不能疗；眼黑头眩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风虚内作，非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不能除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九味羌活汤中清泄里热的药物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四逆散主治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方歌默写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小青龙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清暑益气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半夏厚朴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逍遥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完带汤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</w:t>
      </w:r>
      <w:hyperlink r:id="rId4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4</w:t>
      </w:r>
      <w:r>
        <w:rPr>
          <w:rStyle w:val="StrongEmphasis"/>
        </w:rPr>
        <w:t>小题，每小题</w:t>
      </w:r>
      <w:r>
        <w:rPr>
          <w:rStyle w:val="StrongEmphasis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佐药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7</w:t>
      </w:r>
      <w:r>
        <w:rPr>
          <w:rFonts w:ascii="宋体" w:hAnsi="宋体" w:cs="宋体"/>
          <w:color w:val="000000"/>
          <w:szCs w:val="21"/>
        </w:rPr>
        <w:t>．简述桂枝汤的服用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普济消毒饮的主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真武汤中芍药的配伍意义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六、处方分析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患者得到这样一张处方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芪</w:t>
      </w:r>
      <w:r>
        <w:rPr>
          <w:rFonts w:cs="宋体" w:ascii="宋体" w:hAnsi="宋体"/>
          <w:color w:val="000000"/>
          <w:szCs w:val="21"/>
        </w:rPr>
        <w:t>120g</w:t>
      </w:r>
      <w:r>
        <w:rPr>
          <w:rFonts w:ascii="宋体" w:hAnsi="宋体" w:cs="宋体"/>
          <w:color w:val="000000"/>
          <w:szCs w:val="21"/>
        </w:rPr>
        <w:t>当归尾</w:t>
      </w:r>
      <w:r>
        <w:rPr>
          <w:rFonts w:cs="宋体" w:ascii="宋体" w:hAnsi="宋体"/>
          <w:color w:val="000000"/>
          <w:szCs w:val="21"/>
        </w:rPr>
        <w:t>6g</w:t>
      </w:r>
      <w:r>
        <w:rPr>
          <w:rFonts w:ascii="宋体" w:hAnsi="宋体" w:cs="宋体"/>
          <w:color w:val="000000"/>
          <w:szCs w:val="21"/>
        </w:rPr>
        <w:t>赤芍</w:t>
      </w:r>
      <w:r>
        <w:rPr>
          <w:rFonts w:cs="宋体" w:ascii="宋体" w:hAnsi="宋体"/>
          <w:color w:val="000000"/>
          <w:szCs w:val="21"/>
        </w:rPr>
        <w:t>5g</w:t>
      </w:r>
      <w:r>
        <w:rPr>
          <w:rFonts w:ascii="宋体" w:hAnsi="宋体" w:cs="宋体"/>
          <w:color w:val="000000"/>
          <w:szCs w:val="21"/>
        </w:rPr>
        <w:t>川芎</w:t>
      </w:r>
      <w:r>
        <w:rPr>
          <w:rFonts w:cs="宋体" w:ascii="宋体" w:hAnsi="宋体"/>
          <w:color w:val="000000"/>
          <w:szCs w:val="21"/>
        </w:rPr>
        <w:t>3g</w:t>
      </w:r>
      <w:r>
        <w:rPr>
          <w:rFonts w:ascii="宋体" w:hAnsi="宋体" w:cs="宋体"/>
          <w:color w:val="000000"/>
          <w:szCs w:val="21"/>
        </w:rPr>
        <w:t>桃仁</w:t>
      </w:r>
      <w:r>
        <w:rPr>
          <w:rFonts w:cs="宋体" w:ascii="宋体" w:hAnsi="宋体"/>
          <w:color w:val="000000"/>
          <w:szCs w:val="21"/>
        </w:rPr>
        <w:t>3g</w:t>
      </w:r>
      <w:r>
        <w:rPr>
          <w:rFonts w:ascii="宋体" w:hAnsi="宋体" w:cs="宋体"/>
          <w:color w:val="000000"/>
          <w:szCs w:val="21"/>
        </w:rPr>
        <w:t>红花</w:t>
      </w:r>
      <w:r>
        <w:rPr>
          <w:rFonts w:cs="宋体" w:ascii="宋体" w:hAnsi="宋体"/>
          <w:color w:val="000000"/>
          <w:szCs w:val="21"/>
        </w:rPr>
        <w:t>3g</w:t>
      </w:r>
      <w:r>
        <w:rPr>
          <w:rFonts w:ascii="宋体" w:hAnsi="宋体" w:cs="宋体"/>
          <w:color w:val="000000"/>
          <w:szCs w:val="21"/>
        </w:rPr>
        <w:t>地龙</w:t>
      </w:r>
      <w:r>
        <w:rPr>
          <w:rFonts w:cs="宋体" w:ascii="宋体" w:hAnsi="宋体"/>
          <w:color w:val="000000"/>
          <w:szCs w:val="21"/>
        </w:rPr>
        <w:t>3g</w:t>
      </w:r>
      <w:r>
        <w:rPr>
          <w:rFonts w:ascii="宋体" w:hAnsi="宋体" w:cs="宋体"/>
          <w:color w:val="000000"/>
          <w:szCs w:val="21"/>
        </w:rPr>
        <w:t>水煎温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方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功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主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病机②病名③症状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简要方解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七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请阐述归脾汤主治何种病证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请从症状、病机、治法及方解等方面进行论述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2:59:00Z</dcterms:created>
  <dc:creator>http://examebook.com/（整理制作)</dc:creator>
  <dc:description/>
  <dc:language>en-US</dc:language>
  <cp:lastModifiedBy>dell</cp:lastModifiedBy>
  <dcterms:modified xsi:type="dcterms:W3CDTF">2016-09-25T08:20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