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方剂学（二）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3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现存古代载方最多的方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圣济总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外台秘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太平圣惠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普济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大承气汤主治病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阳明腑实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结旁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阳明经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症见月经先期，量多色淡，或崩漏，或淋漓不止，舌淡，脉细。治宜选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物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土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冲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归脾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真人养脏汤主治病证的病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脾胃虚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脾肾虚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阳虚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肾阳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理中丸的君药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干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炙甘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芍药汤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寒湿痢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湿热痢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毒痢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疫毒痢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天王补心丹药物组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丹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玄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沙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症见身热谵语，斑疹紫黑，舌绛起刺，脉细数。治宜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营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连解毒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犀角地黄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凉膈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症见往来寒热，胸胁苦满，心下满痛，呕吐，苔黄，脉弦数有力，治宜选用的方剂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柴胡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承气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柴胡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逍遥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症见四肢厥逆，恶寒蜷卧，腹痛下利，神衰欲寐，苔白滑，脉微细。治宜选用的方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逆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逆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脉四逆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归四逆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参苓白术散主治病证的病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肝郁脾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脾虚湿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饮内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阳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定喘汤主治病证的病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寒外束，痰热内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寒外束，水饮内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寒外束，痰浊中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寒外束，邪热内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川芎茶调散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邪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虚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气虚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虚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杏苏散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感风寒重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感温燥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温燥伤肺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感凉燥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症见霍乱吐泻，恶寒发热，头痛，脘腹疼痛，苔白腻，治宜选用的方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藿香正气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仁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青龙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藿朴夏苓汤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小青龙汤主治病证的病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寒外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里有蕴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卫不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痰湿内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水饮内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生脉散的主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温热、暑热耗气伤津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暑温热盛伤津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暑热气阴两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久咳肺痿，气阴两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温病后期，邪伏阴分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温经汤主治病证的证治要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月经不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腹胀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腹冷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发烦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有瘀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属于实脾散的药物组成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附子、肉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干姜、生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术、白茯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木瓜、赤茯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草果，大腹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下列方剂配伍中含有当归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物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中益气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百合固金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苏子降气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龙胆泻肝汤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方剂和治法的关系体现为：治法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依据，方剂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体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小建中汤由桂枝汤倍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一贯煎中配伍少量的川楝子的意义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固冲汤中配伍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化瘀止血，使止血而无留瘀之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消风散主治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防己黄芪汤中防己和黄芪二者配伍，起到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作用，且行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气，共为君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贝母瓜蒌散的功用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《伤寒来苏集》中云：蛔得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则静，得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则伏，得苦则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茵陈蒿汤中配伍大黄的意义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开窍剂多制成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或注射剂使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方歌默写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大黄牡丹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炙甘草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独活寄生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苏子降气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健脾丸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方剂的定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黄连解毒汤的主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补中益气汤的方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祛湿剂中配伍理气药的意义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处方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患者得到这样一张处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翘</w:t>
      </w:r>
      <w:r>
        <w:rPr>
          <w:rFonts w:cs="宋体" w:ascii="宋体" w:hAnsi="宋体"/>
          <w:color w:val="000000"/>
          <w:szCs w:val="21"/>
        </w:rPr>
        <w:t>15g</w:t>
      </w:r>
      <w:r>
        <w:rPr>
          <w:rFonts w:ascii="宋体" w:hAnsi="宋体" w:cs="宋体"/>
          <w:color w:val="000000"/>
          <w:szCs w:val="21"/>
        </w:rPr>
        <w:t>银花</w:t>
      </w:r>
      <w:r>
        <w:rPr>
          <w:rFonts w:cs="宋体" w:ascii="宋体" w:hAnsi="宋体"/>
          <w:color w:val="000000"/>
          <w:szCs w:val="21"/>
        </w:rPr>
        <w:t>15g</w:t>
      </w:r>
      <w:r>
        <w:rPr>
          <w:rFonts w:ascii="宋体" w:hAnsi="宋体" w:cs="宋体"/>
          <w:color w:val="000000"/>
          <w:szCs w:val="21"/>
        </w:rPr>
        <w:t>薄荷</w:t>
      </w:r>
      <w:r>
        <w:rPr>
          <w:rFonts w:cs="宋体" w:ascii="宋体" w:hAnsi="宋体"/>
          <w:color w:val="000000"/>
          <w:szCs w:val="21"/>
        </w:rPr>
        <w:t>6g(</w:t>
      </w:r>
      <w:r>
        <w:rPr>
          <w:rFonts w:ascii="宋体" w:hAnsi="宋体" w:cs="宋体"/>
          <w:color w:val="000000"/>
          <w:szCs w:val="21"/>
        </w:rPr>
        <w:t>后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牛蒡子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荆芥穗</w:t>
      </w:r>
      <w:r>
        <w:rPr>
          <w:rFonts w:cs="宋体" w:ascii="宋体" w:hAnsi="宋体"/>
          <w:color w:val="000000"/>
          <w:szCs w:val="21"/>
        </w:rPr>
        <w:t>5g</w:t>
      </w:r>
      <w:r>
        <w:rPr>
          <w:rFonts w:ascii="宋体" w:hAnsi="宋体" w:cs="宋体"/>
          <w:color w:val="000000"/>
          <w:szCs w:val="21"/>
        </w:rPr>
        <w:t>淡豆豉</w:t>
      </w:r>
      <w:r>
        <w:rPr>
          <w:rFonts w:cs="宋体" w:ascii="宋体" w:hAnsi="宋体"/>
          <w:color w:val="000000"/>
          <w:szCs w:val="21"/>
        </w:rPr>
        <w:t>5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桔梗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竹叶</w:t>
      </w:r>
      <w:r>
        <w:rPr>
          <w:rFonts w:cs="宋体" w:ascii="宋体" w:hAnsi="宋体"/>
          <w:color w:val="000000"/>
          <w:szCs w:val="21"/>
        </w:rPr>
        <w:t>3g</w:t>
      </w:r>
      <w:r>
        <w:rPr>
          <w:rFonts w:ascii="宋体" w:hAnsi="宋体" w:cs="宋体"/>
          <w:color w:val="000000"/>
          <w:szCs w:val="21"/>
        </w:rPr>
        <w:t>生甘草</w:t>
      </w:r>
      <w:r>
        <w:rPr>
          <w:rFonts w:cs="宋体" w:ascii="宋体" w:hAnsi="宋体"/>
          <w:color w:val="000000"/>
          <w:szCs w:val="21"/>
        </w:rPr>
        <w:t>6g</w:t>
      </w:r>
      <w:r>
        <w:rPr>
          <w:rFonts w:ascii="宋体" w:hAnsi="宋体" w:cs="宋体"/>
          <w:color w:val="000000"/>
          <w:szCs w:val="21"/>
        </w:rPr>
        <w:t>水煎温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方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功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主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病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病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症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简要方解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七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请阐述血府逐瘀汤主治何种病证。为什么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请从症状、病机、治法及方解等方面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述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4:00Z</dcterms:created>
  <dc:creator>http://examebook.com/（整理制作)</dc:creator>
  <dc:description/>
  <dc:language>en-US</dc:language>
  <cp:lastModifiedBy>dell</cp:lastModifiedBy>
  <dcterms:modified xsi:type="dcterms:W3CDTF">2016-09-25T08:34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