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药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2974)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《神农本草经》是我国现存第一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药典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药学专著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食疗专著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炮制专著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药物常用蜂蜜炮炙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黄芪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白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山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党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治疗湿热泻痢及脾虚泄泻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柴胡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升麻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黄芪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葛根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麻黄治疗的病证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风寒夹食证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风寒夹湿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风寒表实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风寒表虚证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既能祛风解表，又能祛风湿、止痉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桂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木瓜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荆芥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防风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治疗风热上攻，头痛、目赤、咽喉不利，宜选用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薄荷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牛蒡子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蝉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桑叶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用治肝经风热，目赤、小儿夜啼之证，宜选用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菊花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桑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薄荷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蝉蜕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既。能退虚热，又能截疟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白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牡丹皮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青蒿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胡黄连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均能清热凉血、活血化瘀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桃仁、红花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生地黄、玄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大青叶、青黛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牡丹皮、赤芍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既能清热泻火，又能滋阴润燥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芦根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石膏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知母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栀子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功能清热解毒，善治乳痈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金银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黄芩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蒲公英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鱼腥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既能清热燥湿，又能清热安胎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黄连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黄芩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黄柏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龙胆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既能疏散风热，一又能清热解毒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连翘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桑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穿心莲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蔓荆子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既能凉血止血，又能清利湿热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车前子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栀子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淡竹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牡丹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既能治肝郁气滞胁痛，又能治虫积腹痛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郁金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木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川楝子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槟榔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既能疏肝理气，叉能调经止痛的药物是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香附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川楝子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青皮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木香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既能治中风偏瘫，又能治风湿痹证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钩藤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地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川乌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独活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既能治湿浊闭阻之神昏，又能治湿浊中阻之脘腹胀闷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砂仁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苏合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木香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石菖蒲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既能止咳平喘，又能润肠通便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苦杏仁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白果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郁李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火麻仁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既能凉血止血，又能收敛止血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大蓟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小蓟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地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白茅根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佛手具有的功效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行气调中、燥湿化痰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调经止痛、化痰止咳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和中止呕、化痰开窍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宽胸散结、止咳平喘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治疗湿浊中阻，吐泻转筋、挛急疼痛，宜选用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广藿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木瓜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羌活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独活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五加皮、桑寄生都具有的功效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祛风湿、通经络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祛风湿、退虚热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散风寒、止痹痛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补肝肾、强筋骨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具有化湿、解表功效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广藿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白豆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草果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厚朴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化湿药的主要归经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脾胃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脾肺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脾肾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肝脾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附子治疗亡阳证，最常配伍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肉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吴茱萸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干姜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丁香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附子治疗亡阳证，最常配伍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山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莱菔子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鸡内金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麦芽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功能补火助阳、散寒止痛、温经通脉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肉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干姜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丁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吴茱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洽疗小儿蛔虫腹痛，最宜选用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苦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使君子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雷丸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蛇床子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功能止痛、止泻、止血的药物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艾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三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炮姜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茜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仙鹤草具有的功效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解毒、利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清热、利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止血、杀虫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凉血、止痢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功能活血补血，治疗风湿久痹、血虚血瘀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红藤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鸡血藤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桑寄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桑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功能清心、疏肝、利胆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郁金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柴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黄连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茵陈蒿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款冬花治阴虚久嗽宜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酒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蜜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醋炙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砂烫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既能燥湿化痰，又能祛风止痉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半夏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竹沥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白芥子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天南星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既能宁心安神，又能化痰开窍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郁金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远志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合欢皮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夜交藤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既能祛风通络，又能养心安神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鸡血藤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络石藤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雷公藤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夜交藤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功能息风止痉、通络止痛、攻毒散结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地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僵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全蝎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廖虫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药性平和，广泛用于多种风证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羚羊角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钩藤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天麻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地龙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既能清热消肿止痛，又能开窍醒神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远志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蟾酥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麝香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冰片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黄芪与白术均具有的功效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升阳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补肺气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利水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托毒生肌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具有祛痰止咳平喘功效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人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西洋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山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甘草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既能补气，又能补血的药物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山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西洋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党参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阿胶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杜仲、续断均有的功效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活血通络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强筋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祛风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续筋接骨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麦冬、百合均具有的功效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补肺脾之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补心肺之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补肝肾之阴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补心肾之阴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既能补肝肾之阴，又能凉血止血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墨旱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女贞子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白茅根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枸杞子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龟甲与鳖甲均具有的功效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安神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止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软坚散结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平肝潜阳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既能止咳，又能生津的药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百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浙贝母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乌梅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竹沥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菟丝子、枸杞子均具有的功效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明目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缩尿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止带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止泻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既能补肾气，又能益肾精，治疗遗精、滑精、遗尿的药物是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龟甲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熟地黄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桑螵蛸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山茱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l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具有发散风寒、行气宽中功效的药物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桑叶除疏散风热、清肝明目功效外，还具有</w:t>
      </w:r>
      <w:r>
        <w:rPr>
          <w:rFonts w:eastAsia="Times New Roman"/>
          <w:u w:val="single"/>
        </w:rPr>
        <w:t xml:space="preserve">        </w:t>
      </w:r>
      <w:r>
        <w:rPr/>
        <w:t>功效。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地骨皮、牡丹皮的共同功效除清热凉血外，还具有</w:t>
      </w:r>
      <w:r>
        <w:rPr>
          <w:rFonts w:eastAsia="Times New Roman"/>
          <w:u w:val="single"/>
        </w:rPr>
        <w:t xml:space="preserve">           </w:t>
      </w:r>
      <w:r>
        <w:rPr/>
        <w:t>功效。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利水渗湿药因其作用特点不同，其功效又可分为利水退肿、利湿退黄、</w:t>
      </w:r>
      <w:r>
        <w:rPr>
          <w:rFonts w:eastAsia="Times New Roman"/>
          <w:u w:val="single"/>
        </w:rPr>
        <w:t xml:space="preserve">       </w:t>
      </w:r>
      <w:r>
        <w:rPr/>
        <w:t>等三类。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．山楂的功效是消食化积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．大黄治疗热结便秘，人汤剂宜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7</w:t>
      </w:r>
      <w:r>
        <w:rPr/>
        <w:t>．五灵脂与蒲黄的共同功效除止痛外，还具有</w:t>
      </w:r>
      <w:r>
        <w:rPr>
          <w:rFonts w:eastAsia="Times New Roman"/>
          <w:u w:val="single"/>
        </w:rPr>
        <w:t xml:space="preserve">         </w:t>
      </w:r>
      <w:r>
        <w:rPr/>
        <w:t>功效。</w:t>
      </w:r>
    </w:p>
    <w:p>
      <w:pPr>
        <w:pStyle w:val="Normal"/>
        <w:spacing w:lineRule="auto" w:line="360"/>
        <w:rPr/>
      </w:pPr>
      <w:r>
        <w:rPr/>
        <w:t>58</w:t>
      </w:r>
      <w:r>
        <w:rPr/>
        <w:t>．既能平肝潜阳，又能降逆止血的药物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9</w:t>
      </w:r>
      <w:r>
        <w:rPr/>
        <w:t>．在补血药中，治疗血虚而兼血滞者，宜选用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0</w:t>
      </w:r>
      <w:r>
        <w:rPr/>
        <w:t>．麻黄根与浮小麦的共同功效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应用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61</w:t>
      </w:r>
      <w:r>
        <w:rPr/>
        <w:t>．简述金银花的功效和主治病证。</w:t>
      </w:r>
    </w:p>
    <w:p>
      <w:pPr>
        <w:pStyle w:val="Normal"/>
        <w:spacing w:lineRule="auto" w:line="360"/>
        <w:rPr/>
      </w:pPr>
      <w:r>
        <w:rPr/>
        <w:t>62</w:t>
      </w:r>
      <w:r>
        <w:rPr/>
        <w:t>．七情配伍中增效和减毒的配伍关系有哪些</w:t>
      </w:r>
      <w:r>
        <w:rPr/>
        <w:t>?</w:t>
      </w:r>
    </w:p>
    <w:p>
      <w:pPr>
        <w:pStyle w:val="Normal"/>
        <w:spacing w:lineRule="auto" w:line="360"/>
        <w:rPr/>
      </w:pPr>
      <w:r>
        <w:rPr/>
        <w:t>63</w:t>
      </w:r>
      <w:r>
        <w:rPr/>
        <w:t>．苦昧药的作用是什么</w:t>
      </w:r>
      <w:r>
        <w:rPr/>
        <w:t>?</w:t>
      </w:r>
    </w:p>
    <w:p>
      <w:pPr>
        <w:pStyle w:val="Normal"/>
        <w:spacing w:lineRule="auto" w:line="360"/>
        <w:rPr/>
      </w:pPr>
      <w:r>
        <w:rPr/>
        <w:t>64</w:t>
      </w:r>
      <w:r>
        <w:rPr/>
        <w:t>．简述防己的功效、主治病证。</w:t>
      </w:r>
    </w:p>
    <w:p>
      <w:pPr>
        <w:pStyle w:val="Normal"/>
        <w:spacing w:lineRule="auto" w:line="360"/>
        <w:rPr/>
      </w:pPr>
      <w:r>
        <w:rPr/>
        <w:t>65</w:t>
      </w:r>
      <w:r>
        <w:rPr/>
        <w:t>．简述莲子的主治病证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综合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66</w:t>
      </w:r>
      <w:r>
        <w:rPr/>
        <w:t>．试述牛膝的功效、主治病证。</w:t>
      </w:r>
    </w:p>
    <w:p>
      <w:pPr>
        <w:pStyle w:val="Normal"/>
        <w:spacing w:lineRule="auto" w:line="360"/>
        <w:rPr/>
      </w:pPr>
      <w:r>
        <w:rPr/>
        <w:t>67</w:t>
      </w:r>
      <w:r>
        <w:rPr/>
        <w:t>．试述白术、附子、车前子、黄连、五味子治泄泻的作用机理及主治病证有何不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0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0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20:00Z</dcterms:created>
  <dc:creator>http://examebook.com/（整理制作)</dc:creator>
  <dc:description/>
  <dc:language>en-US</dc:language>
  <cp:lastModifiedBy>dell</cp:lastModifiedBy>
  <dcterms:modified xsi:type="dcterms:W3CDTF">2016-09-25T08:20:3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