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280" w:hanging="2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全国统一命题考试</w:t>
      </w:r>
    </w:p>
    <w:p>
      <w:pPr>
        <w:pStyle w:val="Normal"/>
        <w:spacing w:lineRule="atLeast" w:line="340"/>
        <w:ind w:left="321" w:hanging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药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spacing w:lineRule="atLeast" w:line="340"/>
        <w:ind w:left="280" w:hanging="2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974)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。请将奠代码填写在题后的括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本草经集注》的作者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藏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陶弘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唐慎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传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认为产于某一地区的药材质量最佳，而被普遍重视，这种药材—般称为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地药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贵药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产药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稀有药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酒炙能够增强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气作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血作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疏肝作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肾作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从整体观念出发，掌握归经理论，还须考虑到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毒无</w:t>
      </w:r>
      <w:r>
        <w:rPr>
          <w:rFonts w:ascii="宋体" w:hAnsi="宋体" w:cs="宋体"/>
          <w:color w:val="000000"/>
        </w:rPr>
        <w:t>毒之间的相互关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脏腑经络之间的相互关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量用法之间的相互关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畏相杀之间的相互关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滋补药一般的服用时间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饭前时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晨起时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饭后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睡前时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治水肿兼有表证，宜首选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通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车前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</w:t>
      </w:r>
      <w:r>
        <w:rPr>
          <w:rFonts w:ascii="宋体" w:hAnsi="宋体" w:cs="宋体"/>
          <w:color w:val="000000"/>
        </w:rPr>
        <w:t>芪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黄</w:t>
      </w:r>
    </w:p>
    <w:p>
      <w:pPr>
        <w:pStyle w:val="Normal"/>
        <w:tabs>
          <w:tab w:val="clear" w:pos="420"/>
          <w:tab w:val="left" w:pos="3885" w:leader="none"/>
        </w:tabs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桑叶的主要功效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疏散风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透疹止痒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疏散风热，清肝明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疏散风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化痰涤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肝潜阳，清暑化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治肝热目赤，肝虚目暗，肠燥便秘，宜选用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叶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明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菊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夏枯草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功能清热燥湿解毒，主清心火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翘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芩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柏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连</w:t>
      </w:r>
    </w:p>
    <w:p>
      <w:pPr>
        <w:pStyle w:val="Normal"/>
        <w:spacing w:lineRule="atLeas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治疗肺胃热毒壅盛．咽喉红肿疼痛，宜选用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山豆根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射干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桔梗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野菊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既能清热解毒，又能活血止痛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熊胆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紫花地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野菊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败酱革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治痰阻气滞，</w:t>
      </w:r>
      <w:r>
        <w:rPr>
          <w:rFonts w:ascii="宋体" w:hAnsi="宋体" w:cs="宋体"/>
          <w:color w:val="000000"/>
        </w:rPr>
        <w:t>胸</w:t>
      </w:r>
      <w:r>
        <w:rPr>
          <w:rFonts w:ascii="宋体" w:hAnsi="宋体" w:cs="宋体"/>
          <w:color w:val="000000"/>
        </w:rPr>
        <w:t>痹心痛，宜选用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郁金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枳实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香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沉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治脾胃气滞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脘腹胀痛的要药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乌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牛膝</w:t>
      </w:r>
      <w:r>
        <w:rPr>
          <w:rFonts w:ascii="宋体" w:hAnsi="宋体" w:cs="宋体"/>
          <w:color w:val="000000"/>
          <w:szCs w:val="21"/>
          <w:em w:val="underDot"/>
        </w:rPr>
        <w:t>不具有</w:t>
      </w:r>
      <w:r>
        <w:rPr>
          <w:rFonts w:ascii="宋体" w:hAnsi="宋体" w:cs="宋体"/>
          <w:color w:val="000000"/>
        </w:rPr>
        <w:t>的功效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血祛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肝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尿通淋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气止痛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入煎剂</w:t>
      </w:r>
      <w:r>
        <w:rPr>
          <w:rFonts w:ascii="宋体" w:hAnsi="宋体" w:cs="宋体"/>
          <w:color w:val="000000"/>
        </w:rPr>
        <w:t>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磁石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琥珀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钩藤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蜈蚣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功能开窍宁神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化湿和胃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冰片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蟾酥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菖蒲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麝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功能清热、息风、利尿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羚羊角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钩藤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布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用于血热妄行，吐血衄血及妇女</w:t>
      </w:r>
      <w:r>
        <w:rPr>
          <w:rFonts w:ascii="宋体" w:hAnsi="宋体" w:cs="宋体"/>
          <w:color w:val="000000"/>
        </w:rPr>
        <w:t>倒经，最佳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郁金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茜草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牛膝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槐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功能活血行气。通络止痛，可用</w:t>
      </w:r>
      <w:r>
        <w:rPr>
          <w:rFonts w:ascii="宋体" w:hAnsi="宋体" w:cs="宋体"/>
          <w:color w:val="000000"/>
        </w:rPr>
        <w:t>治</w:t>
      </w:r>
      <w:r>
        <w:rPr>
          <w:rFonts w:ascii="宋体" w:hAnsi="宋体" w:cs="宋体"/>
          <w:color w:val="000000"/>
        </w:rPr>
        <w:t>风温肩臂疼痛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羌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桑枝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桂枝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丹参用于安神的作用机理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心安神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郁安神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痰安神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镇</w:t>
      </w:r>
      <w:r>
        <w:rPr>
          <w:rFonts w:ascii="宋体" w:hAnsi="宋体" w:cs="宋体"/>
          <w:color w:val="000000"/>
        </w:rPr>
        <w:t>心安神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用于风寒湿邪侵袭所致的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</w:rPr>
        <w:t>背强痛、肢节疼痛、肩背酸痛，最佳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狗脊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桂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枝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羌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既可用治肾虚不固胎动不安．又可用治妊娠外伤胎动不安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续断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仲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菟丝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寄生</w:t>
      </w:r>
    </w:p>
    <w:p>
      <w:pPr>
        <w:pStyle w:val="Normal"/>
        <w:spacing w:lineRule="atLeas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功能逐水退肿泻饮，外用杀虫疗疮，药性偏温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陆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京大戟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芫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牵牛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既可用治风湿热痹，又可用治风湿寒痹，且能清湿热，退虚热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络石藤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鲜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艽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雷公藤有毒，除去皮部后安全使用的剂量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-15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-2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-6</w:t>
      </w:r>
      <w:r>
        <w:rPr>
          <w:rFonts w:ascii="宋体" w:hAnsi="宋体" w:cs="宋体"/>
          <w:color w:val="000000"/>
        </w:rPr>
        <w:t>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功能化湿行气，温</w:t>
      </w:r>
      <w:r>
        <w:rPr>
          <w:rFonts w:ascii="宋体" w:hAnsi="宋体" w:cs="宋体"/>
          <w:color w:val="000000"/>
        </w:rPr>
        <w:t>中止呕，偏行中上二焦气滞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砂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豆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藿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草豆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除哪项外</w:t>
      </w:r>
      <w:r>
        <w:rPr>
          <w:rFonts w:ascii="宋体" w:hAnsi="宋体" w:cs="宋体"/>
          <w:color w:val="000000"/>
        </w:rPr>
        <w:t>，都是利水渗湿止泻的药物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茯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猪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扁豆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薏苡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功能利尿通淋，止痒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肤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瞿麦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车前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茯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导致附子中毒的最主要原因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伍不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煎煮时间过短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法不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差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善行脾肺气滞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沉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橘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檀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普治厥阴头痛，经寒腹痛，肝郁胃寒、脘腹冷痛及寒疝腹痛的药物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肉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茴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茱萸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功能消食化积、活血散瘀，常用治冠心病、高血压病、高脂血症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薤白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木香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山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可入煎剂的药物是．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丸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牛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琥珀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既可止血化瘀，又可滋</w:t>
      </w:r>
      <w:r>
        <w:rPr>
          <w:rFonts w:ascii="宋体" w:hAnsi="宋体" w:cs="宋体"/>
          <w:color w:val="000000"/>
        </w:rPr>
        <w:t>补</w:t>
      </w:r>
      <w:r>
        <w:rPr>
          <w:rFonts w:ascii="宋体" w:hAnsi="宋体" w:cs="宋体"/>
          <w:color w:val="000000"/>
        </w:rPr>
        <w:t>强壮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七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归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茜草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胶</w:t>
      </w:r>
    </w:p>
    <w:p>
      <w:pPr>
        <w:pStyle w:val="Normal"/>
        <w:spacing w:lineRule="atLeas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骨碎补</w:t>
      </w:r>
      <w:r>
        <w:rPr>
          <w:rFonts w:ascii="宋体" w:hAnsi="宋体" w:cs="宋体"/>
          <w:color w:val="000000"/>
          <w:szCs w:val="21"/>
          <w:em w:val="underDot"/>
        </w:rPr>
        <w:t>不具有</w:t>
      </w:r>
      <w:r>
        <w:rPr>
          <w:rFonts w:ascii="宋体" w:hAnsi="宋体" w:cs="宋体"/>
          <w:color w:val="000000"/>
        </w:rPr>
        <w:t>的功效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肾安胎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筋续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筋壮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补肾阳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既能疏风清热，又能祛痰止咳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浙贝母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胡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前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桔梗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功能解郁安神的药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夜交藤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郁金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欢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浙贝母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</w:rPr>
        <w:t>祛外风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牛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风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麻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僵蚕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具有</w:t>
      </w:r>
      <w:r>
        <w:rPr>
          <w:rFonts w:ascii="宋体" w:hAnsi="宋体" w:cs="宋体"/>
          <w:color w:val="000000"/>
        </w:rPr>
        <w:t>补肾阳，强筋骨，祛风湿功效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戟天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仲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淫羊</w:t>
      </w:r>
      <w:r>
        <w:rPr>
          <w:rFonts w:ascii="宋体" w:hAnsi="宋体" w:cs="宋体"/>
          <w:color w:val="000000"/>
        </w:rPr>
        <w:t>藿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仙茅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具有</w:t>
      </w:r>
      <w:r>
        <w:rPr>
          <w:rFonts w:ascii="宋体" w:hAnsi="宋体" w:cs="宋体"/>
          <w:color w:val="000000"/>
        </w:rPr>
        <w:t>补肾阳，益精血，纳气平喘功效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冬虫夏草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蛤蚧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骨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紫河车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具有</w:t>
      </w:r>
      <w:r>
        <w:rPr>
          <w:rFonts w:ascii="宋体" w:hAnsi="宋体" w:cs="宋体"/>
          <w:color w:val="000000"/>
        </w:rPr>
        <w:t>补肺阴、朴胃阴作用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南沙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玉竹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斛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冬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五倍子</w:t>
      </w:r>
      <w:r>
        <w:rPr>
          <w:rFonts w:ascii="宋体" w:hAnsi="宋体" w:cs="宋体"/>
          <w:color w:val="000000"/>
          <w:szCs w:val="21"/>
          <w:em w:val="underDot"/>
        </w:rPr>
        <w:t>不具有</w:t>
      </w:r>
      <w:r>
        <w:rPr>
          <w:rFonts w:ascii="宋体" w:hAnsi="宋体" w:cs="宋体"/>
          <w:color w:val="000000"/>
        </w:rPr>
        <w:t>的功效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止泻止</w:t>
      </w:r>
      <w:r>
        <w:rPr>
          <w:rFonts w:ascii="宋体" w:hAnsi="宋体" w:cs="宋体"/>
          <w:color w:val="000000"/>
        </w:rPr>
        <w:t>血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敛汗涩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痰止咳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敛肺平喘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不能用于自汗、盗汗的药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麻黄根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浮小麦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酸枣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功能补肺、肾、心、脾气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党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紫河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味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治疗疥疮首选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蛇床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硫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</w:rPr>
        <w:t>广泛用治外感、内伤，寒热虚实多种咳嗽的药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苦杏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兜铃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百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紫菀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会</w:t>
      </w:r>
      <w:r>
        <w:rPr>
          <w:rFonts w:ascii="宋体" w:hAnsi="宋体" w:cs="宋体"/>
          <w:color w:val="000000"/>
        </w:rPr>
        <w:t>引起汞中毒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升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粉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能壮肾阳而</w:t>
      </w:r>
      <w:r>
        <w:rPr>
          <w:rFonts w:ascii="宋体" w:hAnsi="宋体" w:cs="宋体"/>
          <w:color w:val="000000"/>
          <w:szCs w:val="21"/>
          <w:em w:val="underDot"/>
        </w:rPr>
        <w:t>不益精血</w:t>
      </w:r>
      <w:r>
        <w:rPr>
          <w:rFonts w:ascii="宋体" w:hAnsi="宋体" w:cs="宋体"/>
          <w:color w:val="000000"/>
        </w:rPr>
        <w:t>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淫羊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戟天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苁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含有</w:t>
      </w:r>
      <w:r>
        <w:rPr>
          <w:rFonts w:ascii="宋体" w:hAnsi="宋体" w:cs="宋体"/>
          <w:color w:val="000000"/>
        </w:rPr>
        <w:t>大黄类致泻成分的药物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牵牛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明子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芦荟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首乌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</w:rPr>
        <w:t>用于治疗湿热黄</w:t>
      </w:r>
      <w:r>
        <w:rPr>
          <w:rFonts w:ascii="宋体" w:hAnsi="宋体" w:cs="宋体"/>
          <w:color w:val="000000"/>
        </w:rPr>
        <w:t>疸</w:t>
      </w:r>
      <w:r>
        <w:rPr>
          <w:rFonts w:ascii="宋体" w:hAnsi="宋体" w:cs="宋体"/>
          <w:color w:val="000000"/>
        </w:rPr>
        <w:t>的药组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栀子大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茵陈黄柏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苦参白鲜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干姜茵陈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药物在应用前或制成各种剂型以前必要的加工处理过程称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荆芥、防风的共同功效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牛蒡子除疏散风热、透疹利咽功效外，还有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功效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三棱与莪术均可破血祛瘀，行气止痛，两者比较三棱偏于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石决明与珍珠母均能平肝、清肝，珍珠母兼能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活血药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长于治疗头痛头风的药物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白及功能消肿生肌，可用治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既能镇惊安神，又能活血散瘀、利尿通淋的药物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可用治肾虚作喘、耳聋、目暗的安神药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桑螵蛸与海螵蛸的共</w:t>
      </w:r>
      <w:r>
        <w:rPr>
          <w:rFonts w:ascii="宋体" w:hAnsi="宋体" w:cs="宋体"/>
          <w:color w:val="000000"/>
        </w:rPr>
        <w:t>同功效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应用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甘草的使用注意事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阿胶有哪些特殊用法和使用注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40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3</w:t>
      </w:r>
      <w:r>
        <w:rPr>
          <w:rFonts w:ascii="宋体" w:hAnsi="宋体" w:cs="宋体"/>
          <w:color w:val="000000"/>
          <w:sz w:val="22"/>
        </w:rPr>
        <w:t>．简述黄芩、黄连、黄柏功效的异同。</w:t>
      </w:r>
    </w:p>
    <w:p>
      <w:pPr>
        <w:pStyle w:val="Normal"/>
        <w:spacing w:lineRule="atLeast" w:line="340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4</w:t>
      </w:r>
      <w:r>
        <w:rPr>
          <w:rFonts w:ascii="宋体" w:hAnsi="宋体" w:cs="宋体"/>
          <w:color w:val="000000"/>
          <w:sz w:val="22"/>
        </w:rPr>
        <w:t>．简述诃子生用与熟用的功用特点。</w:t>
      </w:r>
    </w:p>
    <w:p>
      <w:pPr>
        <w:pStyle w:val="Normal"/>
        <w:spacing w:lineRule="atLeast" w:line="340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5</w:t>
      </w:r>
      <w:r>
        <w:rPr>
          <w:rFonts w:ascii="宋体" w:hAnsi="宋体" w:cs="宋体"/>
          <w:color w:val="000000"/>
          <w:sz w:val="22"/>
        </w:rPr>
        <w:t>．简述泻下药的分类及含义。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综合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试述半夏的功效及主治病证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蔓荆子、菊花、龙</w:t>
      </w:r>
      <w:r>
        <w:rPr>
          <w:rFonts w:ascii="宋体" w:hAnsi="宋体" w:cs="宋体"/>
          <w:color w:val="000000"/>
        </w:rPr>
        <w:t>胆草</w:t>
      </w:r>
      <w:r>
        <w:rPr>
          <w:rFonts w:ascii="宋体" w:hAnsi="宋体" w:cs="宋体"/>
          <w:color w:val="000000"/>
        </w:rPr>
        <w:t>、夏枯草、枸杞子明目作用机理及主治且疾病证各有何不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48:00Z</dcterms:created>
  <dc:creator>http://examebook.com/（整理制作)</dc:creator>
  <dc:description/>
  <dc:language>en-US</dc:language>
  <cp:lastModifiedBy>dell</cp:lastModifiedBy>
  <cp:lastPrinted>2004-03-17T09:59:00Z</cp:lastPrinted>
  <dcterms:modified xsi:type="dcterms:W3CDTF">2016-09-25T08:20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