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药学（一）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974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</w:t>
      </w:r>
      <w:r>
        <w:rPr>
          <w:rStyle w:val="StrongEmphasis"/>
        </w:rPr>
        <w:t>A</w:t>
      </w:r>
      <w:r>
        <w:rPr>
          <w:rStyle w:val="StrongEmphasis"/>
        </w:rPr>
        <w:t>型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35</w:t>
      </w:r>
      <w:r>
        <w:rPr>
          <w:rStyle w:val="StrongEmphasis"/>
        </w:rPr>
        <w:t>小题，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3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</w:t>
      </w:r>
      <w:r>
        <w:rPr>
          <w:rStyle w:val="StrongEmphasis"/>
        </w:rPr>
        <w:t>4</w:t>
      </w:r>
      <w:r>
        <w:rPr>
          <w:rStyle w:val="StrongEmphasis"/>
        </w:rPr>
        <w:t>个备选答案中。只有</w:t>
      </w:r>
      <w:r>
        <w:rPr>
          <w:rStyle w:val="StrongEmphasis"/>
        </w:rPr>
        <w:t>1</w:t>
      </w:r>
      <w:r>
        <w:rPr>
          <w:rStyle w:val="StrongEmphasis"/>
        </w:rPr>
        <w:t>个为最佳的或正确的。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最新年份咨询</w:t>
      </w:r>
      <w:r>
        <w:rPr>
          <w:rStyle w:val="StrongEmphasis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现存最早的药学专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五十二病方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神农本草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炮炙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名医别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具有息风止痉，平抑肝阳的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罗布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天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珍珠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牡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桂枝的功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汗解表、温通经脉、助阳化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汗解表、宣肺平喘、利水消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汗解表、行气宽中、温通经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汗解表、和中化湿、助阳化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中药的性能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滋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归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升降浮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厚朴的功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化湿行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化湿行气止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湿行气消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气燥湿平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砂仁的功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气化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化湿和温中止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湿行气，温中止呕，安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化湿解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花椒的温中止痛作用主要用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胃寒腹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虚寒痛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虚劳腹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滞腹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既能消食又能活血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麦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鸡内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神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山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具有化瘀止血、活血定痛功效的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茜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艾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余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不具有凉血止血功效的药物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侧柏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仙鹤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既能活血，又能补血的药物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丹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鸡血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益母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牛膝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具有敛肺定喘化痰之功的药物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苏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葶苈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桑白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能宣散风热的化痰药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川贝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百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汤剂中应当后下的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番泻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牡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附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川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不属于配伍禁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十八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十九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板兰根治疗咽喉肿痛，其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攻毒消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清热解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咽开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毒散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能大补元气，复脉固脱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党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西洋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太子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有祛痰止咳功效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党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甘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具补脾止泻、止带作用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益智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海螵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莲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诃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硫黄的功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湿止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祛风止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攻毒杀虫止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养血祛风止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何药为清热凉血，养阴生津之要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地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芍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牡丹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赤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大黄入汤剂以泻下通便，其用法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后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久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另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能清热排脓又能除痹，健脾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薏苡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茯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车前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加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功能为散寒祛风、胜湿止痛的药物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麻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桂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羌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荆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功能为祛风除湿，散寒止痛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五加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桑寄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川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既能祛风湿止痹痛又能解表的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木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威灵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对《本草纲目》进行了重要补充和订正的清代本草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汪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吴仪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宫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赵学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性味辛苦温，长于治疗脾胃气滞证及泻痢里急后重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橘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木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乌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枳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具有活血调经，利水消肿功效的药物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丹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益母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桃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具有活血，行气，止痛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丹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延胡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桃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穿山甲、木通的共同功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尿通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破血消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经下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肿排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具有泻水逐饮，外用消疮肿功效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甘遂京大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甘遂芫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京大戟芫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甘遂巴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均能化湿，行气，温中，止呕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藿香半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砂仁白豆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藿香佩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姜半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具有利湿退黄作用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栀子茯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钱草栀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茵陈海金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钱草鸡内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有回阳救逆作用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附子肉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附子鹿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肉桂鹿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附子干姜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</w:t>
      </w:r>
      <w:r>
        <w:rPr>
          <w:rStyle w:val="StrongEmphasis"/>
        </w:rPr>
        <w:t>B</w:t>
      </w:r>
      <w:r>
        <w:rPr>
          <w:rStyle w:val="StrongEmphasis"/>
        </w:rPr>
        <w:t>型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小题，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由</w:t>
      </w:r>
      <w:r>
        <w:rPr>
          <w:rStyle w:val="StrongEmphasis"/>
        </w:rPr>
        <w:t>5</w:t>
      </w:r>
      <w:r>
        <w:rPr>
          <w:rStyle w:val="StrongEmphasis"/>
        </w:rPr>
        <w:t>个备选答案与</w:t>
      </w:r>
      <w:r>
        <w:rPr>
          <w:rStyle w:val="StrongEmphasis"/>
        </w:rPr>
        <w:t>2</w:t>
      </w:r>
      <w:r>
        <w:rPr>
          <w:rStyle w:val="StrongEmphasis"/>
        </w:rPr>
        <w:t>个以上的题干组成。每个题干选择</w:t>
      </w:r>
      <w:r>
        <w:rPr>
          <w:rStyle w:val="StrongEmphasis"/>
        </w:rPr>
        <w:t>1</w:t>
      </w:r>
      <w:r>
        <w:rPr>
          <w:rStyle w:val="StrongEmphasis"/>
        </w:rPr>
        <w:t>个最密切的答案，每个备选答案可以选</w:t>
      </w:r>
      <w:r>
        <w:rPr>
          <w:rStyle w:val="StrongEmphasis"/>
        </w:rPr>
        <w:t>1</w:t>
      </w:r>
      <w:r>
        <w:rPr>
          <w:rStyle w:val="StrongEmphasis"/>
        </w:rPr>
        <w:t>次、</w:t>
      </w:r>
      <w:r>
        <w:rPr>
          <w:rStyle w:val="StrongEmphasis"/>
        </w:rPr>
        <w:t>2</w:t>
      </w:r>
      <w:r>
        <w:rPr>
          <w:rStyle w:val="StrongEmphasis"/>
        </w:rPr>
        <w:t>次或多次，也可</w:t>
      </w:r>
      <w:r>
        <w:rPr>
          <w:rStyle w:val="StrongEmphasis"/>
        </w:rPr>
        <w:t>1</w:t>
      </w:r>
      <w:r>
        <w:rPr>
          <w:rStyle w:val="StrongEmphasis"/>
        </w:rPr>
        <w:t>次不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虚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湿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暑热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疳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青蒿滑石善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黄柏知母善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银柴胡胡黄连善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石膏知母善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0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0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.00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O04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015—0.0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牛黄入丸散剂的临床用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麝香入丸散剂的临床用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砒石入丸散剂的临床用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冰片入丸散剂的临床用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砒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朴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牵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灵脂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官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在“十九畏”中水银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在“十九畏”中巴豆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在“十九畏”中硫磺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在“十九畏”中人参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热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寒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湿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燥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风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半夏白芥子善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浙贝母瓜萎善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川贝母沙参善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天南星禹白附善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五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补骨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桑寄生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砂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补气安胎宜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补肾安胎宜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理气安胎宜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清热安胎宜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多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能祛风湿清热的药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秦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防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桑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威灵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川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能利水消肿的药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茯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麻黄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益母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．能补肝肾明目的药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菟丝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女贞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沙苑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枸杞子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夏枯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．能峻下逐水的药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甘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芫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京大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大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．非清虚热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栀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骨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鱼腥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茯苓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银柴胡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1</w:t>
      </w:r>
      <w:r>
        <w:rPr>
          <w:rFonts w:ascii="宋体" w:hAnsi="宋体" w:cs="宋体"/>
          <w:color w:val="000000"/>
          <w:szCs w:val="21"/>
        </w:rPr>
        <w:t>．简述中药炮制的目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．简述止血药的分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．比较羌活与独活功效之异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．比较生地黄与熟地黄功效之异同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0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．试论述理气药的含义、功效、适应证及使用注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6</w:t>
      </w:r>
      <w:r>
        <w:rPr>
          <w:rFonts w:ascii="宋体" w:hAnsi="宋体" w:cs="宋体"/>
          <w:color w:val="000000"/>
          <w:szCs w:val="21"/>
        </w:rPr>
        <w:t>．试论述五味子的性味、功效、临床应用要点及使用注意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09:00Z</dcterms:created>
  <dc:creator>http://examebook.com/（整理制作)</dc:creator>
  <dc:description/>
  <dc:language>en-US</dc:language>
  <cp:lastModifiedBy>dell</cp:lastModifiedBy>
  <dcterms:modified xsi:type="dcterms:W3CDTF">2016-09-25T08:11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