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中药学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2974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单项</w:t>
      </w:r>
      <w:hyperlink r:id="rId2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30</w:t>
      </w:r>
      <w:r>
        <w:rPr>
          <w:rFonts w:ascii="宋体" w:hAnsi="宋体" w:cs="宋体"/>
          <w:b/>
          <w:color w:val="000000"/>
          <w:szCs w:val="21"/>
        </w:rPr>
        <w:t>小题，每</w:t>
      </w:r>
      <w:r>
        <w:rPr>
          <w:rFonts w:ascii="宋体" w:hAnsi="宋体" w:cs="宋体"/>
          <w:b/>
          <w:color w:val="000000"/>
          <w:szCs w:val="21"/>
          <w:u w:val="none"/>
        </w:rPr>
        <w:t>小题</w:t>
      </w:r>
      <w:r>
        <w:rPr>
          <w:rFonts w:cs="宋体" w:ascii="宋体" w:hAnsi="宋体"/>
          <w:b/>
          <w:color w:val="000000"/>
          <w:szCs w:val="21"/>
          <w:u w:val="none"/>
        </w:rPr>
        <w:t>1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3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在每小题列出的四个备选项中只有一个是符合题目要求的，请将其代码填写在题后的括号内。错选、多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既能发散风寒，又能解鱼蟹毒的药物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紫苏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藿香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佩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防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我国第一部的中药学专著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本草纲目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神农本草经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本经集注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神农本草经读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十九畏中，与巴豆配伍禁忌的药物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郁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五灵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赤石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牵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临床上常用黄连配伍木香治疗湿热痢疾，此配伍关系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相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相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相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相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葛根具升阳作用，临床据之治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脾虚泄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表证发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麻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热病口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柴胡常与哪味药配伍以和解少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黄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青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黄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黄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功能活血祛瘀、利尿消肿，为妇科经产要药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益母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丹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川芎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五灵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功在祛风解表、通窍止痛的药物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苍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防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白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羌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百部外用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敛疮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杀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祛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通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lO</w:t>
      </w:r>
      <w:r>
        <w:rPr>
          <w:rFonts w:ascii="宋体" w:hAnsi="宋体" w:cs="宋体"/>
          <w:color w:val="000000"/>
          <w:szCs w:val="21"/>
        </w:rPr>
        <w:t>．白术安胎因其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益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补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燥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补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能补肾，固精，敛汗，生津的药物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赤石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乌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五味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诃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能行气中之血，又能行血中之气的药物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丹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木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五灵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郁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干姜能减轻附子的毒性，此配伍关系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相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相杀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相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相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下列药中，不能解暑热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滑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青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白豆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金银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西洋参拯危救急时最宜用于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气阴两虚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亡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亡阴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气脱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治疗肠痈首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鱼腥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红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败酱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大黄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具有极强开窍醒神之功，无论寒闭或热闭神昏皆可选用的药物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冰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苏合香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麝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石菖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l8</w:t>
      </w:r>
      <w:r>
        <w:rPr>
          <w:rFonts w:ascii="宋体" w:hAnsi="宋体" w:cs="宋体"/>
          <w:color w:val="000000"/>
          <w:szCs w:val="21"/>
        </w:rPr>
        <w:t>．栀子治疗湿热黄疸伴小便不利者，最常配伍的药物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金钱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茵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茯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猪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下列药物中，不能补气安神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大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酸枣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人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龙眼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药用果实，性升浮的药物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枳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川楝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牛蒡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蔓荆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功能利水消肿，清肺火的药物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地骨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桑白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香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浙贝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能清肝火，降血压的药物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栀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龙胆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夏枯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黄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能补血，活血，舒筋的药物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当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丹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白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鸡血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既可治疗外感风寒表证，又可治疗外感风热表证的药物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防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桂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桑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菊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下列除哪味外，临床炒焦后配伍使用习称为“焦三仙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山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谷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麦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神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能治疗气滞或血瘀证的药物大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辛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苦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甘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淡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下列除哪味外，皆能润肺止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饴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蜂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大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甘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治疗食积气滞，脘满腹胀的药物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神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鸡内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莱菔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山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用于解除大肠气滞，泻痢后重的药物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黄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陈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枳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木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为增强香附的止痛之效，炮制上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醋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酒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姜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盐炙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多项</w:t>
      </w:r>
      <w:hyperlink r:id="rId3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小题，每小</w:t>
      </w:r>
      <w:r>
        <w:rPr>
          <w:rFonts w:ascii="宋体" w:hAnsi="宋体" w:cs="宋体"/>
          <w:b/>
          <w:color w:val="000000"/>
          <w:szCs w:val="21"/>
          <w:u w:val="none"/>
        </w:rPr>
        <w:t>题</w:t>
      </w:r>
      <w:r>
        <w:rPr>
          <w:rFonts w:cs="宋体" w:ascii="宋体" w:hAnsi="宋体"/>
          <w:b/>
          <w:color w:val="000000"/>
          <w:szCs w:val="21"/>
          <w:u w:val="none"/>
        </w:rPr>
        <w:t>2</w:t>
      </w:r>
      <w:r>
        <w:rPr>
          <w:rFonts w:ascii="宋体" w:hAnsi="宋体" w:cs="宋体"/>
          <w:b/>
          <w:color w:val="000000"/>
          <w:szCs w:val="21"/>
          <w:u w:val="none"/>
        </w:rPr>
        <w:t>分</w:t>
      </w:r>
      <w:r>
        <w:rPr>
          <w:rFonts w:ascii="宋体" w:hAnsi="宋体" w:cs="宋体"/>
          <w:b/>
          <w:color w:val="000000"/>
          <w:szCs w:val="21"/>
        </w:rPr>
        <w:t>，共</w:t>
      </w:r>
      <w:r>
        <w:rPr>
          <w:rFonts w:cs="宋体" w:ascii="宋体" w:hAnsi="宋体"/>
          <w:b/>
          <w:color w:val="000000"/>
          <w:szCs w:val="21"/>
        </w:rPr>
        <w:t>lO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  <w:r>
        <w:rPr>
          <w:rFonts w:cs="宋体" w:ascii="宋体" w:hAnsi="宋体"/>
          <w:b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b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b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在每小题的五个备选项中至少有两个是符合题目要求的。请将其代码填写在题后的括号内。错选、多选、少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可疗疔毒的药物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金银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连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黄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蒲公英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紫花地丁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能凉血止血的药物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侧柏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白茅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艾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生地黄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鲜藕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具润肠通便之效的药物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当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肉苁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桃仁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杏仁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紫苏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山茱萸的功效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止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补肾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固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止汗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止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三七的功效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滋补强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止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解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活血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止痛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填空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请在每小题的空格中填上正确答案。错填、不填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治乳痈首选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，治肺痈首选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在功效上，紫苏的叶偏于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，梗偏于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藿香与佩兰的共同功效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在功效上，三棱偏于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，莪术偏于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钩藤入汤剂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，阿胶入汤剂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四、</w:t>
      </w:r>
      <w:hyperlink r:id="rId4">
        <w:r>
          <w:rPr>
            <w:rStyle w:val="InternetLink"/>
            <w:rFonts w:ascii="宋体" w:hAnsi="宋体" w:cs="宋体"/>
            <w:b/>
            <w:szCs w:val="21"/>
          </w:rPr>
          <w:t>简答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</w:t>
      </w:r>
      <w:r>
        <w:rPr>
          <w:rFonts w:ascii="宋体" w:hAnsi="宋体" w:cs="宋体"/>
          <w:b/>
          <w:color w:val="000000"/>
          <w:szCs w:val="21"/>
          <w:u w:val="none"/>
        </w:rPr>
        <w:t>题共</w:t>
      </w:r>
      <w:r>
        <w:rPr>
          <w:rFonts w:cs="宋体" w:ascii="宋体" w:hAnsi="宋体"/>
          <w:b/>
          <w:color w:val="000000"/>
          <w:szCs w:val="21"/>
          <w:u w:val="none"/>
        </w:rPr>
        <w:t>4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．简答山药与黄精在功效上的异同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2</w:t>
      </w:r>
      <w:r>
        <w:rPr>
          <w:rFonts w:ascii="宋体" w:hAnsi="宋体" w:cs="宋体"/>
          <w:color w:val="000000"/>
          <w:szCs w:val="21"/>
        </w:rPr>
        <w:t>．简答甘味的作用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3</w:t>
      </w:r>
      <w:r>
        <w:rPr>
          <w:rFonts w:ascii="宋体" w:hAnsi="宋体" w:cs="宋体"/>
          <w:color w:val="000000"/>
          <w:szCs w:val="21"/>
        </w:rPr>
        <w:t>．简答龙骨与牡蛎在功效上的异同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4</w:t>
      </w:r>
      <w:r>
        <w:rPr>
          <w:rFonts w:ascii="宋体" w:hAnsi="宋体" w:cs="宋体"/>
          <w:color w:val="000000"/>
          <w:szCs w:val="21"/>
        </w:rPr>
        <w:t>．简答麻黄配伍桂枝的七情关系、主治及临床意义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五、论述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3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5</w:t>
      </w:r>
      <w:r>
        <w:rPr>
          <w:rFonts w:ascii="宋体" w:hAnsi="宋体" w:cs="宋体"/>
          <w:color w:val="000000"/>
          <w:szCs w:val="21"/>
        </w:rPr>
        <w:t>．试述收涩药的定义、功效、主治及使用注意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6</w:t>
      </w:r>
      <w:r>
        <w:rPr>
          <w:rFonts w:ascii="宋体" w:hAnsi="宋体" w:cs="宋体"/>
          <w:color w:val="000000"/>
          <w:szCs w:val="21"/>
        </w:rPr>
        <w:t>．试述黄芩、黄连、黄柏三药的性味、功用上的异同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7</w:t>
      </w:r>
      <w:r>
        <w:rPr>
          <w:rFonts w:ascii="宋体" w:hAnsi="宋体" w:cs="宋体"/>
          <w:color w:val="000000"/>
          <w:szCs w:val="21"/>
        </w:rPr>
        <w:t>．试述七情配伍的内容，并概括六种配伍关系对临床的指导意义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5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5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4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8:42:00Z</dcterms:created>
  <dc:creator>http://examebook.com/（整理制作)</dc:creator>
  <dc:description/>
  <dc:language>en-US</dc:language>
  <cp:lastModifiedBy>dell</cp:lastModifiedBy>
  <dcterms:modified xsi:type="dcterms:W3CDTF">2016-09-25T08:20:44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