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药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974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eastAsia="黑体" w:cs="宋体" w:ascii="黑体" w:hAnsi="黑体"/>
          <w:color w:val="000000"/>
          <w:szCs w:val="21"/>
        </w:rPr>
        <w:t>A</w:t>
      </w:r>
      <w:r>
        <w:rPr>
          <w:rFonts w:ascii="黑体" w:hAnsi="黑体" w:cs="宋体" w:eastAsia="黑体"/>
          <w:color w:val="000000"/>
          <w:szCs w:val="21"/>
        </w:rPr>
        <w:t>型题</w:t>
      </w:r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</w:t>
      </w:r>
      <w:bookmarkStart w:id="0" w:name="_Hlk248722035"/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</w:rPr>
        <w:t>题</w:t>
      </w:r>
      <w:bookmarkEnd w:id="0"/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个备选答案中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只有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个为最佳的或正确的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19750" cy="38576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953125" cy="71628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05450" cy="88582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缓和药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轻毒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有解毒杀虫止痒、补火助阳通便功效的药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硫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蛇床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雄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具有补益肝肾、收敛固涩功效的药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乌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山茱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续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枸杞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用以治疗妇女倒经病证，宜选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延胡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柴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郁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乳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宣肺祛痰、利咽、排脓的药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杏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甘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桔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芥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哺乳期妇女</w:t>
      </w:r>
      <w:r>
        <w:rPr>
          <w:rFonts w:ascii="宋体" w:hAnsi="宋体" w:cs="宋体"/>
          <w:color w:val="000000"/>
          <w:szCs w:val="21"/>
        </w:rPr>
        <w:t>，乳汁</w:t>
      </w:r>
      <w:r>
        <w:rPr>
          <w:rFonts w:ascii="宋体" w:hAnsi="宋体" w:cs="宋体"/>
          <w:color w:val="000000"/>
          <w:szCs w:val="21"/>
        </w:rPr>
        <w:t>不足，近因饮食过量，脘腹胀满，不宜选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莱菔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山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神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麦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既具敛肺止咳、又有涩肠止泻的药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肉豆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杏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车前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乌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治疗热毒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痢的药物，应首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头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射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山豆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具有止痛功效，善治头痛的要药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钩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川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清肺化痰、宽</w:t>
      </w:r>
      <w:r>
        <w:rPr>
          <w:rFonts w:ascii="宋体" w:hAnsi="宋体" w:cs="宋体"/>
          <w:color w:val="000000"/>
          <w:szCs w:val="21"/>
        </w:rPr>
        <w:t>胸散结、润肠通便的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瓜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杏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贝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百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秦艽的功效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退虚热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息风止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清热解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肝潜阳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eastAsia="黑体" w:cs="宋体" w:ascii="黑体" w:hAnsi="黑体"/>
          <w:color w:val="000000"/>
          <w:szCs w:val="21"/>
        </w:rPr>
        <w:t>B</w:t>
      </w:r>
      <w:r>
        <w:rPr>
          <w:rFonts w:ascii="黑体" w:hAnsi="黑体" w:cs="宋体" w:eastAsia="黑体"/>
          <w:color w:val="000000"/>
          <w:szCs w:val="21"/>
        </w:rPr>
        <w:t>型题</w:t>
      </w:r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个备选答案与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个以上的题干组成。每个题干选择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个最密切的答案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个备选答案可以选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次、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次或多次，也可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次不选。每个题干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蒲公英大青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薄荷牛蒡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菊花冬桑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银花连翘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板蓝根山豆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具有清热解毒，疏散风热功效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具有疏散风热，透疹功效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具有疏散风热，清肝明目功效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具有清热解毒，利咽功效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甘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藜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乌头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甘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在“十</w:t>
      </w:r>
      <w:r>
        <w:rPr>
          <w:rFonts w:ascii="宋体" w:hAnsi="宋体" w:cs="宋体"/>
          <w:color w:val="000000"/>
          <w:szCs w:val="21"/>
        </w:rPr>
        <w:t>八反</w:t>
      </w:r>
      <w:r>
        <w:rPr>
          <w:rFonts w:ascii="宋体" w:hAnsi="宋体" w:cs="宋体"/>
          <w:color w:val="000000"/>
          <w:szCs w:val="21"/>
        </w:rPr>
        <w:t>”中，沙参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在“十八反”中，浙贝母</w:t>
      </w:r>
      <w:r>
        <w:rPr>
          <w:rFonts w:ascii="宋体" w:hAnsi="宋体" w:cs="宋体"/>
          <w:color w:val="000000"/>
          <w:szCs w:val="21"/>
        </w:rPr>
        <w:t>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在“</w:t>
      </w:r>
      <w:r>
        <w:rPr>
          <w:rFonts w:ascii="宋体" w:hAnsi="宋体" w:cs="宋体"/>
          <w:color w:val="000000"/>
          <w:szCs w:val="21"/>
        </w:rPr>
        <w:t>十八</w:t>
      </w:r>
      <w:r>
        <w:rPr>
          <w:rFonts w:ascii="宋体" w:hAnsi="宋体" w:cs="宋体"/>
          <w:color w:val="000000"/>
          <w:szCs w:val="21"/>
        </w:rPr>
        <w:t>反”中，芍药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在“十八反”中，京大戟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艾叶炮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茜草五灵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仙鹤草白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艾叶蒲黄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大蓟小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有化瘀止血作用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有温经止血作用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有凉血止血作用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有收敛止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作用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忌“火煅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入煎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烊化冲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打碎先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宜久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青黛的用法应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朱砂的用法应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鱼腥草的用法应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龙骨的用法应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五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宣肺平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降肺平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泻肺平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敛肺平喘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温肾纳气平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紫苏子善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葶苈子善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白果善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沉香善于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8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具通鼻窍作用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苍耳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葛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辛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升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能清退虚热的药物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栀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地骨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．具清热化痰功效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川</w:t>
      </w:r>
      <w:r>
        <w:rPr>
          <w:rFonts w:ascii="宋体" w:hAnsi="宋体" w:cs="宋体"/>
          <w:color w:val="000000"/>
          <w:szCs w:val="21"/>
        </w:rPr>
        <w:t>贝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浙贝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竹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芥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瓜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．具降气化痰功效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旋复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紫苏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百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．具利咽功效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桔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射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板兰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豆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马勃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9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．何谓“四气”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四气主要说明药物的什么性质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．活血化瘀药分哪几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．比较川贝母与浙贝母功效之异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．竹叶、夏枯草、栀子、黄芩、黄柏均能清热泻火，有何不同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．论述补阳药的含义、功效、适应证及使用注意。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6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论述丹参的性味、功效、临床应用要点、用法用量及使用注意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8:11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