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药学（一）试题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ascii="宋体" w:hAnsi="宋体" w:cs="宋体"/>
          <w:sz w:val="28"/>
        </w:rPr>
        <w:t>（课程代码</w:t>
      </w:r>
      <w:r>
        <w:rPr>
          <w:rFonts w:cs="宋体" w:ascii="宋体" w:hAnsi="宋体"/>
          <w:sz w:val="28"/>
        </w:rPr>
        <w:t>0297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</w:rPr>
        <w:t>2B</w:t>
      </w:r>
      <w:r>
        <w:rPr>
          <w:rFonts w:ascii="黑体" w:hAnsi="黑体" w:cs="宋体" w:eastAsia="黑体"/>
          <w:color w:val="000000"/>
          <w:sz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</w:t>
      </w:r>
      <w:r>
        <w:rPr>
          <w:rFonts w:ascii="黑体" w:hAnsi="黑体" w:cs="宋体" w:eastAsia="黑体"/>
          <w:color w:val="000000"/>
          <w:sz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</w:rPr>
        <w:t>0.5</w:t>
      </w:r>
      <w:r>
        <w:rPr>
          <w:rFonts w:ascii="黑体" w:hAnsi="黑体" w:cs="宋体" w:eastAsia="黑体"/>
          <w:color w:val="000000"/>
          <w:sz w:val="18"/>
        </w:rPr>
        <w:t>毫米黑色字迹笔作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3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</w:t>
      </w:r>
      <w:r>
        <w:rPr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答题卡的相应代码涂黑：未涂、错涂或多涂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甘寒以凉润肺燥，可用于肺热燥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葛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柴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菊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被称为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呕家圣药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佩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藿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能开音疗哑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葛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蝉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牛蒡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临床上桑叶治疗出血证，取下列的哪个功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经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凉血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敛止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瘀止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材中不属于活血止痛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丹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郁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姜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川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西洋参入汤剂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久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另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-10</w:t>
      </w:r>
      <w:r>
        <w:rPr>
          <w:rFonts w:ascii="宋体" w:hAnsi="宋体" w:cs="宋体"/>
          <w:color w:val="000000"/>
        </w:rPr>
        <w:t>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煎汤代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能安神，润肠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子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志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欢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能治疗水肿、小便不利的药物大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辛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淡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咸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苦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甘草甘缓止痛，临床上最常配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饴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蜂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枣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药物中，属于妊娠禁用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麝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木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可解大肠气滞，泻痢后重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枳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瓜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能补肾，敛汗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五味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乌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酸枣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浮小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干姜配伍附子能加强回阳救逆之功，此配伍关系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具有制酸止痛作用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螵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螵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龙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昆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为标本兼治，陈皮治疗脏腑寒痰湿痰，常配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茯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人参不同于党参的功效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益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药物中，善止阳明经头痛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川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能滋肾阴，明目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枸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决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夏枯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胆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药中，不能清虚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青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胡黄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赤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被誉为“疮家圣药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银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蒲公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野菊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剂量过大，易致缓泻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蒲公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野菊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紫花地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教材中，黄连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热凉血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热泻火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热燥湿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热解毒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哪项除外，都是生首乌的功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截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益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哪项不属于当归治疗血证的机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凉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祛血寒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十反中，半夏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乌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瓜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藜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能解表，祛风湿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苍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藿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佩兰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既能疏散风热，又能通便解毒透疹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柴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牛蒡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葛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我国第一部官修本草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农本草经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证类本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修本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草纲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续断安胎因其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止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麻黄不同于香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于水肿有表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每小</w:t>
      </w:r>
      <w:r>
        <w:rPr>
          <w:rFonts w:ascii="宋体" w:hAnsi="宋体" w:cs="宋体"/>
          <w:b/>
          <w:color w:val="000000"/>
          <w:u w:val="none"/>
        </w:rPr>
        <w:t>题</w:t>
      </w:r>
      <w:r>
        <w:rPr>
          <w:rFonts w:cs="宋体" w:ascii="宋体" w:hAnsi="宋体"/>
          <w:b/>
          <w:color w:val="000000"/>
          <w:u w:val="none"/>
        </w:rPr>
        <w:t>2</w:t>
      </w:r>
      <w:r>
        <w:rPr>
          <w:rFonts w:ascii="宋体" w:hAnsi="宋体" w:cs="宋体"/>
          <w:b/>
          <w:color w:val="000000"/>
          <w:u w:val="none"/>
        </w:rPr>
        <w:t>分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</w:t>
      </w:r>
      <w:r>
        <w:rPr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答题卡</w:t>
      </w:r>
      <w:r>
        <w:rPr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的相应代码涂黑。未涂、错涂、多涂或少涂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具清肝明目之功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夏枯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菟丝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槐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菊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醋制增强止痛之功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姜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胡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灵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蒲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具安神作用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酸枣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柏子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志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能补气生津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沙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洋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党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太子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解表药中，能透疹的药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葛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荆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牛蒡子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蝉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  <w:u w:val="none"/>
        </w:rPr>
        <w:t>5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ascii="宋体" w:hAnsi="宋体" w:cs="宋体"/>
          <w:b/>
          <w:color w:val="000000"/>
        </w:rPr>
        <w:t>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入汤剂，石膏宜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芒硝宜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为增强茯苓的安神作用，商品以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为宜，炮制上以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染衣为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化痰药因药性不同，可分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两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天麻药性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故不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的惊厥、抽搐皆可配伍使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三七为伤科要药，取其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之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  <w:u w:val="none"/>
        </w:rPr>
        <w:t>题共</w:t>
      </w:r>
      <w:r>
        <w:rPr>
          <w:rFonts w:cs="宋体" w:ascii="宋体" w:hAnsi="宋体"/>
          <w:b/>
          <w:color w:val="000000"/>
          <w:u w:val="none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赤芍与白芍在功效上的异同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人参的用法用量及使用注意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决明子与石决明在性味及功效上的异同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中药特殊煎法的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清热药的定义、主治、分类及使用注意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大黄的性味、功效、主治及使用注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山楂、麦芽、鸡内金、神曲及莱菔子消食的特点及各药的其他功效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11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