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古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97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以下各句中的“去”字应解作“藏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伤娠而胎不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卿今强健，我欲死，何忍无急去药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言久服去三虫，利五藏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从取三升饮之，病自当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以下各句中的“遗”字应解作“赠送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其发明玄秘尽多，而遗漏亦复不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凡其阐扬未尽，《灵枢》未注，皆不能无遗憾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久则言言金石，字字珠玑，竞不知孰可摘而孰可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败草毒剂，悉日仙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以下各句中的“曾”字应解作“曾经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能若是，而欲生之，曾不可以告咳婴之儿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怪当今居世之士，曾不留神医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未曾不瞿然起，喟然叹轩岐之人人深也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九候曾无仿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以下各句中的“发”字应解作“发作”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而世之俗医遇温热之病，无不首先发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此病后三期当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先发大慈恻隐之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其发明玄秘尽多，而遗漏亦复不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以下各句中的。亟”字应解作“频繁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夫不失人情，医家所甚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而生民之祸亟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幸而得之，亟宜出而公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亟命别迁一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以下各句中的“苦”字应解作“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病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辛苦发散，淡渗泄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而况病人苦楚，不离斯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誓愿普救含灵之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太祖苦头风，每发，心乱目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“今主君之病与之同，不出三日必间”的“间”，含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间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离间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病愈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悄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“胎死，血脉不复归，必燥著母脊”的“著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显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著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明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附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“好自将爱，一年便健”的“将”，含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调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扶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将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请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“盖其遇病施治，不胶于古方”的“胶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粘连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橡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效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拘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“故动则有成，犹鬼神幽赞”的“赞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同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称赞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帮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参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“交赊相倾，如此复败者”的“赊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久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赊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奢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夙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“今以躁竟之心，涉希静之途”的“希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仰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羡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无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稀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“谅非忠恕之道”的“谅”，含义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原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估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的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诚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“以余之法，所以该众法也”的“该”，含义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尽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应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约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统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“第以医之高下，殊有相悬”的“第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次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住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只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门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“今删其要，以备篇籍”的“删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删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修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节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“观今之医，不念思求经旨，以演其所知”的“演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表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推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演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水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“历十二年，方臻理要”的“臻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凑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汇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达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接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“傅工徒勿误，学者惟明”的“俾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帮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补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避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“盖前人作法，后人因焉”的“因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因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利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发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沿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“兹集也，藏之深山石室无当，盍锲之”的“盍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大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何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因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应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“以共天下后世味《太玄》如子云者”的“味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修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意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味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“言之未竟，知必有阚余之谬而随议其后者”的“竞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完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终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竟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边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“宋臣高保衡等叙，业已辟之”的“辟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解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征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开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驳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“质其道，颇有奥理”的“质”，含义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诘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质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典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“乡之诸医泥陈裴之学者闻翁言”句中的语序变化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主谓倒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定语后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疑问代词宾语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否定句代词宾语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“惟五谷是见，声色是耽”句中的语序变化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主谓倒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定语后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疑问代词宾语前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之、是”标志宾语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“又访诸吴人之能道先生者，为之立传”句中的语序变化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主谓倒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定语后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疑问代词宾语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否定句代词宾语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“其余五气，概末之及”句中的语序变化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定语后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疑问代词宾语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否定句代词宾语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之、是”标志宾语前置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sz w:val="24"/>
        </w:rPr>
        <w:t>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left="420" w:firstLine="1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五个备选项中至少有两个是符合庙目要求的，请将其代码填写在</w:t>
      </w:r>
    </w:p>
    <w:p>
      <w:pPr>
        <w:pStyle w:val="Normal"/>
        <w:ind w:left="420" w:firstLine="1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含有古今字的句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揲荒爪幕，湔浣肠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精气内伤，不见于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华叶递荣，声实相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阴阳未平，气苞血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患及祸至，而方震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名词具有意动用法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抗志以希古人，虚心而师百氏”的“师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至秦患之，乃爝灭文章，以愚黔首“的“愚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扁鹊过齐，齐桓侯客之”的“客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芬之使香而无使延哉”的“芬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“先生能以术仁其民”的“仁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疑问代词作动词宾语前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皮之不存，毛将安附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精神内守，病安从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是谓株伐无过，咎将谁归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若是轻生，彼何荣势之云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血脉治也，而何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“治”为“正常、安定”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藏府治内，经络治外，能明终始，四大安矣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精神不进，志意不治，故病不可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邪气传里，则里气不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遂治装出游，求他师而叩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一日治神，二日治养身，三日知毒药为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“相”具有指代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小儿戏门前逆见，自相谓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更相祖述，罕能厘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相对斯须，便处汤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相成之德，谓孰非后进之吾师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各相其病之所宜而用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空，每空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《良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自序》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、饮药、处方和辨药五个方面，论证医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是精细严密的科学，只有用心精微的人，才能深人研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古代医书注释的方法主要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、否定法、比较法和描述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在“有间，太子苏。乃使子豹为五分之熨，以八减之齐和煮之，以更熨两肋下”中“间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“更”义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在“蒇谋虽属乎生知，标格亦资於诂训”中，“蒇谋”、“标格”分别指</w:t>
      </w:r>
      <w:r>
        <w:rPr>
          <w:rFonts w:cs="宋体" w:ascii="宋体" w:hAnsi="宋体"/>
          <w:szCs w:val="21"/>
        </w:rPr>
        <w:t>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《病家两要说》中用“盘根错节”比喻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用“阳春白雪”比喻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词语解释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l</w:t>
      </w:r>
      <w:r>
        <w:rPr>
          <w:rFonts w:ascii="宋体" w:hAnsi="宋体" w:cs="宋体"/>
          <w:szCs w:val="21"/>
        </w:rPr>
        <w:t>．翁春秋既高，乃徇张翼等所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某子甲，以资爵万户，会有疾，侮诸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衣食不能适，三不治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而阿针背入一二寸，巨阙胸藏针下五六寸，而病辄皆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瘩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于今困劣，救命呼吸，父兄见出，妻息长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留淫日深，著于骨髓，心私虑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留淫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讵日未昃，而气绝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讵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方技者，皆生生之具，王官之一守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守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短期未知决诊，九候曾无彷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期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恐散于末学，绝彼师资，因而撰注，用传不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夫《内经》之生全民命，岂杀于《十三经》之启植民心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．所谓河海一流，泰山一壤，盖亦欲共掖其高深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掖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格于医道，掌其政令，聚毒药以供其事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．不诬方将，请俟来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．存其可济于世者，部居别白，都成一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．怀救世之心，秉超悟之哲，嗜学不厌，研理务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厌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．然则，一溉之益固不可诬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诬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．心战于内，物诱于外，交赊相倾，如此复败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而先生独能以一刀圭活之，仆所以心折而信以为不朽之人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刀圭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．流言治法，非一阶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夫大医之体，欲得澄神内视，望之俨然，宽裕汪汪，不皎不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．昧经权之妙者，无格致之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致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．其果何者而为之原欤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亦岂无得失去取于其间欤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．然新秋之凉，方以却暑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却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．如病在危疑，良医难必，极其详慎，犹冀回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必：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今译题（本大题共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．使圣人预知微，能使良医得蚤从事，则疾可已，身可活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．今作郡而送之，是贵城阳太守而贱梁柳，岂中古人之道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是非吾心所安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．生而知之者上，学则亚之。多闻博识，知之次也。余宿尚方术，请事斯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．诘其所习，大率知其所以，而不知其所以然，鲜有通贯者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标点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9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给下面一段文章加上标点符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．愚尝观之易曰大哉乾元万物资始至哉坤元万物资生是一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之气流行于天地之间一阖一辟往来不穷行而为阴阳布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行流而为四时而万物由之以化生此则天地显仁藏用之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无庸以赞助为也然阴阳之理也不能以无愆而雨暘寒暑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以时若则范围之功不能无待于圣人也故易日后以裁成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之道辅相天地之宜以左右民此其所以人无夭札物无疵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以之收立命之功矣然而吾人同得天地之理以为理同得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之气以为气则其元气流行于一身之间无异于一元之气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于天地之间也夫何喜怒哀乐心思嗜欲之汩于中寒暑风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凉燥湿之侵于外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1:00Z</dcterms:created>
  <dc:creator>http://examebook.com/（整理制作)</dc:creator>
  <dc:description/>
  <dc:language>en-US</dc:language>
  <cp:lastModifiedBy>dell</cp:lastModifiedBy>
  <dcterms:modified xsi:type="dcterms:W3CDTF">2016-09-25T08:22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