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医古学（一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7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句中的“而”字应解作“你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代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举世皆日平稳，误人而不见其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去而旧学，非是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此热甚而反寒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见有疾者，时下针石，辄应时而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句中的“闻”字应解作“名望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年之间，声闻顿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此以往，末之闻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乡之诸医泥陈裴之学者，闻翁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远者，进一步有一步之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的“难”字应解作“质问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天下事，我能之，人亦能之，非难事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佗曰：“寻当下之，延当发汗。”或难其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不失人情，医家所甚亟，然戛戛乎难之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不得其术，从而诬之，予固难与之苦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旬中的“差”字应解作“差错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佗舍去，妇稍小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偶然治差一病，则昂头戴面，而有自许之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其中舛谬差讹遗漏，不可枚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佗遂下手，所患寻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心战于内，物诱于外，交赊相倾”的“交”，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扁鹊复见，望见桓侯而退走”的“走”，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慢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倒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倒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好自将爱，一年便健”的“将”，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扶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长耽典籍，若啖蔗饴”的“耽”，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迷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酷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阅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惴惴然疑先生之未必我见也”句中的语序变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谓倒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语后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疑问代词宾语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否定句代词宾语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故医方卜筮，艺能之难精者也”中的语序变化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谓倒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语后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疑问代词宾语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否定句代词宾语前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卡”的相应代码涂黑。未涂、错涂、多涂或少涂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句中的“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字应解作疑问代词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焉知药之于人，无似此之异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翁闻其言，涣焉无少凝滞于胸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此言之，焉可忽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世有子云其悯余劳而锡之斤正焉，岂非幸中又幸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凡吾侪同有性命之虑者，其毋忽于是焉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各句中含有通借字的句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辟门户，使邪得出，病乃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五藏之输，乃割皮解肌，诀脉结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颈处险而瘿，齿居晋而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至若天道茫茫，运行今古，苞无穷，协惟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戊寅航海归，过予谭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各句中名词活用作动词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虑此外必有异案良方，可以拯人，可以寿世者，辑而传焉”的“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或识契真要，则目牛无全”的“目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明能烛幽，二竖遁矣”的“烛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先生能以术仁其民”的“仁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翁自幼好学，日记千言”的“日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各句中疑问代词作动词宾语前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之不存，毛将安附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内守，病安从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谓株伐无过，咎将谁归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是轻生，彼何荣势之云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血脉治也，而何怪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吾卧病久，非精于医者，不能以起之”的“起”，正确的解释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动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动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启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痊愈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ascii="黑体" w:hAnsi="黑体" w:cs="宋体" w:eastAsia="黑体"/>
          <w:color w:val="000000"/>
          <w:szCs w:val="21"/>
          <w:u w:val="none"/>
        </w:rPr>
        <w:t>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</w:rPr>
        <w:t>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“驰骋常人之域，故有一切之寿”中，“驰骋”指，“一切”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皇甫谧传》中用“披榛采兰”比喻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用“蒿艾”比喻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形声字的声符与该形声字的读音一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举隅就是举一反三的意思，为举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而兼见他义的修辞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古代医书注释中校勘文字的主要方法有：对校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理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词语注释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乃悉焚弃向所习举子业，一于医致力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：一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幼负奇气，顾犹跳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：顾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揲荒爪幕，湔浣肠胃，漱涤五藏，练精易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荒：幕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彭城夫人夜之厕，虿螫其手，呻吟无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虿：无赖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众脉不见，众凶弗闻，外内相得，无以形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脉：凶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生而知之者上，学则亚之。多闻博识，知之次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亚：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稽其言有徵，验之事不忒。诚可谓至道之宗，奉生之始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忒：奉生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人之有生，脏气为本，五内洞然，三垣治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内：三垣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死生契阔，不可问天，赖有经方，仅得存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契阔：仅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嗜学不厌，研理务精，抗志以希古人，虚心而师百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抗志：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夫以蕞尔之躯，攻之者非一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蕞尔：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而先生独能以一刀圭活之，仆所以心折而信以为不朽之人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刀圭：心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喜怒悖其正气，思虑销其精神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悖：销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境遇不偶，营求未遂，深情牵挂，良药难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遂：深情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李公份份，乐道遗荣；下学上达，以师古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份份：遗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今译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夫唯无损，则至坚矣；夫唯无益，则至厚矣。坚，故终不损；厚，故终不薄。苟能体坚厚之实，居不薄之真，立乎损益之外，游乎形骸之表，则我道全矣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医必父而子，子而孙，如是其业则精，始服其药。若传至曾、元，更为名医矣。其间贤者不待言，其不肖者若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洎周之王，亦有冢卿，格于医道，掌其政令，聚毒药以供其事焉，岁终稽考而制其食，十全为上，失四下之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而世之俗医遇温热之病，无不首先发表，杂以消导，继则峻投攻下，或妄用温补，轻者以重，重者以死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病之去也，粱肉补之，如世已治矣，刑措而不用。岂可以药石为补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必欲去大病大瘵，非吐汗下末由也已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阅读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l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标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民莹愀然日季子游困而归由发愤起纵自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忘而母不瞑邪顷之病作一夕呕血数升延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余曹不效因涉猎医家指要自药而瘳此治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如初又复病释业复瘳递病递瘳盖十年往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乃叹日显亲扬名即男子所有事彼亦傥然而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耳顾轻身以希必获谓父母遗体何遂谢学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罢举子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断句、注释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齐王侍医遂病自练①五石服之臣意往过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遂谓意日不肖③有病幸④诊遂也臣意即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告日公病中热论日中热不溲者不可服五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之为药精悍公服之不得数溲亟勿服色将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臃⑤阳疾处内阴形应外者不加悍药及鑱石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悍药人中则邪气辟⑥矣而宛气愈深诊法日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应外一阳接内者不可以刚药刚药人则动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病益衰阳病益著邪气流行为重困于俞忿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疽意告之后百余日果为疽发乳上人缺盆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用“〇”号给上文断句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注释上文中加序号的词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练：②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肖：④幸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臃：⑥辟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3:00Z</dcterms:created>
  <dc:creator>http://examebook.com/（整理制作)</dc:creator>
  <dc:description/>
  <dc:language>en-US</dc:language>
  <cp:lastModifiedBy>dell</cp:lastModifiedBy>
  <dcterms:modified xsi:type="dcterms:W3CDTF">2016-09-25T08:24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