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护理伦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996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元伦理学的首创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摩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柏拉图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“杏林春暖”所形容的医生的高尚医德</w:t>
      </w:r>
      <w:r>
        <w:rPr/>
        <w:t>,</w:t>
      </w:r>
      <w:r>
        <w:rPr/>
        <w:t>其原型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孙思邈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华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董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扁鹊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康德在阐述义务论时认为：决定一个行为之道德价值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这个行为本身的好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道德责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这个行为的结果的好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实施这个行为的手段和好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狭义的医疗护理方面的有利原则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对护理事业和护理科学的发展有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对病人有利的德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对社会人群和健康有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对改善环境和生态有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“虽救命如救火，但须临事不惑，审慎分析思考，不可草率施治”。此话出自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希波克拉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盖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张仲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孙思邈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《病人权利宣言》的通过时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198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198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1982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198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对急救医学、急救护理学而言，社会重大灾难的急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常规领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必然领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偶然领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特殊领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相对于其它患者，在儿科护理中，护患关系具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类同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相关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一般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特殊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心理护理最重要的基础和前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患者有无心理护理的需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相互诚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相互理解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相互支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对有急、险病情的患者，医生未到达之前，护士最应当采取的措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密切观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催促医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主动作出适当的处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做好抢救准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在我国，整形外科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20</w:t>
      </w:r>
      <w:r>
        <w:rPr/>
        <w:t>世纪初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20</w:t>
      </w:r>
      <w:r>
        <w:rPr/>
        <w:t>世纪中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20</w:t>
      </w:r>
      <w:r>
        <w:rPr/>
        <w:t>世纪后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19</w:t>
      </w:r>
      <w:r>
        <w:rPr/>
        <w:t>世纪末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自我护理的过程一般应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渐进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直线式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不连续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非自发性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中国第一例试管婴儿诞生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北京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上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台湾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湖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从心理上讲，慢性病患者由于长期住院，故容易产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负性心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正性心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经济负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生活负担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临终关怀的原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特殊服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临终照护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招待所”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临终慰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消极安乐死的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非自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自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作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不作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护理管理的核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培养管理人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护理组织管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护理质量管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护理伦理管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护理道德修养的最高境界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护理事业感很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护理责任感很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护理行为自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慎独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9</w:t>
      </w:r>
      <w:r>
        <w:rPr/>
        <w:t>．护士行为动机与效果统一的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良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实践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效益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动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现代医学主张，采取三个方面密切配合的综合措施才能获得好的疗效。除了医疗、护理，第三个方面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关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营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康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管理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，每小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rPr>
          <w:bCs w:val="false"/>
        </w:rPr>
      </w:pPr>
      <w:r>
        <w:rPr>
          <w:rFonts w:eastAsia="黑体"/>
          <w:bCs w:val="false"/>
        </w:rPr>
        <w:t>在每小题列出的五个备选项中至少有两个是符合</w:t>
      </w:r>
      <w:r>
        <w:rPr>
          <w:rFonts w:eastAsia="黑体"/>
          <w:bCs w:val="false"/>
          <w:color w:val="000000"/>
          <w:u w:val="none"/>
        </w:rPr>
        <w:t>题目要</w:t>
      </w:r>
      <w:r>
        <w:rPr>
          <w:rFonts w:eastAsia="黑体"/>
          <w:bCs w:val="false"/>
        </w:rPr>
        <w:t>求的，请将其代码填写在题后的</w:t>
      </w:r>
      <w:r>
        <w:rPr>
          <w:rFonts w:eastAsia="黑体"/>
          <w:bCs w:val="false"/>
          <w:color w:val="FF0000"/>
          <w:sz w:val="24"/>
          <w:lang w:eastAsia="zh-CN"/>
        </w:rPr>
        <w:t>[[</w:t>
      </w:r>
      <w:r>
        <w:rPr>
          <w:rFonts w:eastAsia="黑体"/>
          <w:bCs w:val="false"/>
          <w:color w:val="FF0000"/>
          <w:sz w:val="24"/>
          <w:lang w:eastAsia="zh-CN"/>
        </w:rPr>
        <w:t>微信公众号：</w:t>
      </w:r>
      <w:r>
        <w:rPr>
          <w:rFonts w:eastAsia="黑体"/>
          <w:bCs w:val="false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1</w:t>
      </w:r>
      <w:r>
        <w:rPr/>
        <w:t>．护理道德修养的途径和方法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在护理实践中加强护理道德修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坚持两种护理道德观的斗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持之以恒，努力达到慎独境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理论与实践相结合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由浅入深，循序渐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2</w:t>
      </w:r>
      <w:r>
        <w:rPr/>
        <w:t>．传染科护理的道德要求是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热爱专业，具有献身精神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要有治病育人的责任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格守慎独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尊重患者，注重心理护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预防为主，对全社会负责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3</w:t>
      </w:r>
      <w:r>
        <w:rPr/>
        <w:t>．非技术关系的内容包括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道德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利益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价值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法律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治疗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4</w:t>
      </w:r>
      <w:r>
        <w:rPr/>
        <w:t>．尊重患者是指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尊重患者的自由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尊重患者的生命价值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尊重患者的人格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尊重患者的权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尊重患者的生活方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5</w:t>
      </w:r>
      <w:r>
        <w:rPr/>
        <w:t>．道德是从以下哪些方面调整人与自然的关系？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人与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人与自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动物与自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动物与动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自然与自然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填空题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ind w:left="420" w:hanging="420"/>
        <w:rPr>
          <w:rFonts w:eastAsia="黑体"/>
        </w:rPr>
      </w:pPr>
      <w:r>
        <w:rPr>
          <w:rFonts w:eastAsia="黑体"/>
        </w:rPr>
        <w:t>26</w:t>
      </w:r>
      <w:r>
        <w:rPr>
          <w:rFonts w:eastAsia="黑体"/>
        </w:rPr>
        <w:t>．</w:t>
      </w:r>
      <w:r>
        <w:rPr/>
        <w:t>护士在进行科研时不仅应研究对象的</w:t>
      </w:r>
      <w:r>
        <w:rPr/>
        <w:t>______________,</w:t>
      </w:r>
      <w:r>
        <w:rPr/>
        <w:t>还应考虑到研究对象的心理感受、休养环境的物资条件等方面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27</w:t>
      </w:r>
      <w:r>
        <w:rPr>
          <w:rFonts w:eastAsia="黑体"/>
        </w:rPr>
        <w:t>．</w:t>
      </w:r>
      <w:r>
        <w:rPr/>
        <w:t>饮食营养护理具有的两个特点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我国首例安乐死案件发生地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生殖技术为提高人口的</w:t>
      </w:r>
      <w:r>
        <w:rPr/>
        <w:t>______________</w:t>
      </w:r>
      <w:r>
        <w:rPr/>
        <w:t>开辟了新的途径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0</w:t>
      </w:r>
      <w:r>
        <w:rPr/>
        <w:t>．从一定意义上说，自我护理是一个复杂的</w:t>
      </w:r>
      <w:r>
        <w:rPr/>
        <w:t>______________</w:t>
      </w:r>
      <w:r>
        <w:rPr/>
        <w:t>工程。</w:t>
      </w:r>
    </w:p>
    <w:p>
      <w:pPr>
        <w:pStyle w:val="Normal"/>
        <w:rPr/>
      </w:pPr>
      <w:r>
        <w:rPr/>
        <w:t>31</w:t>
      </w:r>
      <w:r>
        <w:rPr/>
        <w:t>．手术结束并不意味着</w:t>
      </w:r>
      <w:r>
        <w:rPr/>
        <w:t>______________</w:t>
      </w:r>
      <w:r>
        <w:rPr/>
        <w:t>的终结。</w:t>
      </w:r>
    </w:p>
    <w:p>
      <w:pPr>
        <w:pStyle w:val="Normal"/>
        <w:ind w:left="420" w:hanging="420"/>
        <w:rPr/>
      </w:pPr>
      <w:r>
        <w:rPr/>
        <w:t>32</w:t>
      </w:r>
      <w:r>
        <w:rPr/>
        <w:t>．“人命至重，贵于千金，一方济之，德逾于此”，这是唐代名医</w:t>
      </w:r>
      <w:r>
        <w:rPr/>
        <w:t>______________</w:t>
      </w:r>
      <w:r>
        <w:rPr/>
        <w:t>的一句名言。</w:t>
      </w:r>
    </w:p>
    <w:p>
      <w:pPr>
        <w:pStyle w:val="Normal"/>
        <w:rPr/>
      </w:pPr>
      <w:r>
        <w:rPr/>
        <w:t>33</w:t>
      </w:r>
      <w:r>
        <w:rPr/>
        <w:t>．公元</w:t>
      </w:r>
      <w:r>
        <w:rPr/>
        <w:t>12</w:t>
      </w:r>
      <w:r>
        <w:rPr/>
        <w:t>世纪阿拉伯最著名的医德文献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健康教育的目的是增强民众的自我保健能力和提高人民的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“全心全意为人民的健康服务”体现了护理道德对护士的</w:t>
      </w:r>
      <w:r>
        <w:rPr/>
        <w:t>______________</w:t>
      </w:r>
      <w:r>
        <w:rPr/>
        <w:t>要求。</w:t>
      </w:r>
    </w:p>
    <w:p>
      <w:pPr>
        <w:pStyle w:val="Normal"/>
        <w:ind w:left="420" w:hanging="420"/>
        <w:rPr/>
      </w:pPr>
      <w:r>
        <w:rPr/>
        <w:t>36</w:t>
      </w:r>
      <w:r>
        <w:rPr/>
        <w:t>．护理道德认识转化为行为的重要因素和精神动力，是</w:t>
      </w:r>
      <w:r>
        <w:rPr/>
        <w:t>______________</w:t>
      </w:r>
      <w:r>
        <w:rPr/>
        <w:t>，因此，它是护理道德教育的中心环节。</w:t>
      </w:r>
    </w:p>
    <w:p>
      <w:pPr>
        <w:pStyle w:val="Normal"/>
        <w:ind w:left="420" w:hanging="420"/>
        <w:rPr/>
      </w:pPr>
      <w:r>
        <w:rPr/>
        <w:t>37</w:t>
      </w:r>
      <w:r>
        <w:rPr/>
        <w:t>．</w:t>
      </w:r>
      <w:r>
        <w:rPr/>
        <w:t>1976</w:t>
      </w:r>
      <w:r>
        <w:rPr/>
        <w:t>年，英国的</w:t>
      </w:r>
      <w:r>
        <w:rPr/>
        <w:t>______________</w:t>
      </w:r>
      <w:r>
        <w:rPr/>
        <w:t>创办了世界第一家临终关怀机构：圣克里斯多福关怀院。</w:t>
      </w:r>
    </w:p>
    <w:p>
      <w:pPr>
        <w:pStyle w:val="Normal"/>
        <w:ind w:left="420" w:hanging="420"/>
        <w:rPr/>
      </w:pPr>
      <w:r>
        <w:rPr/>
        <w:t>38</w:t>
      </w:r>
      <w:r>
        <w:rPr/>
        <w:t>．“老龄问题国际行动计划”中规定：</w:t>
      </w:r>
      <w:r>
        <w:rPr/>
        <w:t>65</w:t>
      </w:r>
      <w:r>
        <w:rPr/>
        <w:t>岁以上的人口占总人口的</w:t>
      </w:r>
      <w:r>
        <w:rPr/>
        <w:t>______________</w:t>
      </w:r>
      <w:r>
        <w:rPr/>
        <w:t>，即可称为“老年型国家或地区”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9</w:t>
      </w:r>
      <w:r>
        <w:rPr/>
        <w:t>．手术前的</w:t>
      </w:r>
      <w:r>
        <w:rPr/>
        <w:t>______________</w:t>
      </w:r>
      <w:r>
        <w:rPr/>
        <w:t>是手术前护理的重要内容。</w:t>
      </w:r>
    </w:p>
    <w:p>
      <w:pPr>
        <w:pStyle w:val="Normal"/>
        <w:rPr/>
      </w:pPr>
      <w:r>
        <w:rPr/>
        <w:t>40</w:t>
      </w:r>
      <w:r>
        <w:rPr/>
        <w:t>．心理护理是</w:t>
      </w:r>
      <w:r>
        <w:rPr/>
        <w:t>______________</w:t>
      </w:r>
      <w:r>
        <w:rPr/>
        <w:t>在临床护理中的具体运用。</w:t>
      </w:r>
    </w:p>
    <w:p>
      <w:pPr>
        <w:pStyle w:val="Normal"/>
        <w:ind w:left="420" w:hanging="420"/>
        <w:rPr/>
      </w:pPr>
      <w:r>
        <w:rPr/>
        <w:t>41</w:t>
      </w:r>
      <w:r>
        <w:rPr/>
        <w:t>．法国医生比奈尔提出“精神病人绝不是</w:t>
      </w:r>
      <w:r>
        <w:rPr/>
        <w:t>______________</w:t>
      </w:r>
      <w:r>
        <w:rPr/>
        <w:t>，绝不应该惩罚他们，而必须给予人道待遇”。</w:t>
      </w:r>
    </w:p>
    <w:p>
      <w:pPr>
        <w:pStyle w:val="Normal"/>
        <w:ind w:left="420" w:hanging="420"/>
        <w:rPr/>
      </w:pPr>
      <w:r>
        <w:rPr/>
        <w:t>42</w:t>
      </w:r>
      <w:r>
        <w:rPr/>
        <w:t>．建立家庭病床，变病人“登门求医”为医护人员</w:t>
      </w:r>
      <w:r>
        <w:rPr/>
        <w:t>______________</w:t>
      </w:r>
      <w:r>
        <w:rPr/>
        <w:t>，体现了医护人员良好的医疗卫生服务作风。</w:t>
      </w:r>
    </w:p>
    <w:p>
      <w:pPr>
        <w:pStyle w:val="Normal"/>
        <w:rPr/>
      </w:pPr>
      <w:r>
        <w:rPr/>
        <w:t>43</w:t>
      </w:r>
      <w:r>
        <w:rPr/>
        <w:t>．道德意识的形成的基础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44</w:t>
      </w:r>
      <w:r>
        <w:rPr/>
        <w:t>．语言能治病，也能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45</w:t>
      </w:r>
      <w:r>
        <w:rPr/>
        <w:t>．护理道德理想是护士在护理道德品质方面的</w:t>
      </w:r>
      <w:r>
        <w:rPr/>
        <w:t>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四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6</w:t>
      </w:r>
      <w:r>
        <w:rPr/>
        <w:t>．职业道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7</w:t>
      </w:r>
      <w:r>
        <w:rPr/>
        <w:t>．公正原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8</w:t>
      </w:r>
      <w:r>
        <w:rPr/>
        <w:t>．</w:t>
      </w:r>
      <w:r>
        <w:rPr>
          <w:color w:val="000000"/>
          <w:u w:val="none"/>
        </w:rPr>
        <w:t>基础护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9</w:t>
      </w:r>
      <w:r>
        <w:rPr/>
        <w:t>．临终关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0</w:t>
      </w:r>
      <w:r>
        <w:rPr/>
        <w:t>．人体实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五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1</w:t>
      </w:r>
      <w:r>
        <w:rPr/>
        <w:t>．简述整形外科护理的道</w:t>
      </w:r>
      <w:r>
        <w:rPr>
          <w:color w:val="000000"/>
          <w:u w:val="none"/>
        </w:rPr>
        <w:t>德要求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2</w:t>
      </w:r>
      <w:r>
        <w:rPr/>
        <w:t>．简述老年病人的护理道德要求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3</w:t>
      </w:r>
      <w:r>
        <w:rPr/>
        <w:t>．简述护理管理的基本道德要求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4</w:t>
      </w:r>
      <w:r>
        <w:rPr/>
        <w:t>．简述在护理实践中选择手段时应遵循的原则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5</w:t>
      </w:r>
      <w:r>
        <w:rPr/>
        <w:t>．简述心理护理程序的重要环节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论述题（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6</w:t>
      </w:r>
      <w:r>
        <w:rPr/>
        <w:t>．请结合护理实践，论述护士道德荣誉观的内容及其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45:00Z</dcterms:created>
  <dc:creator>http://www.examebook.com/整理制作</dc:creator>
  <dc:description/>
  <dc:language>en-US</dc:language>
  <cp:lastModifiedBy>dell</cp:lastModifiedBy>
  <dcterms:modified xsi:type="dcterms:W3CDTF">2016-09-25T08:24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