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伦理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996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规范伦理学的首创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主张</w:t>
      </w:r>
      <w:r>
        <w:rPr>
          <w:color w:val="000000"/>
        </w:rPr>
        <w:t>“</w:t>
      </w:r>
      <w:r>
        <w:rPr>
          <w:color w:val="000000"/>
        </w:rPr>
        <w:t>贫富虽殊，药施无二</w:t>
      </w:r>
      <w:r>
        <w:rPr>
          <w:color w:val="000000"/>
        </w:rPr>
        <w:t>”</w:t>
      </w:r>
      <w:r>
        <w:rPr>
          <w:color w:val="000000"/>
        </w:rPr>
        <w:t>的医生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孙思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喻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陈实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龚廷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规范功利主义的代表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边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米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医护行动的双重效应在有害效应上其主观性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具体身、心伤害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、可预见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伦理、法律不能接受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接、有意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凡我所闻，无论有无业务关系，我认为应守秘密者，我</w:t>
      </w:r>
      <w:r>
        <w:rPr>
          <w:color w:val="000000"/>
        </w:rPr>
        <w:t>愿保守秘密”</w:t>
      </w:r>
      <w:r>
        <w:rPr>
          <w:color w:val="000000"/>
        </w:rPr>
        <w:t>，此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希波克拉底誓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家五戒十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千金要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伤寒杂病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被认为最能体现人权价值的医患、护患技术关系模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程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契约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理母亲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萨斯、荷伦德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社会卫生护理工作的重点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健康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妇幼保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改善和环境卫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精神科护理的道德要求其思想基础来源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东京宣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内瓦宣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夏威夷宣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悉尼宣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整体护理的指导思想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代生物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代哲学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代政治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代护理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相对病房而言，门诊护理的组织管理任务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比较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较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较简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整形外科手术是一种医学美的艺术，它更需要遵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物学的观点和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理学的观点和规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程学的观点和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学的观点和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康复护理的对象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通病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老年病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伤残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儿童病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198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，中国第一例试管婴儿诞生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台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北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湖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老龄问题国际行动计划</w:t>
      </w:r>
      <w:r>
        <w:rPr>
          <w:color w:val="000000"/>
        </w:rPr>
        <w:t>”</w:t>
      </w:r>
      <w:r>
        <w:rPr>
          <w:color w:val="000000"/>
        </w:rPr>
        <w:t>由以下何种会议批准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老龄问题世界大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第</w:t>
      </w:r>
      <w:r>
        <w:rPr>
          <w:color w:val="000000"/>
        </w:rPr>
        <w:t>37</w:t>
      </w:r>
      <w:r>
        <w:rPr>
          <w:color w:val="000000"/>
        </w:rPr>
        <w:t>届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第</w:t>
      </w:r>
      <w:r>
        <w:rPr>
          <w:color w:val="000000"/>
        </w:rPr>
        <w:t>38</w:t>
      </w:r>
      <w:r>
        <w:rPr>
          <w:color w:val="000000"/>
        </w:rPr>
        <w:t>届会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世界卫生组织老龄人口卫生大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晚期癌、瘤病人的药物治疗用药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使用镇静、镇痛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均可大量使用镇静、镇痛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使用镇痛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疼痛剧烈、自控力量、死亡恐惧较大的病人，使用镇静、镇痛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安乐死，在我国，第一个以听众身份致函电台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蒲连升医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陈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邓颖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周恩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多数危重病人需采取的进食方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动进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动进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进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械进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第一位南丁格尔奖章获得者王</w:t>
      </w:r>
      <w:r>
        <w:rPr>
          <w:color w:val="000000"/>
        </w:rPr>
        <w:t>琇</w:t>
      </w:r>
      <w:r>
        <w:rPr>
          <w:color w:val="000000"/>
        </w:rPr>
        <w:t>瑛的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护理札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护理学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护理指南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护理发展</w:t>
      </w:r>
      <w:r>
        <w:rPr>
          <w:color w:val="000000"/>
        </w:rPr>
        <w:t>简史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护理管理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理人员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学科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日常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质量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护理道德修养的最高境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利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勤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慎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诚信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</w:t>
      </w:r>
      <w:r>
        <w:rPr>
          <w:rFonts w:eastAsia="黑体"/>
          <w:b w:val="false"/>
          <w:bCs w:val="false"/>
          <w:color w:val="000000"/>
          <w:u w:val="none"/>
        </w:rPr>
        <w:t>题目要</w:t>
      </w:r>
      <w:r>
        <w:rPr>
          <w:rFonts w:eastAsia="黑体"/>
          <w:b w:val="false"/>
          <w:bCs w:val="false"/>
        </w:rPr>
        <w:t>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护理道德的具体原则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伤害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值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尊重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正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尸体供器官移植的道德难题主要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若死者生前无捐献意愿，难以处理知情同意这一难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未成年人作为供体的反对意见很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临传统观念的束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器官市场化会带来诸多伦理、法律难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涉及到死亡的判定及判定标准的道德难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慢性非传染性疾病的护理特点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护理过程时间较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护理的任务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病人的自我护理的要求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健康教育不可缺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护理的费用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计划生</w:t>
      </w:r>
      <w:r>
        <w:rPr>
          <w:color w:val="000000"/>
        </w:rPr>
        <w:t>育护理的特点是</w:t>
      </w:r>
      <w:r>
        <w:rPr>
          <w:color w:val="000000"/>
        </w:rPr>
        <w:t>（　　</w:t>
      </w:r>
      <w:r>
        <w:rPr>
          <w:color w:val="000000"/>
        </w:rPr>
        <w:t>　　</w:t>
      </w:r>
      <w:r>
        <w:rPr>
          <w:color w:val="000000"/>
        </w:rPr>
        <w:t>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运用生育科技的要求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中兼有宣传、指导的任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中体现政策性与科学性的统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利益与公益的统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护理中体现了对计划生育者负责与对社会负责的一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护理道德评价的依据是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机与效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的与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舆论与传统习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务态度与服务质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济效益与社会效益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道德的主要功能是调节</w:t>
      </w:r>
      <w:r>
        <w:rPr>
          <w:color w:val="000000"/>
        </w:rPr>
        <w:t>_________________</w:t>
      </w:r>
      <w:r>
        <w:rPr>
          <w:color w:val="000000"/>
        </w:rPr>
        <w:t>和人与自然的关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南丁格尔最有代表性的著述是《</w:t>
      </w:r>
      <w:r>
        <w:rPr>
          <w:color w:val="000000"/>
        </w:rPr>
        <w:t>_________________</w:t>
      </w:r>
      <w:r>
        <w:rPr>
          <w:color w:val="000000"/>
        </w:rPr>
        <w:t>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行为功利主义的代表人物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卫生资源是指国家提供给卫生保健方面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范畴是指人们对客观事物共同本质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护患技术关系最古老、传统的模式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健康教育的对象是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基础护理是各科护理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义务是一个人对他人、集体和社会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急诊护理具有风险大、责任强、病人病情有时险、重的特点，故应突出一个字：</w:t>
      </w:r>
      <w:r>
        <w:rPr>
          <w:color w:val="000000"/>
        </w:rPr>
        <w:t>“</w:t>
      </w:r>
      <w:r>
        <w:rPr>
          <w:color w:val="000000"/>
        </w:rPr>
        <w:t>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手术虽然结束，但护理任务仍然非常繁重，并不意味着手术治疗的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具体讲，人们的自我护理的内容主要包括自我护理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首次将体内人工授精技术用于临床的医生是美国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慢性非传染性疾病病人的护理特点除心理护理任务重，病人自我护理的需求高以外，还有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有四个字可以概括危重病人的特点，它们是</w:t>
      </w:r>
      <w:r>
        <w:rPr>
          <w:color w:val="000000"/>
        </w:rPr>
        <w:t>“</w:t>
      </w:r>
      <w:r>
        <w:rPr>
          <w:color w:val="000000"/>
        </w:rPr>
        <w:t>______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从伦理上看，合理合法的安乐死可以被视为一种特殊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对特殊病人和老年病人的饮食营养护理，应结合老年人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人体实验的第一个国际准则是《</w:t>
      </w:r>
      <w:r>
        <w:rPr>
          <w:color w:val="000000"/>
        </w:rPr>
        <w:t>_________________</w:t>
      </w:r>
      <w:r>
        <w:rPr>
          <w:color w:val="000000"/>
        </w:rPr>
        <w:t>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对护理领导者的科学文化素质，在知识结构上要达到的统一是指</w:t>
      </w:r>
      <w:r>
        <w:rPr>
          <w:color w:val="000000"/>
        </w:rPr>
        <w:t>“</w:t>
      </w:r>
      <w:r>
        <w:rPr>
          <w:color w:val="000000"/>
        </w:rPr>
        <w:t>______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统一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护理道德理论是护理道德实践的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护理伦理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护理道德范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u w:val="none"/>
        </w:rPr>
        <w:t>48</w:t>
      </w:r>
      <w:r>
        <w:rPr>
          <w:color w:val="000000"/>
          <w:u w:val="none"/>
        </w:rPr>
        <w:t>．整</w:t>
      </w:r>
      <w:r>
        <w:rPr>
          <w:color w:val="000000"/>
        </w:rPr>
        <w:t>体护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康复护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护理道德监督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简述道德的特征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．简</w:t>
      </w:r>
      <w:r>
        <w:rPr>
          <w:color w:val="000000"/>
        </w:rPr>
        <w:t>述病人实现自主性的前提条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简述传染科护理的特点及道德要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简述心理护理程序的主要环节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简述实施护理道德监督在社会监督方面的主要做法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6</w:t>
      </w:r>
      <w:r>
        <w:rPr>
          <w:color w:val="000000"/>
        </w:rPr>
        <w:t>．请仔细阅读以下短文，回答以下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本篇报道及报道中涉及到哪几种医护道德评价方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请用医护道德评价的知识评析本案中护士的行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569" w:hanging="21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从医护道德评价的根据和标准来看，您认为报纸对医院的道德评价是否正确</w:t>
      </w:r>
      <w:r>
        <w:rPr>
          <w:color w:val="000000"/>
        </w:rPr>
        <w:t>？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《</w:t>
      </w:r>
      <w:r>
        <w:rPr>
          <w:rFonts w:cs="宋体" w:ascii="宋体" w:hAnsi="宋体"/>
          <w:color w:val="000000"/>
        </w:rPr>
        <w:t>××</w:t>
      </w:r>
      <w:r>
        <w:rPr>
          <w:color w:val="000000"/>
        </w:rPr>
        <w:t>日报》曾有这样一篇报道及评论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359" w:hanging="359"/>
        <w:rPr/>
      </w:pPr>
      <w:r>
        <w:rPr>
          <w:rFonts w:cs="宋体" w:ascii="宋体" w:hAnsi="宋体"/>
          <w:color w:val="000000"/>
        </w:rPr>
        <w:t>“</w:t>
      </w:r>
      <w:r>
        <w:rPr>
          <w:rFonts w:cs="宋体" w:ascii="宋体" w:hAnsi="宋体"/>
          <w:color w:val="000000"/>
        </w:rPr>
        <w:t>××</w:t>
      </w:r>
      <w:r>
        <w:rPr>
          <w:color w:val="000000"/>
        </w:rPr>
        <w:t>市几位农民将一位被车撞成重伤的中年人送到某市人民医院。一听是车祸，医护人员很不耐烦，急诊室一个医生不紧不慢地说：</w:t>
      </w:r>
      <w:r>
        <w:rPr>
          <w:color w:val="000000"/>
        </w:rPr>
        <w:t>“</w:t>
      </w:r>
      <w:r>
        <w:rPr>
          <w:color w:val="000000"/>
        </w:rPr>
        <w:t>人还有气没气，有气就送外科，没气就放在这儿吧</w:t>
      </w:r>
      <w:r>
        <w:rPr>
          <w:color w:val="000000"/>
        </w:rPr>
        <w:t>”</w:t>
      </w:r>
      <w:r>
        <w:rPr>
          <w:color w:val="000000"/>
        </w:rPr>
        <w:t>。农民把病人送急诊室，护士简单地听了一下心脏，用一块纱</w:t>
      </w:r>
      <w:r>
        <w:rPr>
          <w:color w:val="000000"/>
        </w:rPr>
        <w:t>布随便裹在不断流血的腿上，在填</w:t>
      </w:r>
      <w:r>
        <w:rPr>
          <w:color w:val="000000"/>
        </w:rPr>
        <w:t>写入院通知单时，医生说要先交押金。农民恳求说：</w:t>
      </w:r>
      <w:r>
        <w:rPr>
          <w:color w:val="000000"/>
        </w:rPr>
        <w:t>“</w:t>
      </w:r>
      <w:r>
        <w:rPr>
          <w:color w:val="000000"/>
        </w:rPr>
        <w:t>这人是我们在路上拣到的，没顾上带押金，先赊着行不行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“</w:t>
      </w:r>
      <w:r>
        <w:rPr>
          <w:color w:val="000000"/>
        </w:rPr>
        <w:t>那也得先找了保人</w:t>
      </w:r>
      <w:r>
        <w:rPr>
          <w:color w:val="000000"/>
        </w:rPr>
        <w:t>”</w:t>
      </w:r>
      <w:r>
        <w:rPr>
          <w:color w:val="000000"/>
        </w:rPr>
        <w:t>，农民再三恳求后，才把病人往外科送。伤员这时已</w:t>
      </w:r>
      <w:r>
        <w:rPr>
          <w:color w:val="000000"/>
        </w:rPr>
        <w:t>昏迷不醒，呕吐物弄脏了单架，一个女护士竟厌恶地让农民把背心脱下把单架擦干净。在外科，当解开病人外衣后，发现病人背心上印着‘</w:t>
      </w:r>
      <w:r>
        <w:rPr>
          <w:color w:val="000000"/>
        </w:rPr>
        <w:t>××</w:t>
      </w:r>
      <w:r>
        <w:rPr>
          <w:color w:val="000000"/>
        </w:rPr>
        <w:t>人民医院’字样，原来他是本院一位骨科医生。医院上下顿时改变了态度，但是已经太晚了，他死在自己的医院里。消息传开后，在全院上下，乃至全市中引起了强烈反响，群众纷纷投书报社、电台及有关行政部门，要求对此事件中的责任者做出严肃处理”。</w:t>
      </w:r>
      <w:r>
        <w:rPr>
          <w:color w:val="000000"/>
        </w:rPr>
        <w:t>报纸最后评论说：</w:t>
      </w:r>
      <w:r>
        <w:rPr>
          <w:color w:val="000000"/>
        </w:rPr>
        <w:t>“</w:t>
      </w:r>
      <w:r>
        <w:rPr>
          <w:color w:val="000000"/>
        </w:rPr>
        <w:t>此事件的发生，反映了我们的某些医院，为了金</w:t>
      </w:r>
      <w:r>
        <w:rPr>
          <w:color w:val="000000"/>
        </w:rPr>
        <w:t>钱，已完全抛弃了医学人道主义的基本精神。他们的所作所为，与四位见义勇为的农民相比，显得何等自私和渺小</w:t>
      </w:r>
      <w:r>
        <w:rPr>
          <w:color w:val="000000"/>
        </w:rPr>
        <w:t>?</w:t>
      </w:r>
      <w:r>
        <w:rPr>
          <w:rFonts w:cs="宋体" w:ascii="宋体" w:hAnsi="宋体"/>
          <w:color w:val="000000"/>
        </w:rPr>
        <w:t>”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0:00Z</dcterms:created>
  <dc:creator>http://www.examebook.com/整理制作</dc:creator>
  <dc:description/>
  <dc:language>en-US</dc:language>
  <cp:lastModifiedBy>dell</cp:lastModifiedBy>
  <dcterms:modified xsi:type="dcterms:W3CDTF">2016-09-25T08:24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