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护理伦理学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996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17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7</w:t>
      </w:r>
      <w:r>
        <w:rPr>
          <w:rFonts w:eastAsia="黑体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只有一个是符合</w:t>
      </w:r>
      <w:r>
        <w:rPr>
          <w:rFonts w:eastAsia="黑体"/>
          <w:b w:val="false"/>
          <w:bCs w:val="false"/>
          <w:color w:val="000000"/>
          <w:u w:val="none"/>
        </w:rPr>
        <w:t>题目要</w:t>
      </w:r>
      <w:r>
        <w:rPr>
          <w:rFonts w:eastAsia="黑体"/>
          <w:b w:val="false"/>
          <w:bCs w:val="false"/>
        </w:rPr>
        <w:t>求的，请将其代码填写在题后的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作为一门学科，护理伦理学是研究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护理道德的科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护理道德本质的科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护理道德实践的科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护理道德与法律的科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护理道德现象的科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社会主义护理道德的核心和实质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尊重病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爱护病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关心病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治病救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全心全意为人民的身心健康服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我国护理道德体系初步形成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明清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隋唐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汉朝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春秋战国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西周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对平等待人的正确表述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尊重人的尊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尊重人的权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医务人员平等地对待病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医务人员之间平等相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尊重人的尊严和权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理想的医护关系应是一种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主动</w:t>
      </w:r>
      <w:r>
        <w:rPr/>
        <w:t>-</w:t>
      </w:r>
      <w:r>
        <w:rPr/>
        <w:t>被动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指导</w:t>
      </w:r>
      <w:r>
        <w:rPr/>
        <w:t>-</w:t>
      </w:r>
      <w:r>
        <w:rPr/>
        <w:t>合作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并列</w:t>
      </w:r>
      <w:r>
        <w:rPr/>
        <w:t>-</w:t>
      </w:r>
      <w:r>
        <w:rPr/>
        <w:t>互补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共同参与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互不干涉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社区保健中的护理道德要求</w:t>
      </w:r>
      <w:r>
        <w:rPr>
          <w:em w:val="underDot"/>
        </w:rPr>
        <w:t>不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热情服务，礼貌待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明确目标，协同一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钻研业务，不断提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任劳任怨，真诚奉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严以律己，认真负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下列</w:t>
      </w:r>
      <w:r>
        <w:rPr>
          <w:em w:val="underDot"/>
        </w:rPr>
        <w:t>不属于</w:t>
      </w:r>
      <w:r>
        <w:rPr/>
        <w:t>患者的道德义务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配合诊治和护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一切听从医护人员的指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尊重医务人员的人格和劳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遵守医院规章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支持医学科学发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“护士作为一种职业力量起作用时，个人行动必须时刻保持能反映职业荣誉的标准”这句话出自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《南丁格尔誓言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国际护士伦理法典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护士伦理法典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悉尼宣言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《希波克拉底誓言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关爱原则在实践中遇到的最大问题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如何避免对病人的身体和心灵造成伤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怎样维护病人权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如何有效护理病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是否可以替病人做出对其身体健康有利的选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怎样确定病人权益的标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以下</w:t>
      </w:r>
      <w:r>
        <w:rPr>
          <w:em w:val="underDot"/>
        </w:rPr>
        <w:t>不属于</w:t>
      </w:r>
      <w:r>
        <w:rPr/>
        <w:t>妇产科护理道德要求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要有不怕苦、脏、累的献身精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要有深厚的同情心，做好心理护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要有严密观察、果断处理的护理作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争分夺秒，竭尽全力抢救病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要有对病人、家庭、社会的高度责任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平等在护理道德行为中的基本要求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护士态度要平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护士行为要公正，处理纠纷要实事求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护理纠纷中要实事求是，态度平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护士态度要平等，行为要公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护士要态度平等，行为公正，实事求是处理纠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属于老年病科护理工作的特点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护理工作紧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护理与保健并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护理任务重，难度大、心理护理要求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特殊护患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护理与心理并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护理道德品质形成的标志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道德自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道德他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道德意志和信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道德行为和习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道德意识和观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在医疗护理过程中，护理人员享有的自主权利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选择病人的权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对病人保密的权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选择病种的权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选择方案的权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选择医护人员的权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现代脑死亡标准</w:t>
      </w:r>
      <w:r>
        <w:rPr>
          <w:em w:val="underDot"/>
        </w:rPr>
        <w:t>不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可逆的深度昏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自主的肌肉运动和自主呼吸消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呼吸心跳消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诱导反射消失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脑电波消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我国器官移植始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20</w:t>
      </w:r>
      <w:r>
        <w:rPr/>
        <w:t>世纪</w:t>
      </w:r>
      <w:r>
        <w:rPr/>
        <w:t>80</w:t>
      </w:r>
      <w:r>
        <w:rPr/>
        <w:t>年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20</w:t>
      </w:r>
      <w:r>
        <w:rPr/>
        <w:t>世纪</w:t>
      </w:r>
      <w:r>
        <w:rPr/>
        <w:t>70</w:t>
      </w:r>
      <w:r>
        <w:rPr/>
        <w:t>年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20</w:t>
      </w:r>
      <w:r>
        <w:rPr/>
        <w:t>世纪</w:t>
      </w:r>
      <w:r>
        <w:rPr/>
        <w:t>60</w:t>
      </w:r>
      <w:r>
        <w:rPr/>
        <w:t>年代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20</w:t>
      </w:r>
      <w:r>
        <w:rPr/>
        <w:t>世纪</w:t>
      </w:r>
      <w:r>
        <w:rPr/>
        <w:t>50</w:t>
      </w:r>
      <w:r>
        <w:rPr/>
        <w:t>年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</w:t>
      </w:r>
      <w:r>
        <w:rPr/>
        <w:t>20</w:t>
      </w:r>
      <w:r>
        <w:rPr/>
        <w:t>世纪</w:t>
      </w:r>
      <w:r>
        <w:rPr/>
        <w:t>40</w:t>
      </w:r>
      <w:r>
        <w:rPr/>
        <w:t>年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在护理科研中，从伦理上应优先考虑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科学和社会利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是否符合医学目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是否做到知情同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受试者的健康和利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实验者是否具备相应的素质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，每小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</w:t>
      </w:r>
      <w:r>
        <w:rPr>
          <w:rFonts w:eastAsia="黑体"/>
          <w:b w:val="false"/>
          <w:bCs w:val="false"/>
          <w:color w:val="000000"/>
          <w:u w:val="none"/>
        </w:rPr>
        <w:t>题目要</w:t>
      </w:r>
      <w:r>
        <w:rPr>
          <w:rFonts w:eastAsia="黑体"/>
          <w:b w:val="false"/>
          <w:bCs w:val="false"/>
        </w:rPr>
        <w:t>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护患技术关系的主动</w:t>
      </w:r>
      <w:r>
        <w:rPr/>
        <w:t>-</w:t>
      </w:r>
      <w:r>
        <w:rPr/>
        <w:t>被动模式适用于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昏迷病人、婴幼儿患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患长期慢性疾病具有自理能力的病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肾移植手术后一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清醒而又能活动的病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糖尿病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护理人员在具体的护理活动中应遵循的道德规范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尊重生命，敬畏生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亲切和善，言行文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平等公正，一视同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精益求精，勤奋进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美观整洁，练达宽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下列哪些属于知情同意？（　　　　　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使患者或受试者充分知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患者有自主决定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使患者充分理解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患者有一定的理解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医护人员适当和充分的告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下列哪些</w:t>
      </w:r>
      <w:r>
        <w:rPr>
          <w:em w:val="underDot"/>
        </w:rPr>
        <w:t>不属于</w:t>
      </w:r>
      <w:r>
        <w:rPr/>
        <w:t>整体护理的道德要求？（　　　　　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独立自主，勤于思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珍爱生命，关心病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刻苦钻研，积极进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做好病人的心理辅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自觉承担责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下列哪些项是肿瘤病人的护理道德要求？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及时减轻病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加强责任感，密切观察病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重点加强身心防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做好基础生活护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尊重患者权利，注意适当保护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填空题（本大题共</w:t>
      </w:r>
      <w:r>
        <w:rPr>
          <w:rFonts w:eastAsia="黑体"/>
        </w:rPr>
        <w:t>20</w:t>
      </w:r>
      <w:r>
        <w:rPr>
          <w:rFonts w:eastAsia="黑体"/>
        </w:rPr>
        <w:t>空，每空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23.</w:t>
      </w:r>
      <w:r>
        <w:rPr/>
        <w:t>护理是综合应用人文、社会和自然科学知识，以个人、</w:t>
      </w:r>
      <w:r>
        <w:rPr/>
        <w:t>____________</w:t>
      </w:r>
      <w:r>
        <w:rPr/>
        <w:t>、及社会群体为服务对象，了解和评估他们的健康状况和需求，对人的整个生命过程提供照顾，以实现减轻痛苦、</w:t>
      </w:r>
      <w:r>
        <w:rPr/>
        <w:t>____________</w:t>
      </w:r>
      <w:r>
        <w:rPr/>
        <w:t>、恢复和促进健康的目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4.</w:t>
      </w:r>
      <w:r>
        <w:rPr/>
        <w:t>护患技术关系一般有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三种类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5.</w:t>
      </w:r>
      <w:r>
        <w:rPr/>
        <w:t>护理伦理学的范畴包括权利与义务、</w:t>
      </w:r>
      <w:r>
        <w:rPr/>
        <w:t>____________</w:t>
      </w:r>
      <w:r>
        <w:rPr/>
        <w:t>、良心、审慎、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6.</w:t>
      </w:r>
      <w:r>
        <w:rPr/>
        <w:t>在护理界，与医学界具有相同地位的誓言的文献是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27.</w:t>
      </w:r>
      <w:r>
        <w:rPr/>
        <w:t>护士的特殊干涉权只有在人体实验性、</w:t>
      </w:r>
      <w:r>
        <w:rPr/>
        <w:t>____________</w:t>
      </w:r>
      <w:r>
        <w:rPr/>
        <w:t>、必要的行动控制、</w:t>
      </w:r>
      <w:r>
        <w:rPr/>
        <w:t>____________</w:t>
      </w:r>
      <w:r>
        <w:rPr/>
        <w:t>的范围内才能生效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8.</w:t>
      </w:r>
      <w:r>
        <w:rPr/>
        <w:t>护患沟通中超越语言的一种沟通方式是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29.</w:t>
      </w:r>
      <w:r>
        <w:rPr/>
        <w:t>不伤害原则是指在护理实践中不给护理对象以及第三方造成身体、</w:t>
      </w:r>
      <w:r>
        <w:rPr/>
        <w:t>____________</w:t>
      </w:r>
      <w:r>
        <w:rPr/>
        <w:t>或</w:t>
      </w:r>
      <w:r>
        <w:rPr/>
        <w:t>____________</w:t>
      </w:r>
      <w:r>
        <w:rPr/>
        <w:t>上的伤害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0.</w:t>
      </w:r>
      <w:r>
        <w:rPr/>
        <w:t>基础护理有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的特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1.</w:t>
      </w:r>
      <w:r>
        <w:rPr/>
        <w:t>整体护理存在的基础是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2.</w:t>
      </w:r>
      <w:r>
        <w:rPr/>
        <w:t>妇产科护理工作的特点包括服务群体的特殊性、</w:t>
      </w:r>
      <w:r>
        <w:rPr/>
        <w:t>____________</w:t>
      </w:r>
      <w:r>
        <w:rPr/>
        <w:t>并重，</w:t>
      </w:r>
      <w:r>
        <w:rPr/>
        <w:t>____________</w:t>
      </w:r>
      <w:r>
        <w:rPr/>
        <w:t>并重。</w:t>
      </w:r>
    </w:p>
    <w:p>
      <w:pPr>
        <w:pStyle w:val="Normal"/>
        <w:spacing w:lineRule="atLeast" w:line="400"/>
        <w:rPr/>
      </w:pPr>
      <w:r>
        <w:rPr>
          <w:rFonts w:eastAsia="黑体"/>
        </w:rPr>
        <w:t>四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3.</w:t>
      </w:r>
      <w:r>
        <w:rPr/>
        <w:t>护理道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4.</w:t>
      </w:r>
      <w:r>
        <w:rPr/>
        <w:t>护患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5.</w:t>
      </w:r>
      <w:r>
        <w:rPr>
          <w:color w:val="000000"/>
          <w:u w:val="none"/>
        </w:rPr>
        <w:t>护理道德</w:t>
      </w:r>
      <w:r>
        <w:rPr/>
        <w:t>情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6.</w:t>
      </w:r>
      <w:r>
        <w:rPr/>
        <w:t>护患沟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7.</w:t>
      </w:r>
      <w:r>
        <w:rPr/>
        <w:t>护理道德评价</w:t>
      </w:r>
    </w:p>
    <w:p>
      <w:pPr>
        <w:pStyle w:val="Normal"/>
        <w:spacing w:lineRule="atLeast" w:line="400"/>
        <w:rPr/>
      </w:pPr>
      <w:r>
        <w:rPr>
          <w:rFonts w:eastAsia="黑体"/>
        </w:rPr>
        <w:t>五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8.</w:t>
      </w:r>
      <w:r>
        <w:rPr/>
        <w:t>作为伦理学研究对象的</w:t>
      </w:r>
      <w:r>
        <w:rPr>
          <w:color w:val="000000"/>
          <w:u w:val="none"/>
        </w:rPr>
        <w:t>道德其</w:t>
      </w:r>
      <w:r>
        <w:rPr/>
        <w:t>结构有哪些主要内容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9.</w:t>
      </w:r>
      <w:r>
        <w:rPr/>
        <w:t>实用护理道德规范的主要内容是什么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0.</w:t>
      </w:r>
      <w:r>
        <w:rPr/>
        <w:t>在临床沟通中护理人员应使用哪几种语言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1.</w:t>
      </w:r>
      <w:r>
        <w:rPr/>
        <w:t>心理护理于整体护理的道德含义是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2</w:t>
      </w:r>
      <w:r>
        <w:rPr/>
        <w:t>.</w:t>
      </w:r>
      <w:r>
        <w:rPr/>
        <w:t>精神病人的护理道德要求的主要内容有哪些？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论述题（本大题共</w:t>
      </w:r>
      <w:r>
        <w:rPr>
          <w:rFonts w:eastAsia="黑体"/>
        </w:rPr>
        <w:t>1</w:t>
      </w:r>
      <w:r>
        <w:rPr>
          <w:rFonts w:eastAsia="黑体"/>
        </w:rPr>
        <w:t>小题，</w:t>
      </w:r>
      <w:r>
        <w:rPr>
          <w:rFonts w:eastAsia="黑体"/>
        </w:rPr>
        <w:t>13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3.</w:t>
      </w:r>
      <w:r>
        <w:rPr/>
        <w:t>试论影响护患沟通的因素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30:00Z</dcterms:created>
  <dc:creator>http://www.examebook.com/整理制作</dc:creator>
  <dc:description/>
  <dc:language>en-US</dc:language>
  <cp:lastModifiedBy>dell</cp:lastModifiedBy>
  <dcterms:modified xsi:type="dcterms:W3CDTF">2016-09-25T08:24:21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