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color w:val="000000"/>
          <w:sz w:val="32"/>
        </w:rPr>
        <w:t>护理伦理学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color w:val="000000"/>
          <w:sz w:val="28"/>
        </w:rPr>
        <w:t>02996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</w:t>
      </w:r>
      <w:r>
        <w:rPr>
          <w:rFonts w:eastAsia="黑体"/>
          <w:color w:val="000000"/>
          <w:u w:val="none"/>
        </w:rPr>
        <w:t>，</w:t>
      </w:r>
      <w:r>
        <w:rPr>
          <w:rFonts w:eastAsia="黑体"/>
          <w:color w:val="000000"/>
          <w:u w:val="none"/>
        </w:rPr>
        <w:t>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对有急、险病情的患者，医生未到达之前，护士最应当采取的措施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密切观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催促医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主动作出适当的处理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做好抢救准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狭义的医疗护理方面的患者利益至上原则是指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对护理事业和护理科学的发展有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对病人有利的医护德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对社会人群和健康有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对改善环境和生态有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对不可逆转并且濒临死亡的重危病人，医护人员应该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不惜一切代价治疗和抢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尊重患者</w:t>
      </w:r>
      <w:r>
        <w:rPr>
          <w:color w:val="000000"/>
        </w:rPr>
        <w:t>家属的意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实施临终关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实施主动安乐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在医患非技术关系中内容最多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道德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利益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法律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文化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关于临终关怀，正确的描述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适当治疗和护理为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重治疗，轻护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重护理，轻治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重病人，轻家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护士的慎独在护理管理中的作用主要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好与不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有利与无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善与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美与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一般而言，道德的最基本评价标准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好与不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有利与无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善与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美与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>人患病以后，未进入患者角色，它是指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患者角色行为减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患者角色行为异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患者角色行为强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患者角色行为缺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要解决好整体护理的一系列问题，重要的道德条件是承担责任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科学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自觉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时间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可能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自我护理的过程一般应当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渐进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直线式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不连续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非自发性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把沟通分为</w:t>
      </w:r>
      <w:r>
        <w:rPr>
          <w:color w:val="000000"/>
        </w:rPr>
        <w:t>5</w:t>
      </w:r>
      <w:r>
        <w:rPr>
          <w:color w:val="000000"/>
        </w:rPr>
        <w:t>层次的人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亚里士多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马克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边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鲍威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人们交流、传递信息的最主要工具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手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电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语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在我国，第一个被安乐死当事人的家属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蒲连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王明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夏素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邓颖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我国对</w:t>
      </w:r>
      <w:r>
        <w:rPr>
          <w:color w:val="000000"/>
        </w:rPr>
        <w:t>生殖细胞商品化采取的态度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支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赞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不支持也不反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反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对晚期癌、瘤病人的药物治疗用药原则的要求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不使用镇静、镇痛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均可大量使用镇静、镇痛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只使用镇痛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对疼痛剧烈、自控力弱、死亡恐惧较大的病人，使用镇静、镇痛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“凡我所闻，无论有无业务关系，我将坚决保守秘密”，此话出自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希波克拉底誓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医家“五戒十要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千金要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伤寒杂病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社会舆论作为护理道德评价的一种方式，其特点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广泛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正确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持久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深刻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>道德的基本问题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物质和意识的关系问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主观和客观的关系问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个人利益与他人、集体、社会利益的关系问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主体和客体的关系问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精神科护理的道德要求其思想基础来源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东京宣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日内瓦宣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夏威夷宣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悉尼宣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基础护理是各科护理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共同目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共同手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共同基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共同问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rFonts w:eastAsia="黑体"/>
          <w:color w:val="000000"/>
        </w:rPr>
      </w:pPr>
      <w:r>
        <w:rPr>
          <w:rFonts w:eastAsia="黑体"/>
          <w:color w:val="000000"/>
        </w:rPr>
        <w:t>二、多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  <w:u w:val="none"/>
        </w:rPr>
        <w:t>，每小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在每小题列出的五个备选项中至少有两个是符合题目要求的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请将其代码填写在题后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老年人的护理特点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护理难度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护理费用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护理任务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护理过程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心理护理要求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护患关系的结构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护医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护患技术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护患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护患非技术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护护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心理护理的必要性在于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艰巨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严格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促进护理水平提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是整体护理的基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保密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道德评价的途径</w:t>
      </w:r>
      <w:r>
        <w:rPr>
          <w:color w:val="000000"/>
        </w:rPr>
        <w:t>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人与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人与自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良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舆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习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护士道德情感主要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事业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责任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亲人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同情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幸福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三、填空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每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  <w:r>
        <w:rPr>
          <w:rFonts w:eastAsia="黑体"/>
          <w:color w:val="FF0000"/>
          <w:sz w:val="24"/>
          <w:lang w:eastAsia="zh-CN"/>
        </w:rPr>
        <w:t>[[</w:t>
      </w:r>
      <w:r>
        <w:rPr>
          <w:rFonts w:eastAsia="黑体"/>
          <w:color w:val="FF0000"/>
          <w:sz w:val="24"/>
          <w:lang w:eastAsia="zh-CN"/>
        </w:rPr>
        <w:t>微信公众号：</w:t>
      </w:r>
      <w:r>
        <w:rPr>
          <w:rFonts w:eastAsia="黑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  <w:t>请在每小题的空格中填上正确的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供精使用次数可最多为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最高层的护理道德情感是护理道德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>手术虽然结束，但护理任务仍然繁重，并不意味着手术治疗的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患者的义务有：积极接受、配合治疗和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道德义务是一个人对他人、集体和社会的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被誉为“</w:t>
      </w:r>
      <w:r>
        <w:rPr>
          <w:color w:val="000000"/>
        </w:rPr>
        <w:t>21</w:t>
      </w:r>
      <w:r>
        <w:rPr>
          <w:color w:val="000000"/>
        </w:rPr>
        <w:t>世纪医学之颠”的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基础护理是临床护理的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整体护理的特点有整体性、全面性、主动性和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护理道德评价中的社会评价是指传统习俗和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当受试者权利与义务发生矛盾时，要优先的是受试者的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急诊护理有风险大、责任强、病情险、重的特点，故应突出的一个字是</w:t>
      </w:r>
      <w:r>
        <w:rPr>
          <w:color w:val="000000"/>
        </w:rPr>
        <w:t>“</w:t>
      </w:r>
      <w:r>
        <w:rPr>
          <w:color w:val="000000"/>
        </w:rPr>
        <w:t>________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审慎是一种道德作风，也是良心的外在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>护理道德教育的对象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</w:t>
      </w:r>
      <w:r>
        <w:rPr>
          <w:color w:val="000000"/>
        </w:rPr>
        <w:t>于</w:t>
      </w:r>
      <w:r>
        <w:rPr>
          <w:color w:val="000000"/>
        </w:rPr>
        <w:t>l976</w:t>
      </w:r>
      <w:r>
        <w:rPr>
          <w:color w:val="000000"/>
        </w:rPr>
        <w:t>年在伦敦创办的世界第一所临终关怀机构的名称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理想的医护关系模式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护理道德良心在护理行为之前具有的作用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整体护理的中心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．我国第一家临终关怀医院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4</w:t>
      </w:r>
      <w:r>
        <w:rPr>
          <w:color w:val="000000"/>
        </w:rPr>
        <w:t>．对临终阶段的病人，应由治愈为主转变为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5</w:t>
      </w:r>
      <w:r>
        <w:rPr>
          <w:color w:val="000000"/>
        </w:rPr>
        <w:t>．公元</w:t>
      </w:r>
      <w:r>
        <w:rPr>
          <w:color w:val="000000"/>
        </w:rPr>
        <w:t>12</w:t>
      </w:r>
      <w:r>
        <w:rPr>
          <w:color w:val="000000"/>
        </w:rPr>
        <w:t>世纪阿拉伯最著名的医德文献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四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6</w:t>
      </w:r>
      <w:r>
        <w:rPr>
          <w:color w:val="000000"/>
        </w:rPr>
        <w:t>．护理道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7</w:t>
      </w:r>
      <w:r>
        <w:rPr>
          <w:color w:val="000000"/>
        </w:rPr>
        <w:t>．护患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>情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9</w:t>
      </w:r>
      <w:r>
        <w:rPr>
          <w:color w:val="000000"/>
        </w:rPr>
        <w:t>．知情同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50</w:t>
      </w:r>
      <w:r>
        <w:rPr>
          <w:color w:val="000000"/>
        </w:rPr>
        <w:t>．护理道德修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五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  <w:color w:val="000000"/>
        </w:rPr>
        <w:t>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51</w:t>
      </w:r>
      <w:r>
        <w:rPr>
          <w:color w:val="000000"/>
        </w:rPr>
        <w:t>．护理学科的属性有哪些主要内容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52</w:t>
      </w:r>
      <w:r>
        <w:rPr>
          <w:color w:val="000000"/>
        </w:rPr>
        <w:t>．护理道德原则的主要内容是什么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53</w:t>
      </w:r>
      <w:r>
        <w:rPr>
          <w:color w:val="000000"/>
        </w:rPr>
        <w:t>．护理道德范畴有哪几种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54</w:t>
      </w:r>
      <w:r>
        <w:rPr>
          <w:color w:val="000000"/>
        </w:rPr>
        <w:t>．做好心理护理对护士的基本要求是什么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55</w:t>
      </w:r>
      <w:r>
        <w:rPr>
          <w:color w:val="000000"/>
        </w:rPr>
        <w:t>．术中病人的护理道德要求的主要内容有哪些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六、论述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56</w:t>
      </w:r>
      <w:r>
        <w:rPr>
          <w:color w:val="000000"/>
        </w:rPr>
        <w:t>．试述作为伦理学研究对象的道德及其结构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58:00Z</dcterms:created>
  <dc:creator>http://www.examebook.com/整理制作</dc:creator>
  <dc:description/>
  <dc:language>en-US</dc:language>
  <cp:lastModifiedBy>dell</cp:lastModifiedBy>
  <dcterms:modified xsi:type="dcterms:W3CDTF">2016-09-25T08:24:33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