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护理伦理学试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2996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</w:t>
      </w:r>
      <w:r>
        <w:rPr>
          <w:b/>
          <w:color w:val="000000"/>
          <w:szCs w:val="21"/>
          <w:u w:val="none"/>
        </w:rPr>
        <w:t>，</w:t>
      </w:r>
      <w:r>
        <w:rPr>
          <w:b/>
          <w:color w:val="000000"/>
          <w:szCs w:val="21"/>
          <w:u w:val="none"/>
        </w:rPr>
        <w:t>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护理概念发生的变化中，下列哪项不属于护理的中心</w:t>
      </w:r>
      <w:r>
        <w:rPr>
          <w:color w:val="000000"/>
          <w:szCs w:val="21"/>
        </w:rPr>
        <w:t>?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疾病的护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人的健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病人护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心理护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护理伦理学的研究对象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道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职业道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医学道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护理道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护患技术关系中，服务的主体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医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护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病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病人家属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对慢性病人最适合的护患技术关系模型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指导—合作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主动—被动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共同参与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消费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良心对行为的调控总是表现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被动但坚决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积极主动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自觉自愿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积极主动、自觉自愿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在护患交流中，最基本的工具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语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文字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电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电子邮件联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权利可分解为权力和利益，权力其基本表现是一种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利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正当的利益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能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资格和能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南丁格尔对护理人员提出的最根本义务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务必谋求病人之福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遵守规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尊重病人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保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沟通在本质意义上是一个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相互交流的过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互通信息的过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增进了解的过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互通情感过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护患沟通中相互接触的首要一步是给对方良好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礼貌性语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第一印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安慰性语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鼓励性语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在护理伦理学基本原则中，首要的原则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尊重患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不伤害患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对患者公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患者利益至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关爱原则又可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关心和爱护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有利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仁爱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有利原则或仁爱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对基础护理道德要求而言，其核心和精髓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加强生活护理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加强专业护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关怀照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尊重病人人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整体护理的伦理思想基础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整体的疾病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整体的医疗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整体人”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整体身体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对手术患者的知情告知最重要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谁来告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告知什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告知完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告知完整、知情充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除教材提出的对儿科病人的护理道德要求，最应补充的一条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做好代理知情同意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保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辅以必要教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注重防止预后不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提出对精神病人权利保护、尊重精神病人人格的世界医学大会宣言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东京宣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夏威夷宣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悉尼宣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赫尔辛基宣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在对肿瘤病人的护理道德要求中，应尊重恶性肿瘤晚期病人的一项基本权利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应得到心理护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减轻或解除痛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选择诊疗方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保障基础护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在人工授精技术应用的道德要求中，一个供体捐出的精子最多可使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3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安乐死概念的本质是指个体死亡状态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死的快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死得安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死时无痛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死得安详无痛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护理道德教育模式主要是一种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我教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学校教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家庭教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社会教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护理道德修养的首要特征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觉、自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内在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主要由学校教育来实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长期与渐进性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</w:t>
      </w:r>
      <w:hyperlink r:id="rId3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  <w:u w:val="none"/>
        </w:rPr>
        <w:t>，每小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五个备选项中至少有两个是符合题目要求的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请将其代码填写在题后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从道德结构看，构成道德的主要因素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道德意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道德行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道德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道德实践活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道德目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除教材所列道德基本范畴外，以下可列为道德范畴的是</w:t>
      </w:r>
      <w:r>
        <w:rPr>
          <w:color w:val="000000"/>
          <w:szCs w:val="21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荣誉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幸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活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奉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正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在影响护患沟通的主观因素中，患者及家属的影响因素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患方对护士缺乏信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服务态度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沟通语言不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患方对管理期望值过高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患方对护方尊重不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专科护理的道德要求主要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独立自主、勤于思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更新知识技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高度责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尊重善待病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增强合作意识与精神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ICU</w:t>
      </w:r>
      <w:r>
        <w:rPr>
          <w:color w:val="000000"/>
          <w:szCs w:val="21"/>
        </w:rPr>
        <w:t>病人的护理道德要求主要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提高专业素质、能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加强责任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加强生活护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加强心理护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加强沟通交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空，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FF0000"/>
          <w:sz w:val="24"/>
          <w:szCs w:val="21"/>
          <w:lang w:eastAsia="zh-CN"/>
        </w:rPr>
        <w:t>[</w:t>
      </w:r>
      <w:r>
        <w:rPr>
          <w:b/>
          <w:color w:val="FF0000"/>
          <w:sz w:val="24"/>
          <w:szCs w:val="21"/>
          <w:lang w:eastAsia="zh-CN"/>
        </w:rPr>
        <w:t>本科目答案页面导航：</w:t>
      </w:r>
      <w:r>
        <w:rPr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的答案。错填、不填均无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护理与其他职业不同在于它本身又是一个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职业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经典的护患技术模式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模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第一次对范畴进行系统整理的研究的人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患者的权利亦称病人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在患者的道德权利中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是生命健康权的延伸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医疗、护理的服务对象都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整体护理存在的重要基础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手术治疗目前仍是治疗外科疾病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精神疾病主要的表现是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方面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医学护理科研是人类对医学、护理未知领域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是人类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直接体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护理科研的伦理原则首先要求护理科研必须符合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护理教育主要方法有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法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方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护理道德修养体现的是一种“</w:t>
      </w:r>
      <w:r>
        <w:rPr>
          <w:color w:val="000000"/>
          <w:szCs w:val="21"/>
        </w:rPr>
        <w:t>________”</w:t>
      </w:r>
      <w:r>
        <w:rPr>
          <w:color w:val="000000"/>
          <w:szCs w:val="21"/>
        </w:rPr>
        <w:t>，护理道德教育体现的是一种“</w:t>
      </w:r>
      <w:r>
        <w:rPr>
          <w:color w:val="000000"/>
          <w:szCs w:val="21"/>
        </w:rPr>
        <w:t>________”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护理道德评价的依据主要包括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</w:t>
      </w:r>
      <w:r>
        <w:rPr>
          <w:b/>
          <w:color w:val="000000"/>
          <w:szCs w:val="21"/>
          <w:u w:val="none"/>
        </w:rPr>
        <w:t>名词解释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  <w:u w:val="none"/>
        </w:rPr>
        <w:t>小题，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护患非技术关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患者的道德义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护理伦理学基本原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护理道德修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护理道德评价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</w:t>
      </w:r>
      <w:hyperlink r:id="rId4">
        <w:r>
          <w:rPr>
            <w:rStyle w:val="InternetLink"/>
            <w:b/>
            <w:szCs w:val="21"/>
          </w:rPr>
          <w:t>简答题</w:t>
        </w:r>
      </w:hyperlink>
      <w:r>
        <w:rPr>
          <w:b/>
          <w:color w:val="000000"/>
          <w:szCs w:val="21"/>
        </w:rPr>
        <w:t>（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  <w:u w:val="none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简述护理道德教育过程</w:t>
      </w:r>
      <w:r>
        <w:rPr>
          <w:color w:val="000000"/>
          <w:szCs w:val="21"/>
          <w:u w:val="none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none"/>
        </w:rPr>
        <w:t>4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简述护患沟通交流时沉默的使用条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简述护理伦理学基本原则的主要内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．简述道德思想意识的主要内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简述护理人际关系的主要类型。</w:t>
      </w:r>
    </w:p>
    <w:p>
      <w:pPr>
        <w:pStyle w:val="Normal"/>
        <w:rPr>
          <w:b/>
          <w:b/>
        </w:rPr>
      </w:pPr>
      <w:r>
        <w:rPr>
          <w:b/>
        </w:rPr>
        <w:t>六、论述题（本大题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rPr/>
      </w:pPr>
      <w:r>
        <w:rPr/>
        <w:t>52</w:t>
      </w:r>
      <w:r>
        <w:rPr/>
        <w:t>．试述心理护理与整体护理的关系及道德意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24:00Z</dcterms:created>
  <dc:creator>http://www.examebook.com/整理制作</dc:creator>
  <dc:description/>
  <dc:language>en-US</dc:language>
  <cp:lastModifiedBy>dell</cp:lastModifiedBy>
  <dcterms:modified xsi:type="dcterms:W3CDTF">2016-09-25T08:24:3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