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伦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96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护理伦理学应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描述性伦理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理论伦理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非规范伦理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规范伦理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属于护患非技术性关系中的基础要素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文化因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道德因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济因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因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“凡我所闻，无论与业务有无关系，我将坚决保守秘密”此话出自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陈实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希波克拉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盖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张仲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属于患者实现知情同意权利的前提和保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充分告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完整知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主同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正确理解信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下属于非语言沟通技巧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唔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手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倾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沉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自主原则的前提和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行为自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志自由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由选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理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整体护理为病人解决问题的工作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独立思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护理程序工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觉承担责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勇于创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儿科护理道德要求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关爱患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细致观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护隐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护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我国称为临终病人的估计存活时间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辅助生殖技术的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有大量不育症患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殖细胞商品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殖细胞库的建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现代生殖医学知识与科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护理道德修养的首要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不自觉的思想斗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自觉的思想斗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觉的行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自觉的行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美国对护理学的专业认同感最早出现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护理伦理自考教材介绍的生命伦理学决策模式的提出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杰克逊</w:t>
      </w:r>
      <w:r>
        <w:rPr>
          <w:color w:val="000000"/>
          <w:szCs w:val="21"/>
        </w:rPr>
        <w:t>`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汤普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帕金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杨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对古代护理概念最具影响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科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王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宗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文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提出“护理从本质上说就是尊重人的生命、尊严、权利”的观点的国际护理道德文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美国护士伦理法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际护士伦理法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伦理学法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伦理法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以下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对患方告知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患者的病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理方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护士家庭住址、电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疾病转归与预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以下属于语言沟通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眼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体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手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倾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以下哪一条原则是应当新增加的护理伦理学基本原则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尊重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甘于奉献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爱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伤害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功能制护理向整体护理转变的最重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护理科学的发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的进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医学的变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护理的开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妇产科、儿科、老年科护理道德要求的共同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保密和保护隐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做好知情同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必须要有陪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做好心理护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恶性肿瘤病人最主要的较为共同的心理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急于知道诊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都想做手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极度悲观、恐惧、绝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尽力要求保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护理道德评价的依据上，历史上两种对立的观点、理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道义论与美德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益论与公正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质量论与价值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动机论与效果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护理人际关系种类可概括为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护患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医护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护护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技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护理同其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社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方面的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护士为患者解除痛苦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因贫穷无力支付费用的痛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因疾病引起的身体痛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因失恋了引起的精神痛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因疾病引起的精神痛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因家庭不和引起的痛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知情同意主要包括以下哪些要素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充分告知与知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谁来告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正确完整的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充分的理解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自主抉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老年病科护理工作的特点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护理工作任务紧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理任务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密的难度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难度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心理护理要求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器官移植在以下哪些方面存在较多伦理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器官捐献在身体观念上的新旧矛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降低排斥反应的难度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器官来源的商业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活体移植的伦理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异种器官移植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空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伦理学是哲学的分支，也可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医护工作关系在很大程度上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o</w:t>
      </w:r>
      <w:r>
        <w:rPr>
          <w:color w:val="000000"/>
          <w:szCs w:val="21"/>
        </w:rPr>
        <w:t>．南丁格尔誓言不是南丁格尔写的，而是由一位美国护士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编写的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作为无条件的、绝对的、不以义务为前提的患者道德权利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仪表、仪态、眼神，它们属于沟通技巧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护理伦理学直接援引医学伦理学的四个基本原则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专科护理的特点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对手术病人的护理道德要求可分为三方面提出，它们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护理道德要求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精神病人在过去较长期受到人们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第一个使安乐死合法化的国家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护理道德教育方法最常用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法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法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护理慎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道德关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CU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消极安乐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传统习俗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护理科研伦理原则的主</w:t>
      </w:r>
      <w:r>
        <w:rPr>
          <w:color w:val="000000"/>
          <w:szCs w:val="21"/>
          <w:u w:val="none"/>
        </w:rPr>
        <w:t>要内容</w:t>
      </w:r>
      <w:r>
        <w:rPr>
          <w:color w:val="000000"/>
          <w:szCs w:val="21"/>
        </w:rPr>
        <w:t>是什么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临终关怀的伦理意义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简述对妇产科病人的护理道德要求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简述对于新入院病人沟通的主要参考内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简述良心对护理行为的作用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</w:t>
      </w:r>
      <w:r>
        <w:rPr>
          <w:rFonts w:eastAsia="黑体"/>
          <w:color w:val="000000"/>
          <w:szCs w:val="21"/>
        </w:rPr>
        <w:t>13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供分析、论述的材料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某医院护理部进行医学伦理研讨活动，就护理道德规范作用的发挥和护士护理品德的养成问题展开讨论。有的护士认为，通过护理伦理学的学习，可以把握护理道德规范要求，现在国内外都很重视护理伦理教育，使之成为护理专业教育的重要内容，只有把握护理道德规范并按其要求开展护理工作，才能最终养成良好的护理品德。有的护士对通过护理道德教育就能养成良好的品德表示怀疑，认为护理品德天生就有，后天的护理伦理教育作用甚微，“人之初，性本善”、“恻隐之心，人皆有之”。只要选择了护士职业，护士一定会自觉讲求医护道德的。有的护士认为，修善是一句空话，觉得护士只要从内心中热爱你的病人，尊重他们，才是最根本的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合以上材料进行分析，论述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r>
      <w:rPr>
        <w:rStyle w:val="InternetLink"/>
        <w:rFonts w:cs="Times New Roman"/>
        <w:kern w:val="0"/>
        <w:sz w:val="18"/>
      </w:rPr>
      <w:t>更多科目自考真题至</w:t>
    </w:r>
    <w:r>
      <w:rPr>
        <w:rStyle w:val="InternetLink"/>
        <w:rFonts w:cs="Times New Roman"/>
        <w:kern w:val="0"/>
        <w:sz w:val="18"/>
      </w:rPr>
      <w:t>http://zk.ikaoti.cn/</w:t>
    </w:r>
    <w:r>
      <w:rPr>
        <w:rStyle w:val="InternetLink"/>
        <w:rFonts w:cs="Times New Roman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9:00Z</dcterms:created>
  <dc:creator>http://www.examebook.com/整理制作</dc:creator>
  <dc:description/>
  <dc:language>en-US</dc:language>
  <cp:lastModifiedBy>dell</cp:lastModifiedBy>
  <dcterms:modified xsi:type="dcterms:W3CDTF">2016-09-25T08:24:2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