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 w:before="340" w:after="33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护理伦理学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2996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ind w:left="5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为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ascii="宋体" w:hAnsi="宋体" w:cs="宋体"/>
          <w:color w:val="000000"/>
          <w:szCs w:val="21"/>
        </w:rPr>
        <w:t>。必须对应试卷上的题号使用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铅笔将“答题卡”的相应代码涂黑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一、单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</w:rPr>
      </w:pPr>
      <w:r>
        <w:rPr>
          <w:rFonts w:eastAsia="黑体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</w:t>
      </w:r>
      <w:r>
        <w:rPr/>
        <w:t>．下列</w:t>
      </w:r>
      <w:r>
        <w:rPr>
          <w:em w:val="underDot"/>
        </w:rPr>
        <w:t>不属于</w:t>
      </w:r>
      <w:r>
        <w:rPr/>
        <w:t>专科护理的道德要求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努力更新专科护理知识和技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尊重、善待病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培养高度负责的专业精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默默支持，医护精诚合作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2</w:t>
      </w:r>
      <w:r>
        <w:rPr/>
        <w:t>．下列哪一项属于肿瘤护理工作的特点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生活护理是基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安全护理更加突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病房管理难度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护理任务艰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3</w:t>
      </w:r>
      <w:r>
        <w:rPr/>
        <w:t>．“对每一病人，包括对照组中的病人（若有的话），应该保证提供现有业已证实的最佳治疗方法”出自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《赫尔辛基宣言</w:t>
      </w:r>
      <w:r>
        <w:rPr/>
        <w:t>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《夏威夷宣言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希波克拉底誓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《国际护士伦理法典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4</w:t>
      </w:r>
      <w:r>
        <w:rPr/>
        <w:t>．现代护理概念围绕的中心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以疾病护理为中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以患者护理为中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以人的健康为中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以患者的权利为中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5</w:t>
      </w:r>
      <w:r>
        <w:rPr/>
        <w:t>．护理人际关系的核心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护、护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医护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护患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护技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6</w:t>
      </w:r>
      <w:r>
        <w:rPr/>
        <w:t>．下列选项中</w:t>
      </w:r>
      <w:r>
        <w:rPr>
          <w:em w:val="underDot"/>
        </w:rPr>
        <w:t>不属于</w:t>
      </w:r>
      <w:r>
        <w:rPr/>
        <w:t>护理伦理学范畴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权利和义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情感和良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审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生命和健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7</w:t>
      </w:r>
      <w:r>
        <w:rPr/>
        <w:t>．护士亲切和善对待患者的主要形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礼貌文明的语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真诚的微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眼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整洁的衣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8</w:t>
      </w:r>
      <w:r>
        <w:rPr/>
        <w:t>．医护人员在特殊情况下限制患者的自主权利的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维护医护人员的形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正当行使医护人员的权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确保患者自身、他人和社会的权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代替病人做出行为选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9</w:t>
      </w:r>
      <w:r>
        <w:rPr/>
        <w:t>．护士的道德权利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在执业活动中拥有人格尊严、人身安全不受侵犯的权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要求合理待遇、维护个人正当利益的权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有权参与影响护理的政策决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对病人不可质疑的护理权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0</w:t>
      </w:r>
      <w:r>
        <w:rPr/>
        <w:t>．非语言的沟通技巧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适时的沉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仪表仪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眼神的使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合理的距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1</w:t>
      </w:r>
      <w:r>
        <w:rPr/>
        <w:t>．与易激动的患者沟通的关键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要抱有深切的同情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听之任之，直至其平静下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适时保持沉默，认真倾听、合理必要的解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据理力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2</w:t>
      </w:r>
      <w:r>
        <w:rPr/>
        <w:t>．医学和护理实践中对尊重原则最直接的体现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尊重患者身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尊重患者人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尊重患者的家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尊重患者的“知情同意”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3</w:t>
      </w:r>
      <w:r>
        <w:rPr/>
        <w:t>．护理伦理学中运用“平等与公正原则”的基本事实前提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卫生资源的稀缺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医护人员的道德良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患者享有平等公正的医疗权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医患双方权利和义务的对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4</w:t>
      </w:r>
      <w:r>
        <w:rPr/>
        <w:t>．临床护理的基本工作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基础护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专科护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整体护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心理护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5</w:t>
      </w:r>
      <w:r>
        <w:rPr/>
        <w:t>．根据各科室诊治工作的特点和患者的特殊需求展开的护理工作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生活护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心理护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专科护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整体护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6</w:t>
      </w:r>
      <w:r>
        <w:rPr/>
        <w:t>．术中病人的护理道德要求，下列说法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保持肃静，关怀病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严格交接，及时告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严密监护，防范意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勤于护理，减轻痛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7</w:t>
      </w:r>
      <w:r>
        <w:rPr/>
        <w:t>．老年病人最突出的身体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发病部分较隐私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机体各器官及系统衰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感知觉减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记忆力和智力下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8</w:t>
      </w:r>
      <w:r>
        <w:rPr/>
        <w:t>．下述哪种病人出现的共同心理特征是极度的恐惧、悲哀和绝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精神病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恶性肿瘤病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ICU</w:t>
      </w:r>
      <w:r>
        <w:rPr/>
        <w:t>病房病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临终病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19</w:t>
      </w:r>
      <w:r>
        <w:rPr/>
        <w:t>．在护理科研中首先考虑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实验执行者的利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科学的利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社会的利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受试者的健康和利益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20</w:t>
      </w:r>
      <w:r>
        <w:rPr/>
        <w:t>．护理道德修养的主体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病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护士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医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社区群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left="420" w:firstLine="420"/>
        <w:rPr>
          <w:rFonts w:eastAsia="黑体"/>
        </w:rPr>
      </w:pPr>
      <w:r>
        <w:rPr>
          <w:rFonts w:eastAsia="黑体"/>
        </w:rPr>
        <w:t>纸”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21</w:t>
      </w:r>
      <w:r>
        <w:rPr/>
        <w:t>．护理学的根本职责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促进健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预防疾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恢复健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减轻痛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治疗疾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22</w:t>
      </w:r>
      <w:r>
        <w:rPr/>
        <w:t>．沉默是语言沟通的一种特殊形式，一般在下列哪种情况</w:t>
      </w:r>
      <w:r>
        <w:rPr>
          <w:em w:val="underDot"/>
        </w:rPr>
        <w:t>不适用</w:t>
      </w:r>
      <w:r>
        <w:rPr/>
        <w:t>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患者由于遭受打击悲伤哭泣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患者情绪激动，语言过激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护患双方在争吵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患者自我意识到自身的偏颇或不当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护患双方在无话可说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23</w:t>
      </w:r>
      <w:r>
        <w:rPr/>
        <w:t>．知情同意的具体内容包括以下哪些要素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使患者或受试者充分知情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让患者或受试者理解信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要求患者有充分的理解能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要求患者或受试者在做决定时具有自主决定的自由，不能受不正当的限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不能由法定代理人代为行使知情同意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24</w:t>
      </w:r>
      <w:r>
        <w:rPr/>
        <w:t>．儿科护理工作难度大压力大主要表现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患儿大多数为独生子女，家庭重视程度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部分患儿任性、不合作、不尊重他人，遵医行为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婴幼儿语言表达能力和理解能力有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患儿的耐受力、适应能力和配合性较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发病率高、并发症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25</w:t>
      </w:r>
      <w:r>
        <w:rPr/>
        <w:t>．护理道德评价的方式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/>
        <w:t>A.</w:t>
      </w:r>
      <w:r>
        <w:rPr/>
        <w:t>社会舆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B.</w:t>
      </w:r>
      <w:r>
        <w:rPr/>
        <w:t>传统习俗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C.</w:t>
      </w:r>
      <w:r>
        <w:rPr/>
        <w:t>内心信念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D.</w:t>
      </w:r>
      <w:r>
        <w:rPr/>
        <w:t>克己自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400"/>
        <w:ind w:firstLine="420"/>
        <w:rPr/>
      </w:pPr>
      <w:r>
        <w:rPr>
          <w:lang w:eastAsia="zh-CN"/>
        </w:rPr>
        <w:t>E.</w:t>
      </w:r>
      <w:r>
        <w:rPr/>
        <w:t>慎独苦思</w:t>
      </w:r>
    </w:p>
    <w:p>
      <w:pPr>
        <w:pStyle w:val="Heading"/>
        <w:snapToGrid w:val="false"/>
        <w:spacing w:lineRule="atLeast" w:line="400"/>
        <w:rPr/>
      </w:pPr>
      <w:r>
        <w:rPr/>
        <w:t>非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三、填空题（本大题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伦理学的研究对象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护理的学科属性表现为科学、艺术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护患关系主要包括技术关系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护患非技术关系中的基础要素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</w:t>
      </w:r>
      <w:r>
        <w:rPr/>
        <w:t>．护理道德情感的内容主要有同情心、责任心和</w:t>
      </w:r>
      <w:r>
        <w:rPr/>
        <w:t>______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护理伦理的保密包括为病人保密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交谈时，采取社交注视，即对方的双眼与嘴唇之间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义务主要包括法律义务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患者做出真正同意与合理选择的基础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护患接触的首要一步就是给对方良好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护患沟通的主体包括病人及家属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护理伦理学中的尊重主要是指对患者的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护理工作方式常规上一般分为专科护理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术中护理人员配合要求护士熟知手术的步骤和护理配合的要求，并做到操作准确、观察及时、核对无误、配合默契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做好</w:t>
      </w:r>
      <w:r>
        <w:rPr/>
        <w:t>ICU</w:t>
      </w:r>
      <w:r>
        <w:rPr/>
        <w:t>护理工作的基础是护士素质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肿瘤护理工作的关键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．现行以人为受试者的医学科研的国际伦理文献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</w:t>
      </w:r>
      <w:r>
        <w:rPr/>
        <w:t>．护理道德教育的方法有榜样法、言传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4</w:t>
      </w:r>
      <w:r>
        <w:rPr/>
        <w:t>．护理道德评价的要素分别是评价主体、对象、标准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5</w:t>
      </w:r>
      <w:r>
        <w:rPr/>
        <w:t>．精神疾病患者与躯体疾病患者不同，其最大的特点是人格障碍或缺乏自知力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名词解释题（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3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6</w:t>
      </w:r>
      <w:r>
        <w:rPr/>
        <w:t>．护理道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7</w:t>
      </w:r>
      <w:r>
        <w:rPr/>
        <w:t>．护理伦理基本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8</w:t>
      </w:r>
      <w:r>
        <w:rPr/>
        <w:t>．护理道德义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9</w:t>
      </w:r>
      <w:r>
        <w:rPr/>
        <w:t>．护患信托关系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0</w:t>
      </w:r>
      <w:r>
        <w:rPr/>
        <w:t>．护理道德教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五、</w:t>
      </w:r>
      <w:hyperlink r:id="rId5">
        <w:r>
          <w:rPr>
            <w:rStyle w:val="InternetLink"/>
            <w:rFonts w:eastAsia="黑体"/>
            <w:b/>
            <w:bCs/>
          </w:rPr>
          <w:t>简答题</w:t>
        </w:r>
      </w:hyperlink>
      <w:r>
        <w:rPr>
          <w:rFonts w:eastAsia="黑体"/>
          <w:b/>
          <w:bCs/>
        </w:rPr>
        <w:t>（</w:t>
      </w:r>
      <w:r>
        <w:rPr>
          <w:rFonts w:eastAsia="黑体"/>
          <w:b/>
          <w:bCs/>
        </w:rPr>
        <w:t>qq593777558</w:t>
      </w:r>
      <w:r>
        <w:rPr>
          <w:rFonts w:eastAsia="黑体"/>
          <w:b/>
          <w:bCs/>
        </w:rPr>
        <w:t>）（本大题共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每小题</w:t>
      </w:r>
      <w:r>
        <w:rPr>
          <w:rFonts w:eastAsia="黑体"/>
          <w:b/>
          <w:bCs/>
        </w:rPr>
        <w:t>4</w:t>
      </w:r>
      <w:r>
        <w:rPr>
          <w:rFonts w:eastAsia="黑体"/>
          <w:b/>
          <w:bCs/>
        </w:rPr>
        <w:t>分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1</w:t>
      </w:r>
      <w:r>
        <w:rPr/>
        <w:t>．护士角色转变有哪些主要表现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2</w:t>
      </w:r>
      <w:r>
        <w:rPr/>
        <w:t>．简述护患关系的性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3</w:t>
      </w:r>
      <w:r>
        <w:rPr/>
        <w:t>．简述临终病人护理的道德要求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4</w:t>
      </w:r>
      <w:r>
        <w:rPr/>
        <w:t>．简述术后病人的护理道德要求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5</w:t>
      </w:r>
      <w:r>
        <w:rPr/>
        <w:t>．简述护理道德评价的标准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六、论述题（本大题共</w:t>
      </w:r>
      <w:r>
        <w:rPr>
          <w:rFonts w:eastAsia="黑体"/>
          <w:b/>
          <w:bCs/>
        </w:rPr>
        <w:t>1</w:t>
      </w:r>
      <w:r>
        <w:rPr>
          <w:rFonts w:eastAsia="黑体"/>
          <w:b/>
          <w:bCs/>
        </w:rPr>
        <w:t>小题，</w:t>
      </w:r>
      <w:r>
        <w:rPr>
          <w:rFonts w:eastAsia="黑体"/>
          <w:b/>
          <w:bCs/>
        </w:rPr>
        <w:t>15</w:t>
      </w:r>
      <w:r>
        <w:rPr>
          <w:rFonts w:eastAsia="黑体"/>
          <w:b/>
          <w:bCs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6</w:t>
      </w:r>
      <w:r>
        <w:rPr/>
        <w:t>．试论实用护理道德规范的主要要求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8:04:29Z</dcterms:modified>
  <cp:revision>9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