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护理学基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程代码</w:t>
      </w:r>
      <w:r>
        <w:rPr>
          <w:rFonts w:cs="宋体" w:ascii="宋体" w:hAnsi="宋体"/>
          <w:sz w:val="28"/>
          <w:szCs w:val="28"/>
        </w:rPr>
        <w:t>299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护理学中把“人”的概念描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由生理和心理两方面组成的有机整体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在不同的发育阶段需求基本相同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可受环境的影响，但不能影响环境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对自身健康有所追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以病人为中心的整体护理思想指导下，护理学开始重视和研究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如何完成医嘱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如何完成各种处置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如何协助病人料理生活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人患病后的各种心理和情感反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千金要方》是妇科专著，它的作者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孙思逊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华佗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张仲景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李时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罗依（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ascii="Times New Roman" w:hAnsi="Times New Roman" w:cs="Times New Roman"/>
        </w:rPr>
        <w:t>）认为护理的唯一目的是帮助人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通过控制环境而达到适应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提高适应能力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达到最佳的健康状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获得最大的满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奥瑞姆对自理需要的划分，病人“学会在病理状态下生活”是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一般的自理需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发展的自理需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健康欠佳时的自理需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持续性自理需要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马斯洛“人的基本需要层次理论”的观点，对一个“急性胆囊炎”腹痛的病人入院时护士首先应满足病人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生理需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安全需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爱及归属需要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自尊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皮亚杰认知发展理论中，儿童“开始使用语言等符号记忆和储存信息”发生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感觉运动期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前运算思维期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具体运算思维期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形成运算思维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帕森斯对病人角色特征正确的描述是：病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可以不再承担平时的社会责任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对其陷入疾病状态没有责任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有义务要求医务人员为其提供各种治疗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有配合医务人员治疗的义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白血病合并口腔绿脓杆菌感染的病人，选用口腔护理的溶液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2~3%</w:t>
      </w:r>
      <w:r>
        <w:rPr/>
        <w:t>硼酸溶液与生理盐水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2~3%</w:t>
      </w:r>
      <w:r>
        <w:rPr/>
        <w:t>硼酸溶液与</w:t>
      </w:r>
      <w:r>
        <w:rPr/>
        <w:t>1~2%</w:t>
      </w:r>
      <w:r>
        <w:rPr/>
        <w:t>过氧化氢溶液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0.1%</w:t>
      </w:r>
      <w:r>
        <w:rPr/>
        <w:t>醋酸溶液与生理盐水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0.1%</w:t>
      </w:r>
      <w:r>
        <w:rPr/>
        <w:t>醋酸溶液与</w:t>
      </w:r>
      <w:r>
        <w:rPr/>
        <w:t>1~2%</w:t>
      </w:r>
      <w:r>
        <w:rPr/>
        <w:t>过氧化氢溶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碘伏用于手术前消毒皮肤的浓度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1%~2%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0.5%~1%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0.3%~0.5%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0.1%~0.2%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常用的化学消毒剂中属于高效消毒剂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过氧乙酸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酒精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洗必泰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碘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婴儿室的温度和相对湿度宜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18~20</w:t>
      </w:r>
      <w:r>
        <w:rPr>
          <w:rFonts w:cs="宋体" w:ascii="宋体" w:hAnsi="宋体"/>
        </w:rPr>
        <w:t>℃</w:t>
      </w:r>
      <w:r>
        <w:rPr/>
        <w:t>20%~30%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22~24</w:t>
      </w:r>
      <w:r>
        <w:rPr>
          <w:rFonts w:cs="宋体" w:ascii="宋体" w:hAnsi="宋体"/>
        </w:rPr>
        <w:t>℃</w:t>
      </w:r>
      <w:r>
        <w:rPr/>
        <w:t>50%~60%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24~26</w:t>
      </w:r>
      <w:r>
        <w:rPr>
          <w:rFonts w:cs="宋体" w:ascii="宋体" w:hAnsi="宋体"/>
        </w:rPr>
        <w:t>℃</w:t>
      </w:r>
      <w:r>
        <w:rPr/>
        <w:t>35%~45%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26~28</w:t>
      </w:r>
      <w:r>
        <w:rPr>
          <w:rFonts w:cs="宋体" w:ascii="宋体" w:hAnsi="宋体"/>
        </w:rPr>
        <w:t>℃</w:t>
      </w:r>
      <w:r>
        <w:rPr/>
        <w:t>50%~60%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患者悲伤时，最好的交流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沉默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触摸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手势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交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资料属于主观资料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伤口恶臭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体温</w:t>
      </w:r>
      <w:r>
        <w:rPr/>
        <w:t>38</w:t>
      </w:r>
      <w:r>
        <w:rPr>
          <w:rFonts w:cs="宋体" w:ascii="宋体" w:hAnsi="宋体"/>
        </w:rPr>
        <w:t>℃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恶心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面色苍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全国首次护士执业考试是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1984</w:t>
      </w:r>
      <w:r>
        <w:rPr/>
        <w:t>年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1992</w:t>
      </w:r>
      <w:r>
        <w:rPr/>
        <w:t>年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1995</w:t>
      </w:r>
      <w:r>
        <w:rPr/>
        <w:t>年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种能使病房减少微生物、清洁净化空气及消除异味的有效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机械除菌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光照消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辐射消毒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自然净化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人体股静脉的位置在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股神经和股动脉外侧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股神经和股动脉内侧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股动脉和股神经外侧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股神经和股动脉之间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为防止长期卧床病人的小腿和脚外旋，支撑局部时应使用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托脚板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床上支被架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沙袋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卷垫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成年人一天之中体温最高的时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凌晨</w:t>
      </w:r>
      <w:r>
        <w:rPr/>
        <w:t>2~3</w:t>
      </w:r>
      <w:r>
        <w:rPr/>
        <w:t>点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凌晨</w:t>
      </w:r>
      <w:r>
        <w:rPr/>
        <w:t>4~6</w:t>
      </w:r>
      <w:r>
        <w:rPr/>
        <w:t>点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上午</w:t>
      </w:r>
      <w:r>
        <w:rPr/>
        <w:t>8~10</w:t>
      </w:r>
      <w:r>
        <w:rPr/>
        <w:t>点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下午</w:t>
      </w:r>
      <w:r>
        <w:rPr/>
        <w:t>4~8</w:t>
      </w:r>
      <w:r>
        <w:rPr/>
        <w:t>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代谢性酸中毒病人的呼吸型态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浮浅呼吸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库司毛氏呼吸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毕欧氏呼吸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潮式呼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幽门梗塞病人呕吐物是呈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酸味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腥味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腐败味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粪臭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手法按摩促进排便，其顺序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升结肠向横结肠、降结肠至乙状结肠做环形按摩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横结肠向升结肠、降结肠至乙状结肠做环形按摩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横结肠向降结肠、升结肠至乙状结肠做环形按摩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升结肠向降结肠、横结肠至乙状结肠做环形按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输液溶液中属于胶体溶液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低分子右旋糖酐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10%</w:t>
      </w:r>
      <w:r>
        <w:rPr/>
        <w:t>葡萄糖溶液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11.2%</w:t>
      </w:r>
      <w:r>
        <w:rPr/>
        <w:t>乳酸钠注射液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20%</w:t>
      </w:r>
      <w:r>
        <w:rPr/>
        <w:t>甘露醇注射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健康成人血清钾的参考值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4.1~5.6mmol/L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11.2~13.5mmol/L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98~106mmol/L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135~145mmol/L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检查蛲虫卵留取标本的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留取</w:t>
      </w:r>
      <w:r>
        <w:rPr/>
        <w:t>1~2</w:t>
      </w:r>
      <w:r>
        <w:rPr/>
        <w:t>克粪便即可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在带有脓血或粘液粪便上采取少量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可经肛门指诊采集粪便，或从灌肠后排出的粪便中取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用透明薄膜拭子于清晨排便前，自肛门周围皱壁处拭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肺水肿病人的痰液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粘液性痰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脓血性痰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浆液性痰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泡沫样血性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药前须测心率的药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激素类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磺胺类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强心甙类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降压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患者全身肌肉松弛，对任何外界刺激全无反应，它属于意识障碍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浅度昏迷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中度昏迷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深度昏迷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过度昏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物理性损伤造成的疼痛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局部炎性浸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组织缺血缺氧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组织长期受压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D.</w:t>
      </w:r>
      <w:r>
        <w:rPr/>
        <w:t>组织充血水肿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承认已存在的事实，祈求会有奇迹发生，希望延长生命。”属于临终病人心理反应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愤怒期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B.</w:t>
      </w:r>
      <w:r>
        <w:rPr/>
        <w:t>抑郁期</w:t>
      </w:r>
    </w:p>
    <w:p>
      <w:pPr>
        <w:pStyle w:val="Normal"/>
        <w:spacing w:lineRule="atLeast" w:line="360"/>
        <w:ind w:firstLine="178"/>
        <w:rPr/>
      </w:pPr>
      <w:r>
        <w:rPr>
          <w:lang w:eastAsia="zh-CN"/>
        </w:rPr>
        <w:t>C.</w:t>
      </w:r>
      <w:r>
        <w:rPr/>
        <w:t>商讨期</w:t>
      </w:r>
    </w:p>
    <w:p>
      <w:pPr>
        <w:pStyle w:val="Normal"/>
        <w:spacing w:lineRule="atLeast" w:line="360"/>
        <w:ind w:firstLine="178"/>
        <w:rPr>
          <w:b/>
          <w:b/>
          <w:bCs/>
        </w:rPr>
      </w:pPr>
      <w:r>
        <w:rPr>
          <w:lang w:eastAsia="zh-CN"/>
        </w:rPr>
        <w:t>D.</w:t>
      </w:r>
      <w:r>
        <w:rPr/>
        <w:t>接受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个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臀大肌注射用联线法定位是取</w:t>
      </w:r>
      <w:r>
        <w:rPr/>
        <w:t>___________</w:t>
      </w:r>
      <w:r>
        <w:rPr/>
        <w:t>和</w:t>
      </w:r>
      <w:r>
        <w:rPr/>
        <w:t>__________</w:t>
      </w:r>
      <w:r>
        <w:rPr/>
        <w:t>联线的外</w:t>
      </w:r>
      <w:r>
        <w:rPr/>
        <w:t>1/3</w:t>
      </w:r>
      <w:r>
        <w:rPr/>
        <w:t>处为注射部位。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医疗护理文件是医院重要的档案资料，我国卫生部将其定名为“</w:t>
      </w:r>
      <w:r>
        <w:rPr/>
        <w:t>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疼痛是许多疾病的症状，它是人的</w:t>
      </w:r>
      <w:r>
        <w:rPr/>
        <w:t>__________</w:t>
      </w:r>
      <w:r>
        <w:rPr/>
        <w:t>感觉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采集粪便标本后应立即送检，以防止</w:t>
      </w:r>
      <w:r>
        <w:rPr/>
        <w:t>_________</w:t>
      </w:r>
      <w:r>
        <w:rPr/>
        <w:t>增高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人的健康水平受生理因素、心理精神因素和</w:t>
      </w:r>
      <w:r>
        <w:rPr/>
        <w:t>___________</w:t>
      </w:r>
      <w:r>
        <w:rPr/>
        <w:t>因素的影响。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护理学中研究的四个概念是人、</w:t>
      </w:r>
      <w:r>
        <w:rPr/>
        <w:t>___________</w:t>
      </w:r>
      <w:r>
        <w:rPr/>
        <w:t>、健康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ind w:left="178" w:hanging="178"/>
        <w:rPr/>
      </w:pPr>
      <w:r>
        <w:rPr/>
        <w:t>37.</w:t>
      </w:r>
      <w:r>
        <w:rPr/>
        <w:t>纽曼的系统模式认为：应激原按其性质可分为体内应激原，</w:t>
      </w:r>
      <w:r>
        <w:rPr/>
        <w:t>_____________</w:t>
      </w:r>
      <w:r>
        <w:rPr/>
        <w:t>应激源，</w:t>
      </w:r>
      <w:r>
        <w:rPr/>
        <w:t>__________</w:t>
      </w:r>
      <w:r>
        <w:rPr/>
        <w:t>应激原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要素膳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舒适</w:t>
      </w:r>
    </w:p>
    <w:p>
      <w:pPr>
        <w:pStyle w:val="Normal"/>
        <w:spacing w:lineRule="atLeast" w:line="360"/>
        <w:rPr/>
      </w:pPr>
      <w:r>
        <w:rPr/>
        <w:t>40.</w:t>
      </w:r>
      <w:r>
        <w:rPr>
          <w:color w:val="000000"/>
          <w:u w:val="none"/>
        </w:rPr>
        <w:t>护理诊断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嗜睡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健康</w:t>
      </w:r>
      <w:r>
        <w:rPr/>
        <w:t>(WHO.1948)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简述保护性隔离</w:t>
      </w:r>
      <w:r>
        <w:rPr>
          <w:color w:val="000000"/>
          <w:u w:val="none"/>
        </w:rPr>
        <w:t>的目的</w:t>
      </w:r>
      <w:r>
        <w:rPr/>
        <w:t>、适应症。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简述对尿潴留病人应采取的护理措施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简述冷疗的作用。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简述护士在为病人输血前应做的准备工作。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李某，男性，</w:t>
      </w:r>
      <w:r>
        <w:rPr/>
        <w:t>25</w:t>
      </w:r>
      <w:r>
        <w:rPr/>
        <w:t>岁，医疗诊断为大叶性肺炎，三天来体温持续在</w:t>
      </w:r>
      <w:r>
        <w:rPr/>
        <w:t>39</w:t>
      </w:r>
      <w:r>
        <w:rPr>
          <w:rFonts w:cs="宋体" w:ascii="宋体" w:hAnsi="宋体"/>
        </w:rPr>
        <w:t>℃</w:t>
      </w:r>
      <w:r>
        <w:rPr/>
        <w:t>以上，目前病人经静脉点滴抗生素后体温仍未下降。根据上述资料请为该病人制定护理措施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8.</w:t>
      </w:r>
      <w:r>
        <w:rPr/>
        <w:t>叙述</w:t>
      </w:r>
      <w:r>
        <w:rPr/>
        <w:t>TAT</w:t>
      </w:r>
      <w:r>
        <w:rPr/>
        <w:t>皮内试验阳性时，脱敏注射的原理及方法。</w:t>
      </w:r>
    </w:p>
    <w:p>
      <w:pPr>
        <w:pStyle w:val="Normal"/>
        <w:spacing w:lineRule="atLeast" w:line="360"/>
        <w:rPr/>
      </w:pPr>
      <w:r>
        <w:rPr/>
        <w:t>49</w:t>
      </w:r>
      <w:r>
        <w:rPr/>
        <w:t>在护理工作中，护士应用人体力学原理解释搬运、提取和移动重物时的姿势与方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59:00Z</dcterms:created>
  <dc:creator>http://www.examebook.com/整理制作</dc:creator>
  <dc:description/>
  <dc:language>en-US</dc:language>
  <cp:lastModifiedBy>dell</cp:lastModifiedBy>
  <dcterms:modified xsi:type="dcterms:W3CDTF">2016-09-25T08:24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