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护理伦理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2996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《南丁格尔誓言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南丁格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格瑞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希波克拉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陈实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生命健康权的延伸是人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情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隐私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诉讼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等的医疗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以下哪项不属于患者的义务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配合诊治和护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遵守医院规章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持医学科学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诉讼和赔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患者实现知情同意权利的前提和保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护理人员履行告知的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患者自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医院完善的规章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护德护风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请病人进办公室用哪种手势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横摆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斜摆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握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侧摆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关爱原则在实践中遇到的最大问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怎么确定病人利益的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怎么具体实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很多护士没有这种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病人不配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不伤害原则中的“不伤害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绝对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对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可避免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</w:t>
      </w:r>
      <w:r>
        <w:rPr>
          <w:rFonts w:ascii="宋体" w:hAnsi="宋体" w:cs="宋体"/>
          <w:color w:val="000000"/>
        </w:rPr>
        <w:t>避免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以下哪一项不属于护理的四大任务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减轻痛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持健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恢复健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为患者分忧解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护理专业的核心和精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关怀照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爱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责任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情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以下哪一项不属于专科护理的道德要求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努力更新专科护理知识和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尊重、善待病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培养高度负责的专业精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默默支持，医护精诚合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以下哪一项不属于手术护理工作的特点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度的严格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的主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医护人员的协作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老年病人最突出的身体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机体各器官及系统的衰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较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复无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以下哪一项属于老年病人护理工作的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护理任务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护理内容繁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压力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护理工作紧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以下哪一项不属于术后病人的护理道德要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严格交接，及时告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严密监护，防范意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勤于护理，减轻痛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态度和蔼，耐心解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以下哪一项不属</w:t>
      </w:r>
      <w:r>
        <w:rPr>
          <w:rFonts w:ascii="宋体" w:hAnsi="宋体" w:cs="宋体"/>
          <w:color w:val="000000"/>
        </w:rPr>
        <w:t>于精神科护理工作的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诊疗护理困难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病房管理难度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病情易反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活护理突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下哪一项属于肿瘤护理工作的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活护理是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全护理更加突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病房管理难度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护理任务艰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我国将仅能存活多长时间的病人定为临终病人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—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—14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—5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“对每一病人，包括对照组中的病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若有的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应该保证提供现有业已证实的最佳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疗方法”。此话出自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赫尔辛基宣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夏威夷宣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希波克拉底誓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国际护士伦理法典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自律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康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颜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以下哪一项不属于榜样的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际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空想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</w:t>
      </w:r>
      <w:r>
        <w:rPr>
          <w:rFonts w:ascii="宋体" w:hAnsi="宋体" w:cs="宋体"/>
          <w:b/>
          <w:color w:val="000000"/>
        </w:rPr>
        <w:t>未</w:t>
      </w:r>
      <w:r>
        <w:rPr>
          <w:rFonts w:ascii="宋体" w:hAnsi="宋体" w:cs="宋体"/>
          <w:b/>
          <w:color w:val="000000"/>
        </w:rPr>
        <w:t>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患者的隐私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患者特殊的个人身体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患者的性生活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患者特别的情感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患者的经济收入和财产状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患者的职业伦理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护理道德规范的具体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尊重生命，敬畏生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等公正，一视同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亲切和善，言行文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观整</w:t>
      </w:r>
      <w:r>
        <w:rPr>
          <w:rFonts w:ascii="宋体" w:hAnsi="宋体" w:cs="宋体"/>
          <w:color w:val="000000"/>
        </w:rPr>
        <w:t>洁，练达宽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精益求精，勤奋进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儿科护理工作难度大压力大主要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患儿大多数为独生子女，家庭重视程度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部分患</w:t>
      </w:r>
      <w:r>
        <w:rPr>
          <w:rFonts w:ascii="宋体" w:hAnsi="宋体" w:cs="宋体"/>
          <w:color w:val="000000"/>
        </w:rPr>
        <w:t>儿</w:t>
      </w:r>
      <w:r>
        <w:rPr>
          <w:rFonts w:ascii="宋体" w:hAnsi="宋体" w:cs="宋体"/>
          <w:color w:val="000000"/>
        </w:rPr>
        <w:t>任性、不合作、不尊重他人，遵医行为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婴幼儿语言表达</w:t>
      </w:r>
      <w:r>
        <w:rPr>
          <w:rFonts w:ascii="宋体" w:hAnsi="宋体" w:cs="宋体"/>
          <w:color w:val="000000"/>
        </w:rPr>
        <w:t>能</w:t>
      </w:r>
      <w:r>
        <w:rPr>
          <w:rFonts w:ascii="宋体" w:hAnsi="宋体" w:cs="宋体"/>
          <w:color w:val="000000"/>
        </w:rPr>
        <w:t>力</w:t>
      </w:r>
      <w:r>
        <w:rPr>
          <w:rFonts w:ascii="宋体" w:hAnsi="宋体" w:cs="宋体"/>
          <w:color w:val="000000"/>
        </w:rPr>
        <w:t>和理解</w:t>
      </w:r>
      <w:r>
        <w:rPr>
          <w:rFonts w:ascii="宋体" w:hAnsi="宋体" w:cs="宋体"/>
          <w:color w:val="000000"/>
        </w:rPr>
        <w:t>能力有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患儿的耐受力、适应</w:t>
      </w:r>
      <w:r>
        <w:rPr>
          <w:rFonts w:ascii="宋体" w:hAnsi="宋体" w:cs="宋体"/>
          <w:color w:val="000000"/>
        </w:rPr>
        <w:t>能</w:t>
      </w:r>
      <w:r>
        <w:rPr>
          <w:rFonts w:ascii="宋体" w:hAnsi="宋体" w:cs="宋体"/>
          <w:color w:val="000000"/>
        </w:rPr>
        <w:t>力和配合性较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发病率离、并发症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精神科病人的护理道德要求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尊重病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护隐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恪守慎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直无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确保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妇产科病人的护理道德要求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细致观察，突出重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护女性</w:t>
      </w:r>
      <w:r>
        <w:rPr>
          <w:rFonts w:ascii="宋体" w:hAnsi="宋体" w:cs="宋体"/>
          <w:color w:val="000000"/>
        </w:rPr>
        <w:t>隐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尊重服务对象的知情同意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度的责任心和果断的工作作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关怀体贴，做好心理护理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三、填空题（本大题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l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ascii="黑体" w:hAnsi="黑体" w:cs="黑体" w:eastAsia="黑体"/>
          <w:b/>
          <w:color w:val="000000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lang w:val="en-US" w:eastAsia="en-US"/>
        </w:rPr>
        <w:drawing>
          <wp:inline distT="0" distB="0" distL="0" distR="0">
            <wp:extent cx="7381875" cy="3276600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护理道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护理道德情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健康</w:t>
      </w:r>
      <w:r>
        <w:rPr>
          <w:rFonts w:cs="宋体" w:ascii="宋体" w:hAnsi="宋体"/>
          <w:color w:val="000000"/>
        </w:rPr>
        <w:t>(WT0</w:t>
      </w:r>
      <w:r>
        <w:rPr>
          <w:rFonts w:ascii="宋体" w:hAnsi="宋体" w:cs="宋体"/>
          <w:color w:val="000000"/>
        </w:rPr>
        <w:t>提出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护理道德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护理道德修养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.</w:t>
      </w:r>
      <w:r>
        <w:rPr>
          <w:rFonts w:ascii="宋体" w:hAnsi="宋体" w:cs="宋体"/>
          <w:color w:val="000000"/>
        </w:rPr>
        <w:t>护理学科的属性有哪些主要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尊重原则对护士的要求有哪些主要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简述术前病人的护理道德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护士面临的基本护理伦理问题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临终</w:t>
      </w:r>
      <w:r>
        <w:rPr>
          <w:rFonts w:ascii="宋体" w:hAnsi="宋体" w:cs="宋体"/>
          <w:color w:val="000000"/>
        </w:rPr>
        <w:t>病</w:t>
      </w:r>
      <w:r>
        <w:rPr>
          <w:rFonts w:ascii="宋体" w:hAnsi="宋体" w:cs="宋体"/>
          <w:color w:val="000000"/>
        </w:rPr>
        <w:t>人护理的道德要求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．某医院为了给新生儿保暖而将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名</w:t>
      </w:r>
      <w:r>
        <w:rPr>
          <w:rFonts w:ascii="宋体" w:hAnsi="宋体" w:cs="宋体"/>
          <w:color w:val="000000"/>
        </w:rPr>
        <w:t>新</w:t>
      </w:r>
      <w:r>
        <w:rPr>
          <w:rFonts w:ascii="宋体" w:hAnsi="宋体" w:cs="宋体"/>
          <w:color w:val="000000"/>
        </w:rPr>
        <w:t>生儿暂放在暖气管旁，值班护士将此情况记录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交接本，在交接班时交接的护士</w:t>
      </w:r>
      <w:r>
        <w:rPr>
          <w:rFonts w:ascii="宋体" w:hAnsi="宋体" w:cs="宋体"/>
          <w:color w:val="000000"/>
        </w:rPr>
        <w:t>问</w:t>
      </w:r>
      <w:r>
        <w:rPr>
          <w:rFonts w:ascii="宋体" w:hAnsi="宋体" w:cs="宋体"/>
          <w:color w:val="000000"/>
        </w:rPr>
        <w:t>“有事没”，她回答没事就算交接完成，由于没有巡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病房就进行床前交接，交班护士忘了暖气管旁还放着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名新生儿，因此当发现时新生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被烘干。试用护理伦理学的理论知识并联系实际对这个案例进行分析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0:00Z</dcterms:created>
  <dc:creator>http://examebook.com/</dc:creator>
  <dc:description/>
  <dc:language>en-US</dc:language>
  <cp:lastModifiedBy>dell</cp:lastModifiedBy>
  <dcterms:modified xsi:type="dcterms:W3CDTF">2016-09-25T08:04:35Z</dcterms:modified>
  <cp:revision>10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