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护理伦理学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996)</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来调节人与人之间关系的行为原则和规范的总和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德意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德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的基本内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理学与伦理学的根本联系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护理就是给病人以关爱，这就是纯粹的“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者本质是相同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人们赋予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者没有什么联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护理关系中，最为核心的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医护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护患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护际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护技关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护理行为缺陷中，与护士道德责任有最直接、明显关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外性缺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见性缺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任性缺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性缺陷</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良心在行为之后的作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觉选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觉监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觉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觉反思</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患者实现知情同意权利的前提和保障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护理人员履行告知的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患者自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医院完善的规章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护德护风建设</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哪项不是护士的道德义务</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尊重病人自主决定的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情告知的义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患者解除痛苦的义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督患者权利实现的义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强调不能把病人的秘密告诉自己配偶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陈实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张仲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希波克拉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妙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常，人们交往时握手时问多长为合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易激动者沟通，最关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真倾听，适时保持沉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症下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让他们</w:t>
      </w:r>
      <w:r>
        <w:rPr>
          <w:rFonts w:ascii="宋体" w:hAnsi="宋体" w:cs="宋体"/>
          <w:color w:val="000000"/>
          <w:szCs w:val="21"/>
        </w:rPr>
        <w:t>发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劝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伤害原则中说的不伤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可避免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绝对避免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爱原则在实践中遇到的最大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如何避免对病人的身体和心灵造成伤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怎样维护病人权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如何有效护理病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怎样确定病人权益的标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整体护理这一新理论突出了现代护理专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基础护理的特点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续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选项中，关于手术护理中确保病人</w:t>
      </w:r>
      <w:r>
        <w:rPr>
          <w:rFonts w:ascii="宋体" w:hAnsi="宋体" w:cs="宋体"/>
          <w:color w:val="000000"/>
          <w:szCs w:val="21"/>
        </w:rPr>
        <w:t>知情</w:t>
      </w:r>
      <w:r>
        <w:rPr>
          <w:rFonts w:ascii="宋体" w:hAnsi="宋体" w:cs="宋体"/>
          <w:color w:val="000000"/>
          <w:szCs w:val="21"/>
        </w:rPr>
        <w:t>同意的说法不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详细告知患者信息，使患者充分知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医护协调沟通，保证告知信息的一致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重患者，实现知情同意的人性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手术过程中可不须征得患者知情同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不属于精神病人的护理道德要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尊重病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隐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恪守慎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活护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属于肿瘤护理工作的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活护理是基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护理更加突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病房管理难度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护理任务艰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每一病人，包括对照组中的病人</w:t>
      </w:r>
      <w:r>
        <w:rPr>
          <w:rFonts w:cs="宋体" w:ascii="宋体" w:hAnsi="宋体"/>
          <w:color w:val="000000"/>
          <w:szCs w:val="21"/>
        </w:rPr>
        <w:t>(</w:t>
      </w:r>
      <w:r>
        <w:rPr>
          <w:rFonts w:ascii="宋体" w:hAnsi="宋体" w:cs="宋体"/>
          <w:color w:val="000000"/>
          <w:szCs w:val="21"/>
        </w:rPr>
        <w:t>若有的话</w:t>
      </w:r>
      <w:r>
        <w:rPr>
          <w:rFonts w:cs="宋体" w:ascii="宋体" w:hAnsi="宋体"/>
          <w:color w:val="000000"/>
          <w:szCs w:val="21"/>
        </w:rPr>
        <w:t>)</w:t>
      </w:r>
      <w:r>
        <w:rPr>
          <w:rFonts w:ascii="宋体" w:hAnsi="宋体" w:cs="宋体"/>
          <w:color w:val="000000"/>
          <w:szCs w:val="21"/>
        </w:rPr>
        <w:t>，应该保证提供现有业已证实的最佳治</w:t>
      </w:r>
    </w:p>
    <w:p>
      <w:pPr>
        <w:pStyle w:val="Normal"/>
        <w:rPr>
          <w:rFonts w:ascii="宋体" w:hAnsi="宋体" w:cs="宋体"/>
          <w:color w:val="000000"/>
          <w:szCs w:val="21"/>
        </w:rPr>
      </w:pPr>
      <w:r>
        <w:rPr>
          <w:rFonts w:ascii="宋体" w:hAnsi="宋体" w:cs="宋体"/>
          <w:color w:val="000000"/>
          <w:szCs w:val="21"/>
        </w:rPr>
        <w:t>疗方法”，此话出自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赫尔辛基宣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夏威夷宣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希波克拉底誓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护士伦理法典》</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哪项不是护理道德评价方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众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统习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心信念</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护理人员自觉的将护理道德要求和规范转变为个人内在的道德品质的过程，称之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护理道德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护理道德品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护理道德修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护理道德意识</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构成道德结构的三个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德意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德理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水平</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道德实践活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患者的隐私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患者的个人身体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患者的性生活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患者的夫妻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患者的经济收入和财产状况</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患者的姓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沉默是护患语言沟通的</w:t>
      </w:r>
      <w:r>
        <w:rPr>
          <w:rFonts w:ascii="宋体" w:hAnsi="宋体" w:cs="宋体"/>
          <w:color w:val="000000"/>
          <w:szCs w:val="21"/>
        </w:rPr>
        <w:t>一种特殊形式，一般在下列哪些情况不适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患者由于遭受打击悲伤哭泣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患者需要知情告知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护患双方在争吵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患者自我意识到自身的偏颇或不当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护患双方在正常交流时</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尊重原则对护士提出了哪些要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有宽容的态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有正确的判断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主动维护患者的“知情同意”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尽可能地挽救病人生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要主动热情地关心病人</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术中病人的护理道德要求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勤于护理，减轻痛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持肃静，关怀病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熟练操作，一丝不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结协作，实事求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头脑清晰，作风严谨</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护患人际互动过程在时间上可分为四个阶段：前认识期、认识期、终末期以及</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护患关系的性质包括两个层次，即合同关系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互尊互学，精诚合作”护理道德规范背后核心的价值理念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护理道德情感的内容主要有同情心、事业心和</w:t>
      </w:r>
      <w:r>
        <w:rPr>
          <w:rFonts w:cs="宋体" w:ascii="宋体" w:hAnsi="宋体"/>
          <w:color w:val="000000"/>
          <w:szCs w:val="21"/>
        </w:rPr>
        <w:t>_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护理伦理审慎包括两个方面：行为审慎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护理道德规范是指护理人员在具体护理活动中协调各种护理关系要普遍遵循的道德</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义务包括法律层面的义务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患者做出真正同意与合理选择的基础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公正原则主要是指卫生资源的合理分配上的公正和对待不同病患时的</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护理工作方式常规上一般分为专科护理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专科护理的特点有专业性、规范性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整体护理存在的基础和重要组成部分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妇产科护理工作的特点包括服务群体的特殊性、护理与保健并重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在手术过程中，护理配合是手术的</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手术护理工作的特殊性主要表现为制度的严格性、各阶段护理工作的衔接性和工作的</w:t>
      </w:r>
    </w:p>
    <w:p>
      <w:pPr>
        <w:pStyle w:val="Normal"/>
        <w:rPr>
          <w:rFonts w:ascii="宋体" w:hAnsi="宋体" w:cs="宋体"/>
          <w:color w:val="000000"/>
          <w:szCs w:val="21"/>
        </w:rPr>
      </w:pPr>
      <w:r>
        <w:rPr>
          <w:rFonts w:cs="宋体" w:ascii="宋体" w:hAnsi="宋体"/>
          <w:color w:val="000000"/>
          <w:szCs w:val="21"/>
        </w:rPr>
        <w:t>__________.</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老年病科护理工作特点有心理要求高、护理难度大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辅助生殖技术是以现代科学知识为基础，提供代替人类自然生殖过程中某一步骤或全</w:t>
      </w:r>
    </w:p>
    <w:p>
      <w:pPr>
        <w:pStyle w:val="Normal"/>
        <w:rPr>
          <w:rFonts w:ascii="宋体" w:hAnsi="宋体" w:cs="宋体"/>
          <w:color w:val="000000"/>
          <w:szCs w:val="21"/>
        </w:rPr>
      </w:pPr>
      <w:r>
        <w:rPr>
          <w:rFonts w:ascii="宋体" w:hAnsi="宋体" w:cs="宋体"/>
          <w:color w:val="000000"/>
          <w:szCs w:val="21"/>
        </w:rPr>
        <w:t>部步骤的</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1977</w:t>
      </w:r>
      <w:r>
        <w:rPr>
          <w:rFonts w:ascii="宋体" w:hAnsi="宋体" w:cs="宋体"/>
          <w:color w:val="000000"/>
          <w:szCs w:val="21"/>
        </w:rPr>
        <w:t>年通过的关于对精神病人人道待遇的伦理原则的国际文献是</w:t>
      </w:r>
      <w:r>
        <w:rPr>
          <w:rFonts w:cs="宋体" w:ascii="宋体" w:hAnsi="宋体"/>
          <w:color w:val="000000"/>
          <w:szCs w:val="21"/>
        </w:rPr>
        <w:t>__________</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ascii="宋体" w:hAnsi="宋体" w:cs="宋体"/>
          <w:color w:val="000000"/>
          <w:szCs w:val="21"/>
        </w:rPr>
        <w:t>根据供体和受体间种系类型，可将器官移植分为同种器官移植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传统习俗是指人们在社会生活中长期形成的一种稳定的、习</w:t>
      </w:r>
      <w:r>
        <w:rPr>
          <w:rFonts w:ascii="宋体" w:hAnsi="宋体" w:cs="宋体"/>
          <w:color w:val="000000"/>
          <w:szCs w:val="21"/>
        </w:rPr>
        <w:t>以为常的</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四、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护理伦理学</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知情同意的人性化</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医护关系</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护理人员的审慎</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护理道德自律</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护士角色的转变体现在哪些方面</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简述护患非技术关系的主要内容。</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专科护理道德要求有哪些主要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简述术后病人的护理道德要求。</w:t>
      </w:r>
    </w:p>
    <w:p>
      <w:pPr>
        <w:pStyle w:val="Normal"/>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什么是护理道德评价</w:t>
      </w:r>
      <w:r>
        <w:rPr>
          <w:rFonts w:cs="宋体" w:ascii="宋体" w:hAnsi="宋体"/>
          <w:color w:val="000000"/>
          <w:szCs w:val="21"/>
        </w:rPr>
        <w:t>?</w:t>
      </w:r>
      <w:r>
        <w:rPr>
          <w:rFonts w:ascii="宋体" w:hAnsi="宋体" w:cs="宋体"/>
          <w:color w:val="000000"/>
          <w:szCs w:val="21"/>
        </w:rPr>
        <w:t>它有哪几种形式</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试述如何做好临床知情同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3:00Z</dcterms:created>
  <dc:creator>http://www.examebook.com/整理制作</dc:creator>
  <dc:description/>
  <dc:language>en-US</dc:language>
  <cp:lastModifiedBy>dell</cp:lastModifiedBy>
  <dcterms:modified xsi:type="dcterms:W3CDTF">2016-09-25T08:04:4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