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护理学基础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299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4</w:t>
      </w:r>
      <w:r>
        <w:rPr>
          <w:b/>
          <w:bCs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</w:rPr>
        <w:t>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1</w:t>
      </w:r>
      <w:r>
        <w:rPr/>
        <w:t>．生物、心理、社会医学模式的基本出发点是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A.</w:t>
      </w:r>
      <w:r>
        <w:rPr/>
        <w:t>强调身心二元论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从生物学角度认识健康和疾病的问题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将研究对象和服务对象作为一个整体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将人作为一个生物体来研究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.</w:t>
      </w:r>
      <w:r>
        <w:rPr/>
        <w:t>依据奥瑞姆模式，部分补偿系统适用于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病人可在护士指导下满足自理需要时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病人有意识，但身体上不能满足自理需要时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病人有能力满足一部分自理需要时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病人身体能活动，但无法判断和决定自己的自理需求时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.</w:t>
      </w:r>
      <w:r>
        <w:rPr/>
        <w:t>依据罗依理论，心绞痛病人面临的主要刺激是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情绪变化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心肌缺血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酗酒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劳累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4.</w:t>
      </w:r>
      <w:r>
        <w:rPr/>
        <w:t>压力适应的特征是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适应本身也具有压力性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适应是一种被动的过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适应没有一定的限度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适应是一种单层次的反应过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5.</w:t>
      </w:r>
      <w:r>
        <w:rPr/>
        <w:t>纽曼认为，抵抗线是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正常防御线的过滤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防御应激原的一些外部因素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正常防御线的缓冲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防御应激原的一些内部因素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6.</w:t>
      </w:r>
      <w:r>
        <w:rPr/>
        <w:t>按照马斯洛的“人类基本需要层次论”，生理需要满足后，应满足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爱的需要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安全的需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自尊的需要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自我实现的需要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7.</w:t>
      </w:r>
      <w:r>
        <w:rPr/>
        <w:t>爱瑞克森认为，发展健全人格最初且最重要的因素是建立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亲密感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自主感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成就感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信任感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8.</w:t>
      </w:r>
      <w:r>
        <w:rPr/>
        <w:t>有意识地将个人精力从烦恼的事件转向较为崇高的方面，属于心理防卫机制中的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代偿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转移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升华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合理化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9.</w:t>
      </w:r>
      <w:r>
        <w:rPr/>
        <w:t>患儿，</w:t>
      </w:r>
      <w:r>
        <w:rPr/>
        <w:t>10</w:t>
      </w:r>
      <w:r>
        <w:rPr/>
        <w:t>岁，经过一段时间的治疗和护理，医生建议其出院，恢复学校生活。但患儿希望能继续留在医院接受照顾，这种角色行为表现为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病人角色强化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病人角色冲突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病人角色缺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病人角色消退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0.</w:t>
      </w:r>
      <w:r>
        <w:rPr/>
        <w:t>陈述正确的护理诊断是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口腔粘膜改变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心肌梗死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胸痛：与心肌缺血有关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营养失调：低于机体需要量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1.</w:t>
      </w:r>
      <w:r>
        <w:rPr/>
        <w:t>书写正确的护理目标是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病人二周内能下床活动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病人能下床活动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帮助病人下床活动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使病人能下床活动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2.</w:t>
      </w:r>
      <w:r>
        <w:rPr/>
        <w:t>属于病人首优问题的是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疼痛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恐惧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清理呼吸道无效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知识缺乏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3.</w:t>
      </w:r>
      <w:r>
        <w:rPr/>
        <w:t>对于心理压力大、精神紧张而需宣泄的病人，宜采用的交流技巧是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转变话题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聆听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触摸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沉默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4.</w:t>
      </w:r>
      <w:r>
        <w:rPr/>
        <w:t>肥胖是指人体体重超过标准体重的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10%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15%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20%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30%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5.</w:t>
      </w:r>
      <w:r>
        <w:rPr/>
        <w:t>心肺疾患引起呼吸困难时病人应取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半坐卧位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仰卧中凹位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侧卧位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头高足低位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6.</w:t>
      </w:r>
      <w:r>
        <w:rPr/>
        <w:t>矫正胎位不正应采取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头低足高位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膀胱截石位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侧卧位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膝胸卧位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7.</w:t>
      </w:r>
      <w:r>
        <w:rPr/>
        <w:t>病人休养的适宜环境是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中暑者，室温保持在</w:t>
      </w:r>
      <w:r>
        <w:rPr/>
        <w:t>4</w:t>
      </w:r>
      <w:r>
        <w:rPr>
          <w:rFonts w:cs="宋体" w:ascii="宋体" w:hAnsi="宋体"/>
        </w:rPr>
        <w:t>℃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婴儿病室，冬季室温保持在</w:t>
      </w:r>
      <w:r>
        <w:rPr/>
        <w:t>22</w:t>
      </w:r>
      <w:r>
        <w:rPr>
          <w:rFonts w:cs="宋体" w:ascii="宋体" w:hAnsi="宋体"/>
        </w:rPr>
        <w:t>℃</w:t>
      </w:r>
      <w:r>
        <w:rPr/>
        <w:t>~24</w:t>
      </w:r>
      <w:r>
        <w:rPr>
          <w:rFonts w:cs="宋体" w:ascii="宋体" w:hAnsi="宋体"/>
        </w:rPr>
        <w:t>℃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产科病室，不开窗以防产妇受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气管切开者，室内的湿度保持在</w:t>
      </w:r>
      <w:r>
        <w:rPr/>
        <w:t>40%~50%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8.</w:t>
      </w:r>
      <w:r>
        <w:rPr/>
        <w:t>正确的口腔卫生护理措施是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每天至少刷牙</w:t>
      </w:r>
      <w:r>
        <w:rPr/>
        <w:t>1</w:t>
      </w:r>
      <w:r>
        <w:rPr/>
        <w:t>次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晚上睡前戴上假牙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每餐后漱口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假牙浸泡于热水中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9.</w:t>
      </w:r>
      <w:r>
        <w:rPr/>
        <w:t>病人排出暗红色稀果酱样便，提示患有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急性胃肠炎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阿米巴痢疾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霍乱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细菌性痢疾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0.</w:t>
      </w:r>
      <w:r>
        <w:rPr/>
        <w:t>盆腔内脏器手术前留置导尿管是为了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保持局部清洁干燥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监测肾功能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留取尿培养标本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排空膀胱，避免手术中误伤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1.</w:t>
      </w:r>
      <w:r>
        <w:rPr/>
        <w:t>排出的尿液呈苹果样气味的疾病是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尿毒症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尿崩症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急性肾炎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糖尿病酮中毒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2.</w:t>
      </w:r>
      <w:r>
        <w:rPr/>
        <w:t>一成年危重病人每小时尿量为</w:t>
      </w:r>
      <w:r>
        <w:rPr/>
        <w:t>15ml,</w:t>
      </w:r>
      <w:r>
        <w:rPr/>
        <w:t>应考虑是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正常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尿量偏少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少尿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无尿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3.</w:t>
      </w:r>
      <w:r>
        <w:rPr/>
        <w:t>上消化道出血病人可出现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柏油样便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鲜血便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粘液便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陶土样便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4.</w:t>
      </w:r>
      <w:r>
        <w:rPr/>
        <w:t>潜血试验前，病人饮食可以选用的食物是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鸡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各种肉类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动物血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深色蔬菜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5.</w:t>
      </w:r>
      <w:r>
        <w:rPr/>
        <w:t>口服给药方法中</w:t>
      </w:r>
      <w:r>
        <w:rPr>
          <w:em w:val="underDot"/>
        </w:rPr>
        <w:t>不正确</w:t>
      </w:r>
      <w:r>
        <w:rPr/>
        <w:t>的是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健胃药宜在饭前服用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如病人不在时可将药物放在床头柜上并做好交班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服用酸剂应避免直接接触牙齿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口服油剂时可直接滴入病人口中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6.</w:t>
      </w:r>
      <w:r>
        <w:rPr/>
        <w:t>静脉补钾时应遵循四不宜原则，其中之一是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不宜过迟，尽早补钾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不宜过浓，不超过</w:t>
      </w:r>
      <w:r>
        <w:rPr/>
        <w:t>0.3</w:t>
      </w:r>
      <w:r>
        <w:rPr/>
        <w:t>％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不宜过快，成人每分钟</w:t>
      </w:r>
      <w:r>
        <w:rPr/>
        <w:t>50~60</w:t>
      </w:r>
      <w:r>
        <w:rPr/>
        <w:t>滴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不宜过多，成人每日不超过</w:t>
      </w:r>
      <w:r>
        <w:rPr/>
        <w:t>8g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7.</w:t>
      </w:r>
      <w:r>
        <w:rPr/>
        <w:t>脉压减小常见于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动脉导管未闭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老年主动脉硬化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主动脉瓣关闭不全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心包积液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8.</w:t>
      </w:r>
      <w:r>
        <w:rPr/>
        <w:t>若某病人需输液体</w:t>
      </w:r>
      <w:r>
        <w:rPr/>
        <w:t>1000ml</w:t>
      </w:r>
      <w:r>
        <w:rPr/>
        <w:t>，预计</w:t>
      </w:r>
      <w:r>
        <w:rPr/>
        <w:t>5</w:t>
      </w:r>
      <w:r>
        <w:rPr/>
        <w:t>小时内输完，则每分钟滴数应为（每</w:t>
      </w:r>
      <w:r>
        <w:rPr/>
        <w:t>15</w:t>
      </w:r>
      <w:r>
        <w:rPr/>
        <w:t>滴为</w:t>
      </w:r>
      <w:r>
        <w:rPr/>
        <w:t>1ml</w:t>
      </w:r>
      <w:r>
        <w:rPr/>
        <w:t>）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70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60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50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40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9.</w:t>
      </w:r>
      <w:r>
        <w:rPr/>
        <w:t>使用绷带时最重要的一点是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防止肿胀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关节制动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松紧适度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制止出血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0.</w:t>
      </w:r>
      <w:r>
        <w:rPr/>
        <w:t>正确使用止血带的方法是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上止血带的部位应以远离伤口最近端为宜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上肢压力为</w:t>
      </w:r>
      <w:r>
        <w:rPr/>
        <w:t>400~500mmHg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下肢压力为</w:t>
      </w:r>
      <w:r>
        <w:rPr/>
        <w:t>250~300mmHg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每隔</w:t>
      </w:r>
      <w:r>
        <w:rPr/>
        <w:t>30~60min</w:t>
      </w:r>
      <w:r>
        <w:rPr/>
        <w:t>应放松</w:t>
      </w:r>
      <w:r>
        <w:rPr/>
        <w:t>1~2min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1.</w:t>
      </w:r>
      <w:r>
        <w:rPr/>
        <w:t>判断心跳是否停止的方法是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触摸大动脉有无搏动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看心前区有无起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看胸部起伏情况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观察病人有无反应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2.</w:t>
      </w:r>
      <w:r>
        <w:rPr/>
        <w:t>敌百虫中毒的病人</w:t>
      </w:r>
      <w:r>
        <w:rPr>
          <w:em w:val="underDot"/>
        </w:rPr>
        <w:t>禁用</w:t>
      </w:r>
      <w:r>
        <w:rPr/>
        <w:t>的洗胃溶液是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温开水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生理盐水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碳酸氢钠溶液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高锰酸钾溶液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3.</w:t>
      </w:r>
      <w:r>
        <w:rPr/>
        <w:t>对于晚期癌症病人，护理的主要目的是帮助病人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减轻疼痛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维持正常的排泄功能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最大限度地进行自主活动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建立战胜疾病的信心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4.</w:t>
      </w:r>
      <w:r>
        <w:rPr/>
        <w:t>睡眠性阻塞性呼吸暂停病人可出现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不能控制的、短暂的突发性睡眠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严重打鼾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难以唤醒的长时间睡眠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四肢麻痹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</w:rPr>
      </w:pPr>
      <w:r>
        <w:rPr>
          <w:b/>
          <w:bCs/>
        </w:rPr>
        <w:t>二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5.</w:t>
      </w:r>
      <w:r>
        <w:rPr/>
        <w:t>护理工作的任务是促进健康、</w:t>
      </w:r>
      <w:r>
        <w:rPr/>
        <w:t>_____</w:t>
      </w:r>
      <w:r>
        <w:rPr/>
        <w:t>、</w:t>
      </w:r>
      <w:r>
        <w:rPr/>
        <w:t>_____</w:t>
      </w:r>
      <w:r>
        <w:rPr/>
        <w:t>和减轻痛苦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6.</w:t>
      </w:r>
      <w:r>
        <w:rPr/>
        <w:t>在罗伊的适应模式中，自我概念包括两个部分，即</w:t>
      </w:r>
      <w:r>
        <w:rPr/>
        <w:t>_____</w:t>
      </w:r>
      <w:r>
        <w:rPr/>
        <w:t>与</w:t>
      </w:r>
      <w:r>
        <w:rPr/>
        <w:t>_____</w:t>
      </w:r>
      <w:r>
        <w:rPr/>
        <w:t>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7.</w:t>
      </w:r>
      <w:r>
        <w:rPr/>
        <w:t>感染链包括感染源、感染的来源、</w:t>
      </w:r>
      <w:r>
        <w:rPr/>
        <w:t>_____</w:t>
      </w:r>
      <w:r>
        <w:rPr/>
        <w:t>和</w:t>
      </w:r>
      <w:r>
        <w:rPr/>
        <w:t>_____</w:t>
      </w:r>
      <w:r>
        <w:rPr/>
        <w:t>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8.</w:t>
      </w:r>
      <w:r>
        <w:rPr/>
        <w:t>备用医嘱分为</w:t>
      </w:r>
      <w:r>
        <w:rPr/>
        <w:t>_____</w:t>
      </w:r>
      <w:r>
        <w:rPr/>
        <w:t>和</w:t>
      </w:r>
      <w:r>
        <w:rPr/>
        <w:t>_____</w:t>
      </w:r>
      <w:r>
        <w:rPr/>
        <w:t>两种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9.</w:t>
      </w:r>
      <w:r>
        <w:rPr/>
        <w:t>止血、包扎、</w:t>
      </w:r>
      <w:r>
        <w:rPr/>
        <w:t>_____</w:t>
      </w:r>
      <w:r>
        <w:rPr/>
        <w:t>和</w:t>
      </w:r>
      <w:r>
        <w:rPr/>
        <w:t>_____</w:t>
      </w:r>
      <w:r>
        <w:rPr/>
        <w:t>等四大技术，是创伤病人急救中的基本技术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b/>
          <w:bCs/>
        </w:rPr>
        <w:t>三、</w:t>
      </w:r>
      <w:r>
        <w:rPr>
          <w:b/>
          <w:bCs/>
          <w:color w:val="000000"/>
          <w:u w:val="none"/>
        </w:rPr>
        <w:t>名词解释</w:t>
      </w:r>
      <w:r>
        <w:rPr>
          <w:b/>
          <w:bCs/>
        </w:rPr>
        <w:t>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  <w:color w:val="000000"/>
          <w:u w:val="none"/>
        </w:rPr>
        <w:t>小题，每</w:t>
      </w:r>
      <w:r>
        <w:rPr>
          <w:b/>
          <w:bCs/>
        </w:rPr>
        <w:t>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40.</w:t>
      </w:r>
      <w:r>
        <w:rPr/>
        <w:t>医源性损害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41.</w:t>
      </w:r>
      <w:r>
        <w:rPr/>
        <w:t>脉搏短绌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42.</w:t>
      </w:r>
      <w:r>
        <w:rPr/>
        <w:t>冷疗法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43.</w:t>
      </w:r>
      <w:r>
        <w:rPr/>
        <w:t>管饲饮食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b/>
          <w:bCs/>
        </w:rPr>
        <w:t>四、</w:t>
      </w:r>
      <w:hyperlink r:id="rId3">
        <w:r>
          <w:rPr>
            <w:rStyle w:val="InternetLink"/>
            <w:b/>
            <w:bCs/>
          </w:rPr>
          <w:t>简答题</w:t>
        </w:r>
      </w:hyperlink>
      <w:r>
        <w:rPr>
          <w:b/>
          <w:bCs/>
          <w:color w:val="000000"/>
          <w:u w:val="none"/>
        </w:rPr>
        <w:t>(</w:t>
      </w:r>
      <w:r>
        <w:rPr>
          <w:b/>
          <w:bCs/>
          <w:color w:val="000000"/>
          <w:u w:val="none"/>
        </w:rPr>
        <w:t>本大</w:t>
      </w:r>
      <w:r>
        <w:rPr>
          <w:b/>
          <w:bCs/>
        </w:rPr>
        <w:t>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44.</w:t>
      </w:r>
      <w:r>
        <w:rPr/>
        <w:t>对正在进行化疗的白血病病人，应采取何种隔离？其主要隔离措施有哪些？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45.</w:t>
      </w:r>
      <w:r>
        <w:rPr/>
        <w:t>对皮试阳性，而又需要注射破伤风抗毒素者应采用何种方式注射？怎样执行？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46.</w:t>
      </w:r>
      <w:r>
        <w:rPr/>
        <w:t>临床实践中如何帮助病人解除尿潴留？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47.</w:t>
      </w:r>
      <w:r>
        <w:rPr/>
        <w:t>输血过程中如出现过敏反应应如何处理？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b/>
          <w:bCs/>
        </w:rPr>
        <w:t>五、综合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48.</w:t>
      </w:r>
      <w:r>
        <w:rPr/>
        <w:t>一男性，</w:t>
      </w:r>
      <w:r>
        <w:rPr/>
        <w:t>72</w:t>
      </w:r>
      <w:r>
        <w:rPr/>
        <w:t>岁，大学文化，离休在家，近数月来经常便秘，自行使用开塞露效果较好。自述平日活动量较少，食欲一般，偏爱荤食，口渴时才饮水。为帮助其维持肠道正常排便功能，护士应如何进行卫生宣教？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49.</w:t>
      </w:r>
      <w:r>
        <w:rPr/>
        <w:t>一女性病人，</w:t>
      </w:r>
      <w:r>
        <w:rPr/>
        <w:t>76</w:t>
      </w:r>
      <w:r>
        <w:rPr/>
        <w:t>岁，因“左踝部骨折”急诊收治入院。入院后查体：</w:t>
      </w:r>
      <w:r>
        <w:rPr/>
        <w:t>T38.5</w:t>
      </w:r>
      <w:r>
        <w:rPr>
          <w:rFonts w:cs="宋体" w:ascii="宋体" w:hAnsi="宋体"/>
        </w:rPr>
        <w:t>℃</w:t>
      </w:r>
      <w:r>
        <w:rPr/>
        <w:t>，</w:t>
      </w:r>
      <w:r>
        <w:rPr/>
        <w:t>P88</w:t>
      </w:r>
      <w:r>
        <w:rPr/>
        <w:t>次</w:t>
      </w:r>
      <w:r>
        <w:rPr/>
        <w:t>/min</w:t>
      </w:r>
      <w:r>
        <w:rPr/>
        <w:t>，</w:t>
      </w:r>
      <w:r>
        <w:rPr/>
        <w:t>R18</w:t>
      </w:r>
      <w:r>
        <w:rPr/>
        <w:t>次</w:t>
      </w:r>
      <w:r>
        <w:rPr/>
        <w:t>/min</w:t>
      </w:r>
      <w:r>
        <w:rPr/>
        <w:t>，</w:t>
      </w:r>
      <w:r>
        <w:rPr/>
        <w:t>BP140/90mmHg</w:t>
      </w:r>
      <w:r>
        <w:rPr/>
        <w:t>，身高</w:t>
      </w:r>
      <w:r>
        <w:rPr/>
        <w:t>155cm</w:t>
      </w:r>
      <w:r>
        <w:rPr/>
        <w:t>，体重</w:t>
      </w:r>
      <w:r>
        <w:rPr/>
        <w:t>75kg</w:t>
      </w:r>
      <w:r>
        <w:rPr/>
        <w:t>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请根据上述资料，分析该病人发生压疮的危险因素，并制定护理计划以预防压疮的发生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45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8:25:34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