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学基础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9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4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纽曼提出的护理模式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理模式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适应模式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系统模式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人际关系模式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奥瑞姆护理理论的核心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自理理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护理系统理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自理缺陷理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教育系统理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汉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塞利认为，压力是身体对任何需求做出的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非特异性反应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特异性反应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平衡性反应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抵抗性反应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爱瑞克森心理发展论中的肛—肌期是指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月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岁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岁～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病人不能正确对待自己的疾病，不承认自己是病人，这是属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病人角色消退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病人角色缺如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病人角色强化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病人角色紧张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病人的权利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遵守医院规章制度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按时交纳医药费用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持和恢复健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监督医疗护理的实施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协助病人移向床头时，嘱病人屈膝，双脚用力向床尾部蹬踩，所产生的力被称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阻力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作用力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作用力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摩擦力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测量血压时，下肢测量出的收缩压比上肢收缩压的数值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</w:t>
      </w:r>
      <w:r>
        <w:rPr>
          <w:rFonts w:cs="宋体" w:ascii="宋体" w:hAnsi="宋体"/>
        </w:rPr>
        <w:t>2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mmH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2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mmH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低</w:t>
      </w:r>
      <w:r>
        <w:rPr>
          <w:rFonts w:cs="宋体" w:ascii="宋体" w:hAnsi="宋体"/>
        </w:rPr>
        <w:t>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mH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10mmHg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mH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休克时血压下降的主要原因是由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心输出量减少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外周阻力降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血液粘稠度增加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循环血量减少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病人每一周期的呼吸深度相同，但速率并不规则，有较长的呼吸暂停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毕奥氏呼吸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陈施氏呼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库斯毛耳式呼吸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叹息式呼吸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在规律脉搏搏动中，提前出现一次较弱的搏动，之后有一段较长的间歇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二联律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短绌脉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丝脉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间歇脉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人在室温下静止状态时，约有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的热量散失，主要通过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蒸发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传导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辐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发生睡眠节律的昼夜移位，称之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再同步化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睡眠剥夺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睡眠中断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去同步化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大便潜血实验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可食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肉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肝类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蛋类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绿色蔬菜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低盐饮食每日限制食盐量应该少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3.5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.5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g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为肝昏迷病人灌肠时，禁用的溶液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清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盐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清水加甘油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肥皂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霍乱和副霍乱病人排出的大便呈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白色淘米水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黄白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暗红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黑灰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为全麻手术病人术前导尿的目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收集无菌尿标本、协助诊断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排空膀胱，避免术中误伤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持会阴局部清洁、干燥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排出尿液减轻病人痛苦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当腹压增加时即能排出少于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尿液的状态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压迫性尿失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反射性尿失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急迫性尿失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功能性尿失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某病人需输</w:t>
      </w:r>
      <w:r>
        <w:rPr>
          <w:rFonts w:cs="宋体" w:ascii="宋体" w:hAnsi="宋体"/>
        </w:rPr>
        <w:t>1500ml</w:t>
      </w:r>
      <w:r>
        <w:rPr>
          <w:rFonts w:ascii="宋体" w:hAnsi="宋体" w:cs="宋体"/>
        </w:rPr>
        <w:t>液体，要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输完，每分钟滴数应控制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43</w:t>
      </w:r>
      <w:r>
        <w:rPr>
          <w:rFonts w:ascii="宋体" w:hAnsi="宋体" w:cs="宋体"/>
        </w:rPr>
        <w:t>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73</w:t>
      </w:r>
      <w:r>
        <w:rPr>
          <w:rFonts w:ascii="宋体" w:hAnsi="宋体" w:cs="宋体"/>
        </w:rPr>
        <w:t>滴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能纠正体内电解质失调的溶液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8.5%</w:t>
      </w:r>
      <w:r>
        <w:rPr>
          <w:rFonts w:ascii="宋体" w:hAnsi="宋体" w:cs="宋体"/>
        </w:rPr>
        <w:t>氨基酸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复方氯化钠溶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葡萄糖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碳酸氢钠溶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氧气雾化吸入时，为消除呼吸道炎症反应，减轻局部水肿，可使用的药物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氨茶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地塞米松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α—</w:t>
      </w:r>
      <w:r>
        <w:rPr>
          <w:rFonts w:ascii="宋体" w:hAnsi="宋体" w:cs="宋体"/>
        </w:rPr>
        <w:t>糜蛋白酶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卡那霉素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内脏疼痛的特征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发生在刺激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一种快痛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尖锐而定位清楚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去除刺激后疼痛很快消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输液引起静脉炎时，局部热敷宜选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70%</w:t>
      </w:r>
      <w:r>
        <w:rPr>
          <w:rFonts w:ascii="宋体" w:hAnsi="宋体" w:cs="宋体"/>
        </w:rPr>
        <w:t>乙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高锰酸钾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硫酸镁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碳酸氢钠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保存库血的适宜温度和时间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0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周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周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周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冷疗可以减轻疼痛的机制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血管扩张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血流增快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减慢神经冲动的传导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降低细菌活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留取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尿标本，放入的防腐剂及剂量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甲苯</w:t>
      </w:r>
      <w:r>
        <w:rPr>
          <w:rFonts w:cs="宋体" w:ascii="宋体" w:hAnsi="宋体"/>
        </w:rPr>
        <w:t>2ml/100ml</w:t>
      </w:r>
      <w:r>
        <w:rPr>
          <w:rFonts w:ascii="宋体" w:hAnsi="宋体" w:cs="宋体"/>
        </w:rPr>
        <w:t>尿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甲醛</w:t>
      </w:r>
      <w:r>
        <w:rPr>
          <w:rFonts w:cs="宋体" w:ascii="宋体" w:hAnsi="宋体"/>
        </w:rPr>
        <w:t>1ml/100ml</w:t>
      </w:r>
      <w:r>
        <w:rPr>
          <w:rFonts w:ascii="宋体" w:hAnsi="宋体" w:cs="宋体"/>
        </w:rPr>
        <w:t>尿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10ml/100ml</w:t>
      </w:r>
      <w:r>
        <w:rPr>
          <w:rFonts w:ascii="宋体" w:hAnsi="宋体" w:cs="宋体"/>
        </w:rPr>
        <w:t>尿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福尔马林</w:t>
      </w:r>
      <w:r>
        <w:rPr>
          <w:rFonts w:cs="宋体" w:ascii="宋体" w:hAnsi="宋体"/>
        </w:rPr>
        <w:t>20ml/100ml</w:t>
      </w:r>
      <w:r>
        <w:rPr>
          <w:rFonts w:ascii="宋体" w:hAnsi="宋体" w:cs="宋体"/>
        </w:rPr>
        <w:t>尿液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急性软组织挫伤早期应采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热湿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冷湿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摩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固定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口对口人工呼吸时正确的操作方法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置病人呈仰头抬颏体位以使气道通畅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向口内吹气时不需要捏闭鼻孔以便气体进入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每次吹气容量应为</w:t>
      </w:r>
      <w:r>
        <w:rPr>
          <w:rFonts w:cs="宋体" w:ascii="宋体" w:hAnsi="宋体"/>
        </w:rPr>
        <w:t>300ml</w:t>
      </w:r>
      <w:r>
        <w:rPr>
          <w:rFonts w:ascii="宋体" w:hAnsi="宋体" w:cs="宋体"/>
        </w:rPr>
        <w:t>左右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吹气后必须将鼻孔捏闭防止气体外漏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适合于小动脉、中等静脉或小静脉及毛细血管的止血方法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压包扎法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指压法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止血带止血法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结扎止血法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全身肌肉松弛，对任何外界刺激全无反应，这种意识障碍属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意识模糊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浅昏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中度昏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深度昏迷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度冷丁</w:t>
      </w:r>
      <w:r>
        <w:rPr/>
        <w:t>100mgIMq4hPRN</w:t>
      </w:r>
      <w:r>
        <w:rPr>
          <w:rFonts w:ascii="宋体" w:hAnsi="宋体" w:cs="宋体"/>
        </w:rPr>
        <w:t>此医嘱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长期医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临时医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长期备用医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临时备用医嘱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床上擦浴时的室内温度应调节到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9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℃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2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3℃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4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℃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6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7℃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环境中不协调的声响称之为噪音，一般超过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20dB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40dB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60dB</w:t>
      </w:r>
    </w:p>
    <w:p>
      <w:pPr>
        <w:pStyle w:val="Normal"/>
        <w:tabs>
          <w:tab w:val="clear" w:pos="420"/>
          <w:tab w:val="left" w:pos="-3544" w:leader="none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80dB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283" w:hanging="283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适应是人与其周围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关系发生较大变化，致使个人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有所改变以维</w:t>
      </w:r>
    </w:p>
    <w:p>
      <w:pPr>
        <w:pStyle w:val="Normal"/>
        <w:spacing w:lineRule="atLeast" w:line="400"/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持平衡。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心搏骤停的临床表现为呼吸停止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颈动脉搏动不能触及；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；皮肤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粘膜呈灰色或发绀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病人出现陶土样便是由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分泌减少或消失，以致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减少的结果。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在护理学概念中肯定了人是一个整体，而且是一个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系统。人有其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需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要及人对自身健康有所追求。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体温高达</w:t>
      </w:r>
      <w:r>
        <w:rPr>
          <w:rFonts w:cs="宋体" w:ascii="宋体" w:hAnsi="宋体"/>
        </w:rPr>
        <w:t>39℃</w:t>
      </w:r>
      <w:r>
        <w:rPr>
          <w:rFonts w:ascii="宋体" w:hAnsi="宋体" w:cs="宋体"/>
        </w:rPr>
        <w:t>以上，持续数日或数周，波动幅度小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温差不超过</w:t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。称为</w:t>
      </w:r>
      <w:r>
        <w:rPr>
          <w:rFonts w:cs="宋体" w:ascii="宋体" w:hAnsi="宋体"/>
        </w:rPr>
        <w:t>______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热。多见于伤寒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等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体表温度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护理程序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消毒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角色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简述影响满足基本需要的因素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简述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护理人员将要承担的任务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简述过氧乙酸和漂白粉的作用原理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简述临终病人呼吸功能减退时的护理措施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试述青霉素过敏性休克的抢救措施。</w:t>
      </w:r>
    </w:p>
    <w:p>
      <w:pPr>
        <w:pStyle w:val="Normal"/>
        <w:spacing w:lineRule="atLeast" w:line="400"/>
        <w:ind w:left="210" w:hanging="210"/>
        <w:rPr/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病人郑某，男性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岁，因大叶性肺炎住院治疗。</w:t>
      </w:r>
      <w:r>
        <w:rPr>
          <w:rFonts w:cs="宋体" w:ascii="宋体" w:hAnsi="宋体"/>
          <w:b/>
          <w:bCs/>
        </w:rPr>
        <w:t>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9.2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  <w:b/>
          <w:bCs/>
        </w:rPr>
        <w:t>R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；神志清楚，面色潮红，咳铁锈色痰，病人三天未排大便。根据此病历提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主要的护理诊断，并制定相应的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10:00Z</dcterms:created>
  <dc:creator>http://www.examebook.com/整理制作</dc:creator>
  <dc:description/>
  <dc:language>en-US</dc:language>
  <cp:lastModifiedBy>dell</cp:lastModifiedBy>
  <dcterms:modified xsi:type="dcterms:W3CDTF">2016-09-25T08:25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