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护理学基础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99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4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现代医学模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生物、生理、社会医学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生物、心理、社会医学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生物医学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预防、治疗、保健医学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依据奥瑞姆理论，部分补偿系统适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患者可在护士指导下满足自理需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患者有能力满足一部分自理需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患者有意识，但身体上不能满足自理需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患者的体力及精神不能满足自理需要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属于奥瑞姆提出的健康欠佳时的自理需要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维持独处与社会交往的平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预防对健康有危害的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改变自我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维持活动与休息的平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罗依模式的重点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人的适应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无效性反应对健康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环境中对人产生影响的三种刺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人在适应过程中的应对机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依据爱瑞克森的理论，口感期</w:t>
      </w:r>
      <w:r>
        <w:rPr/>
        <w:t>(0</w:t>
      </w:r>
      <w:r>
        <w:rPr/>
        <w:t>～</w:t>
      </w:r>
      <w:r>
        <w:rPr/>
        <w:t>18</w:t>
      </w:r>
      <w:r>
        <w:rPr/>
        <w:t>个月</w:t>
      </w:r>
      <w:r>
        <w:rPr/>
        <w:t>)</w:t>
      </w:r>
      <w:r>
        <w:rPr/>
        <w:t>的主要矛盾冲突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信任对不信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自主对羞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主动对内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亲密对孤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某患者认为医生诊断有误，迟迟不愿接受治疗，属于患者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冲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强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缺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消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属于客观资料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疼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恶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水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心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陈述正确的护理诊断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便秘：生活方式改变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皮肤完整性受损：外伤引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肺水肿：与液体输入过多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体温过高：与肠道感染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婴儿所需的适宜室温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18</w:t>
      </w:r>
      <w:r>
        <w:rPr/>
        <w:t>～</w:t>
      </w:r>
      <w:r>
        <w:rPr/>
        <w:t>20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22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20</w:t>
      </w:r>
      <w:r>
        <w:rPr/>
        <w:t>～</w:t>
      </w:r>
      <w:r>
        <w:rPr/>
        <w:t>24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22</w:t>
      </w:r>
      <w:r>
        <w:rPr/>
        <w:t>～</w:t>
      </w:r>
      <w:r>
        <w:rPr/>
        <w:t>24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煮沸消毒金属器械时，为了增强杀菌作用和去污防锈，可加</w:t>
      </w:r>
      <w:r>
        <w:rPr/>
        <w:t>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氯化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硫酸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亚硝酸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碳酸氢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属于半污染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病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检验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医生办公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护士值班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休克患者应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仰卧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去枕仰卧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仰卧中凹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俯卧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患者烧伤后采用暴露疗法，可选用的保护具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床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宽绷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约束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支被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体温骤升至</w:t>
      </w:r>
      <w:r>
        <w:rPr/>
        <w:t>39℃</w:t>
      </w:r>
      <w:r>
        <w:rPr/>
        <w:t>以上，又突然降至正常或正常以下，经过一段时间又规律地出现。该热型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稽留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弛张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间</w:t>
      </w:r>
      <w:r>
        <w:rPr/>
        <w:t>歇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不规则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失血性休克患者的脉搏多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洪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丝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间歇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二联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心肌梗死的患者出现左肩及左上臂的疼痛，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局部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放射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扩散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牵涉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为真菌感染的患者进行口腔护理时应选择的漱口液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2</w:t>
      </w:r>
      <w:r>
        <w:rPr/>
        <w:t>％～</w:t>
      </w:r>
      <w:r>
        <w:rPr/>
        <w:t>3</w:t>
      </w:r>
      <w:r>
        <w:rPr/>
        <w:t>％硼酸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1</w:t>
      </w:r>
      <w:r>
        <w:rPr/>
        <w:t>％～</w:t>
      </w:r>
      <w:r>
        <w:rPr/>
        <w:t>4</w:t>
      </w:r>
      <w:r>
        <w:rPr/>
        <w:t>％碳酸氢钠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1</w:t>
      </w:r>
      <w:r>
        <w:rPr/>
        <w:t>％～</w:t>
      </w:r>
      <w:r>
        <w:rPr/>
        <w:t>3</w:t>
      </w:r>
      <w:r>
        <w:rPr/>
        <w:t>％过氧化氢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0.08</w:t>
      </w:r>
      <w:r>
        <w:rPr/>
        <w:t>％的甲硝唑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常用的灭头虱药液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20</w:t>
      </w:r>
      <w:r>
        <w:rPr/>
        <w:t>％含酸百部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30</w:t>
      </w:r>
      <w:r>
        <w:rPr/>
        <w:t>％含酸百部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40</w:t>
      </w:r>
      <w:r>
        <w:rPr/>
        <w:t>％含酸百部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50</w:t>
      </w:r>
      <w:r>
        <w:rPr/>
        <w:t>％含酸百部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宜采用低蛋白饮食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结核病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肝昏迷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烧伤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甲亢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0</w:t>
      </w:r>
      <w:r>
        <w:rPr/>
        <w:t>.</w:t>
      </w:r>
      <w:r>
        <w:rPr/>
        <w:t>结肠镜检查前一天，可选用的食物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清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牛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水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蔬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脓血便常见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溃疡性结肠炎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痔疮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霍乱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阻塞性黄疸患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属于中枢性呕吐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妊娠早期呕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美尼尔病急性发作时的呕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消化道狭窄引起的呕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情绪紧张所致的呕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24</w:t>
      </w:r>
      <w:r>
        <w:rPr/>
        <w:t>小时尿量</w:t>
      </w:r>
      <w:r>
        <w:rPr/>
        <w:t>150ml</w:t>
      </w:r>
      <w:r>
        <w:rPr/>
        <w:t>，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多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少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无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如患者排出浓茶色样的尿液时应考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血红蛋白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肉眼血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胆红素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菌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应放置于冰箱冷藏的药物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肾上腺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地西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胎盘球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氨茶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护士在给慢性充血性心力衰竭患者发地高辛时，应重点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心率和心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胃肠道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是否成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视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血液病患者最适宜输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库存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血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新鲜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白蛋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患者需输液体</w:t>
      </w:r>
      <w:r>
        <w:rPr/>
        <w:t>1000ml</w:t>
      </w:r>
      <w:r>
        <w:rPr/>
        <w:t>，</w:t>
      </w:r>
      <w:r>
        <w:rPr/>
        <w:t>5</w:t>
      </w:r>
      <w:r>
        <w:rPr/>
        <w:t>小时输完，每分钟滴数为</w:t>
      </w:r>
      <w:r>
        <w:rPr/>
        <w:t>(</w:t>
      </w:r>
      <w:r>
        <w:rPr/>
        <w:t>每</w:t>
      </w:r>
      <w:r>
        <w:rPr/>
        <w:t>15</w:t>
      </w:r>
      <w:r>
        <w:rPr/>
        <w:t>滴为</w:t>
      </w:r>
      <w:r>
        <w:rPr/>
        <w:t>1ml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4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5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6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7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定性试验测定尿糖为阳性时，</w:t>
      </w:r>
      <w:r>
        <w:rPr/>
        <w:t>24</w:t>
      </w:r>
      <w:r>
        <w:rPr/>
        <w:t>小时尿糖量大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5.0mmo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4.5mmo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4.0mmo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3.5mmo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禁止热疗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急性腹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软组织损伤</w:t>
      </w:r>
      <w:r>
        <w:rPr/>
        <w:t>48</w:t>
      </w:r>
      <w:r>
        <w:rPr/>
        <w:t>小时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体温过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肌肉痉挛引起的疼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使用绷带最重要的一点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防止肿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关节制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松紧适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制止出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使瞳孔缩小的药物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巴比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阿托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肾上腺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可卡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临终患者最后消失的一个感觉通常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/>
        <w:t>视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听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触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温度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医嘱：</w:t>
      </w:r>
      <w:r>
        <w:rPr/>
        <w:t>2</w:t>
      </w:r>
      <w:r>
        <w:rPr/>
        <w:t>床，王芳，地西泮</w:t>
      </w:r>
      <w:r>
        <w:rPr/>
        <w:t>10mg</w:t>
      </w:r>
      <w:r>
        <w:rPr/>
        <w:t>，</w:t>
      </w:r>
      <w:r>
        <w:rPr/>
        <w:t>PO</w:t>
      </w:r>
      <w:r>
        <w:rPr/>
        <w:t>，</w:t>
      </w:r>
      <w:r>
        <w:rPr/>
        <w:t>SOS</w:t>
      </w:r>
      <w:r>
        <w:rPr/>
        <w:t>。此医嘱有效时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6h</w:t>
      </w:r>
      <w:r>
        <w:rPr/>
        <w:t>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12h</w:t>
      </w:r>
      <w:r>
        <w:rPr/>
        <w:t>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24h</w:t>
      </w:r>
      <w:r>
        <w:rPr/>
        <w:t>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12</w:t>
      </w:r>
      <w:r>
        <w:rPr/>
        <w:t>～</w:t>
      </w:r>
      <w:r>
        <w:rPr/>
        <w:t>24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空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护理学工作的任务是促进健康、</w:t>
      </w:r>
      <w:r>
        <w:rPr/>
        <w:t>________</w:t>
      </w:r>
      <w:r>
        <w:rPr/>
        <w:t>、</w:t>
      </w:r>
      <w:r>
        <w:rPr/>
        <w:t>________</w:t>
      </w:r>
      <w:r>
        <w:rPr/>
        <w:t>和减轻痛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依据纽曼模式，应激源按其性质可分为体内的应激源、</w:t>
      </w:r>
      <w:r>
        <w:rPr/>
        <w:t>________</w:t>
      </w:r>
      <w:r>
        <w:rPr/>
        <w:t>的应激源和</w:t>
      </w:r>
      <w:r>
        <w:rPr/>
        <w:t>________3</w:t>
      </w:r>
      <w:r>
        <w:rPr/>
        <w:t>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医院中最常见的机械性损伤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有效休息的条件包括生理方面的舒适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临床收集的血标本分</w:t>
      </w:r>
      <w:r>
        <w:rPr/>
        <w:t>3</w:t>
      </w:r>
      <w:r>
        <w:rPr/>
        <w:t>类：全血标本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名词解释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适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传染性隔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2.</w:t>
      </w:r>
      <w:r>
        <w:rPr/>
        <w:t>压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3.</w:t>
      </w:r>
      <w:r>
        <w:rPr/>
        <w:t>冷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3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</w:t>
      </w:r>
      <w:r>
        <w:rPr>
          <w:rFonts w:eastAsia="黑体"/>
          <w:b/>
          <w:bCs/>
        </w:rPr>
        <w:t>qq593777558</w:t>
      </w:r>
      <w:r>
        <w:rPr>
          <w:rFonts w:eastAsia="黑体"/>
          <w:b/>
          <w:bCs/>
        </w:rPr>
        <w:t>）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4.</w:t>
      </w:r>
      <w:r>
        <w:rPr/>
        <w:t>简述维持正常肠道排便习惯的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5.</w:t>
      </w:r>
      <w:r>
        <w:rPr/>
        <w:t>输液操作过程中如何预防和消除输液微粒污染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6.</w:t>
      </w:r>
      <w:r>
        <w:rPr/>
        <w:t>简述实施基础生命支持的步骤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7.</w:t>
      </w:r>
      <w:r>
        <w:rPr/>
        <w:t>简述临终患者通常经历的心理反应及主要表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综合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8.</w:t>
      </w:r>
      <w:r>
        <w:rPr/>
        <w:t>患者王某，男性，</w:t>
      </w:r>
      <w:r>
        <w:rPr/>
        <w:t>65</w:t>
      </w:r>
      <w:r>
        <w:rPr/>
        <w:t>岁，肠息肉病行广泛小肠切除术后，需提供完全胃肠外营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问：</w:t>
      </w:r>
      <w:r>
        <w:rPr/>
        <w:t>(1)</w:t>
      </w:r>
      <w:r>
        <w:rPr/>
        <w:t>何谓肠外营养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/>
        <w:t>常见的营养液输注途径有哪些</w:t>
      </w:r>
      <w:r>
        <w:rPr/>
        <w:t>?</w:t>
      </w:r>
      <w:r>
        <w:rPr/>
        <w:t>该患者应该选择哪一种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9.</w:t>
      </w:r>
      <w:r>
        <w:rPr/>
        <w:t>患者赵某，女性，</w:t>
      </w:r>
      <w:r>
        <w:rPr/>
        <w:t>55</w:t>
      </w:r>
      <w:r>
        <w:rPr/>
        <w:t>岁，</w:t>
      </w:r>
      <w:r>
        <w:rPr/>
        <w:t>6</w:t>
      </w:r>
      <w:r>
        <w:rPr/>
        <w:t>小时前在硬膜外麻醉下行“阑尾切除术”，手术后一直未排尿。患者感觉下腹胀痛，排尿困难，体检见耻骨上膨隆，叩诊呈实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问：</w:t>
      </w:r>
      <w:r>
        <w:rPr/>
        <w:t>(1)</w:t>
      </w:r>
      <w:r>
        <w:rPr/>
        <w:t>该患者目前主要的护理问题是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/>
        <w:t>如何护理该患者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4:46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