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内科护理学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一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998)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3"/>
        <w:gridCol w:w="963"/>
        <w:gridCol w:w="963"/>
        <w:gridCol w:w="964"/>
        <w:gridCol w:w="964"/>
        <w:gridCol w:w="964"/>
        <w:gridCol w:w="9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风湿性心脏病二尖瓣狭窄病人最常见的早期症状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劳力性呼吸困难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咳嗽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咯血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食欲不振、腹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心脏骤停时常见的心电图表现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II</w:t>
      </w:r>
      <w:r>
        <w:rPr>
          <w:rFonts w:ascii="宋体" w:hAnsi="宋体" w:cs="宋体"/>
          <w:kern w:val="0"/>
          <w:szCs w:val="21"/>
        </w:rPr>
        <w:t>度房室传导阻滞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窦性停搏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心室颤动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度房室传导阻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心律失常类型中，具有突然发生、突然停止特点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频发早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室上性阵发性心动过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窦性心动过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心房颤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观察休克病人的病情变化，其病情好转的表现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胸骨部位皮肤指压阳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脉压小于</w:t>
      </w:r>
      <w:r>
        <w:rPr>
          <w:rFonts w:cs="宋体" w:ascii="宋体" w:hAnsi="宋体"/>
          <w:kern w:val="0"/>
          <w:szCs w:val="21"/>
        </w:rPr>
        <w:t>20mmHg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尿量超过</w:t>
      </w:r>
      <w:r>
        <w:rPr>
          <w:rFonts w:cs="宋体" w:ascii="宋体" w:hAnsi="宋体"/>
          <w:kern w:val="0"/>
          <w:szCs w:val="21"/>
        </w:rPr>
        <w:t>30ml/h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脉细速</w:t>
      </w:r>
    </w:p>
    <w:p>
      <w:pPr>
        <w:pStyle w:val="Normal"/>
        <w:autoSpaceDE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某女性患者，在日常活动时出现乏力、心悸及呼吸困难等症状，休息时不出现，则该患者的心功能状况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心功能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心功能Ⅱ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心功能Ⅲ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心功能Ⅳ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心力衰竭患者每日钠盐的摄入量宜小于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g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2g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3g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5g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循环系统疾病病人出现呼吸困难，主要见于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左心功能不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右心功能不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心肌缺血、缺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心律失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洋地黄中毒时心脏方面的反应最常见的表现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心房颤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室性早搏呈二联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室上性心动过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房室传导阻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支气管肺癌药物止痛首选的给药途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口服给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直肠给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肌肉注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静脉给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临床上最常见的继发性肺结核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结核性胸膜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血行播散型肺结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浸润型肺结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慢性纤维空洞型肺结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下列首选青霉素治疗的肺炎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军团菌肺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肺炎支原体肺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绿脓杆菌肺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肺炎球菌肺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慢性阻塞性肺气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肺气肿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突出的临床表现是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长期咳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逐渐加重的呼吸困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大量咳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疲乏无力、体重减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胃溃疡患者疼痛发生时间多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午夜至凌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进食后半小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进食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进食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进展期胃癌最早出现的症状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恶心、呕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发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上腹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呕血与黑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有关急性胰腺炎腹痛特点陈述错误的是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多数为急性腹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进食后疼痛加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呕吐后疼痛减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腹痛常位于上腹正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下列不发展为肝硬化的病毒性肝炎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甲型肝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乙型肝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丙型肝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乙型合并丁型肝炎重叠感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原发性肝癌目前非手术治疗的首选方法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放射治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免疫治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中医治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肝动脉栓塞化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上消化道出血的病因占首位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胃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急性胃黏膜病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消化性溃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食道胃底静脉破裂出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尿毒症酸中毒病人的呼吸特点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呼吸浅而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呼吸深而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呼吸浅而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呼吸有暂停现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原发性肾病综合征的临床表现中最常见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高血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水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面色苍白、疲乏无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肾功能不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典型少尿型急性肾功能衰竭患者肾功能开始恢复的标志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尿常规检查正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血清肌酐逐渐下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进行性尿量增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血清尿素氮逐渐下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甲状腺功能亢进症重要的体征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甲状腺肿大伴血管杂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浸润性突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腱反射亢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心律失常以频发早搏多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甲亢患者服用抗甲状腺药物减至维持量后还须继续服用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0.5</w:t>
      </w:r>
      <w:r>
        <w:rPr>
          <w:rFonts w:ascii="宋体" w:hAnsi="宋体" w:cs="宋体"/>
          <w:kern w:val="0"/>
          <w:szCs w:val="21"/>
        </w:rPr>
        <w:t>～１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外周血糖化血红蛋白测定一般可反映多长时间内的血糖水平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近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近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近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近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引起继发性再生障碍性贫血的药物和最多见的是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阿司匹林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保泰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氯霉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磺胺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血管壁异常引起的出血性疾病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特发性血小板减少性紫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血友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弥散性血管内凝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过敏性紫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一氧化碳中毒的发病机制错．误．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CO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Hb</w:t>
      </w:r>
      <w:r>
        <w:rPr>
          <w:rFonts w:ascii="宋体" w:hAnsi="宋体" w:cs="宋体"/>
          <w:kern w:val="0"/>
          <w:szCs w:val="21"/>
        </w:rPr>
        <w:t>亲和力比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14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Hb</w:t>
      </w:r>
      <w:r>
        <w:rPr>
          <w:rFonts w:ascii="宋体" w:hAnsi="宋体" w:cs="宋体"/>
          <w:kern w:val="0"/>
          <w:szCs w:val="21"/>
        </w:rPr>
        <w:t>亲和力大</w:t>
      </w:r>
      <w:r>
        <w:rPr>
          <w:rFonts w:cs="宋体" w:ascii="宋体" w:hAnsi="宋体"/>
          <w:kern w:val="0"/>
          <w:szCs w:val="21"/>
        </w:rPr>
        <w:t>240</w:t>
      </w:r>
      <w:r>
        <w:rPr>
          <w:rFonts w:ascii="宋体" w:hAnsi="宋体" w:cs="宋体"/>
          <w:kern w:val="0"/>
          <w:szCs w:val="21"/>
        </w:rPr>
        <w:t>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COHb</w:t>
      </w:r>
      <w:r>
        <w:rPr>
          <w:rFonts w:ascii="宋体" w:hAnsi="宋体" w:cs="宋体"/>
          <w:kern w:val="0"/>
          <w:szCs w:val="21"/>
        </w:rPr>
        <w:t>解离较氧合血红蛋白解离慢</w:t>
      </w:r>
      <w:r>
        <w:rPr>
          <w:rFonts w:cs="宋体" w:ascii="宋体" w:hAnsi="宋体"/>
          <w:kern w:val="0"/>
          <w:szCs w:val="21"/>
        </w:rPr>
        <w:t>3600</w:t>
      </w:r>
      <w:r>
        <w:rPr>
          <w:rFonts w:ascii="宋体" w:hAnsi="宋体" w:cs="宋体"/>
          <w:kern w:val="0"/>
          <w:szCs w:val="21"/>
        </w:rPr>
        <w:t>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可抑制细胞色素氧化酶、影响细胞呼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氧合血红蛋白解离增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急性中毒洗胃时，若毒物种类不明，应选用的洗胃液体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高锰酸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2%</w:t>
      </w:r>
      <w:r>
        <w:rPr>
          <w:rFonts w:ascii="宋体" w:hAnsi="宋体" w:cs="宋体"/>
          <w:kern w:val="0"/>
          <w:szCs w:val="21"/>
        </w:rPr>
        <w:t>碳酸氢钠溶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温开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淡肥皂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流行性乙型脑炎的健康教育内容中错．误．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进行防蚊、灭蚊及疫苗接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对密切接触者可服用利福平预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有症状时及时就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对留有后遗症者指导功能锻炼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有一可疑霍乱病人，粪便涂片镜检见鱼群样排列的革兰染色阴性弧菌，为确诊还需作的检查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粪便培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血培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制动试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血清抗体检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空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慢性心力衰竭诱发因素中各种感染可加重心脏负荷，特别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感染最为常见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</w:t>
      </w:r>
      <w:r>
        <w:rPr>
          <w:rFonts w:ascii="宋体" w:hAnsi="宋体" w:cs="宋体"/>
          <w:kern w:val="0"/>
          <w:szCs w:val="21"/>
        </w:rPr>
        <w:t>急性心肌梗死的主要并发症有乳头肌功能失调或断裂、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kern w:val="0"/>
          <w:szCs w:val="21"/>
        </w:rPr>
        <w:t>肺泡通气与肺血流灌注之比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时，才能保证有效的气体交换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支气管扩张患者的脓痰静置后可分为三层，上层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、中层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、下层为脓性物和坏死组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>肝硬化失代偿期临床主要表现为肝功能减退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所致的症状和体征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消化性溃疡最常见的并发症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急性胰腺炎病人禁用的止痛药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>慢性肾小球肾炎心有的临床表现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抗甲状腺药物的主要不良反应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输血反应以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最多见，其次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反应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中毒型细菌性痢疾循环衰竭的治疗原则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、纠正酸中毒和给予血管活性药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.</w:t>
      </w:r>
      <w:r>
        <w:rPr>
          <w:rFonts w:ascii="宋体" w:hAnsi="宋体" w:cs="宋体"/>
          <w:kern w:val="0"/>
          <w:szCs w:val="21"/>
        </w:rPr>
        <w:t>伤寒致病的主要因素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u w:val="none"/>
        </w:rPr>
        <w:t>名词解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.</w:t>
      </w:r>
      <w:r>
        <w:rPr>
          <w:rFonts w:ascii="宋体" w:hAnsi="宋体" w:cs="宋体"/>
          <w:kern w:val="0"/>
          <w:szCs w:val="21"/>
        </w:rPr>
        <w:t>肺性脑病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</w:rPr>
        <w:t>44.</w:t>
      </w:r>
      <w:r>
        <w:rPr>
          <w:rFonts w:ascii="宋体" w:hAnsi="宋体" w:cs="宋体"/>
          <w:kern w:val="0"/>
          <w:szCs w:val="21"/>
        </w:rPr>
        <w:t>自发性心绞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none"/>
        </w:rPr>
        <w:t>45.</w:t>
      </w:r>
      <w:r>
        <w:rPr>
          <w:rFonts w:ascii="宋体" w:hAnsi="宋体" w:cs="宋体"/>
          <w:kern w:val="0"/>
          <w:szCs w:val="21"/>
        </w:rPr>
        <w:t>日射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.</w:t>
      </w:r>
      <w:r>
        <w:rPr>
          <w:rFonts w:ascii="宋体" w:hAnsi="宋体" w:cs="宋体"/>
          <w:kern w:val="0"/>
          <w:szCs w:val="21"/>
        </w:rPr>
        <w:t>系统性红斑狼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.</w:t>
      </w:r>
      <w:r>
        <w:rPr>
          <w:rFonts w:ascii="宋体" w:hAnsi="宋体" w:cs="宋体"/>
          <w:kern w:val="0"/>
          <w:szCs w:val="21"/>
        </w:rPr>
        <w:t>随时消毒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简答题</w:t>
        </w:r>
      </w:hyperlink>
      <w:r>
        <w:rPr>
          <w:rFonts w:cs="宋体" w:ascii="宋体" w:hAnsi="宋体"/>
          <w:color w:val="000000"/>
          <w:kern w:val="0"/>
          <w:szCs w:val="21"/>
          <w:u w:val="none"/>
        </w:rPr>
        <w:t>(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.</w:t>
      </w:r>
      <w:r>
        <w:rPr>
          <w:rFonts w:ascii="宋体" w:hAnsi="宋体" w:cs="宋体"/>
          <w:kern w:val="0"/>
          <w:szCs w:val="21"/>
        </w:rPr>
        <w:t>简述急性白血病化疗药物的主要不良反应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9.</w:t>
      </w:r>
      <w:r>
        <w:rPr>
          <w:rFonts w:ascii="宋体" w:hAnsi="宋体" w:cs="宋体"/>
          <w:kern w:val="0"/>
          <w:szCs w:val="21"/>
        </w:rPr>
        <w:t>简述肝性脑病的常见诱发因素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0.</w:t>
      </w:r>
      <w:r>
        <w:rPr>
          <w:rFonts w:ascii="宋体" w:hAnsi="宋体" w:cs="宋体"/>
          <w:kern w:val="0"/>
          <w:szCs w:val="21"/>
        </w:rPr>
        <w:t>简述高血压急症的治疗要点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1.</w:t>
      </w:r>
      <w:r>
        <w:rPr>
          <w:rFonts w:ascii="宋体" w:hAnsi="宋体" w:cs="宋体"/>
          <w:kern w:val="0"/>
          <w:szCs w:val="21"/>
        </w:rPr>
        <w:t>简述保护甲、乙型病毒性肝炎易感人群的措施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论述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2.</w:t>
      </w:r>
      <w:r>
        <w:rPr>
          <w:rFonts w:ascii="宋体" w:hAnsi="宋体" w:cs="宋体"/>
          <w:kern w:val="0"/>
          <w:szCs w:val="21"/>
        </w:rPr>
        <w:t>患者，男性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岁。因间断咳喘发作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，近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咳嗽、气喘、呼吸困难加重收入院。入院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咳喘不缓解，且逐渐加重，应用各种止喘药治疗无效。诊断为重症哮喘发作，自发病以来进食少，且尿量减少，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尿量共</w:t>
      </w:r>
      <w:r>
        <w:rPr>
          <w:rFonts w:cs="宋体" w:ascii="宋体" w:hAnsi="宋体"/>
          <w:kern w:val="0"/>
          <w:szCs w:val="21"/>
        </w:rPr>
        <w:t>700m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检：</w:t>
      </w:r>
      <w:r>
        <w:rPr>
          <w:rFonts w:cs="宋体" w:ascii="宋体" w:hAnsi="宋体"/>
          <w:kern w:val="0"/>
          <w:szCs w:val="21"/>
        </w:rPr>
        <w:t>T37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P120/70mmg,R28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P130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端坐呼吸，大汗淋漓，口唇轻度紫绀，两肺叩诊过清音，听诊呼吸音减弱，呼气相延长，并可闻及广泛哮鸣音，心率</w:t>
      </w:r>
      <w:r>
        <w:rPr>
          <w:rFonts w:cs="宋体" w:ascii="宋体" w:hAnsi="宋体"/>
          <w:kern w:val="0"/>
          <w:szCs w:val="21"/>
        </w:rPr>
        <w:t>130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律齐，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写出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此病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主要的护理诊断。</w:t>
      </w:r>
    </w:p>
    <w:p>
      <w:pPr>
        <w:pStyle w:val="Normal"/>
        <w:autoSpaceDE w:val="false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对病人进行健康教育的内容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3.</w:t>
      </w:r>
      <w:r>
        <w:rPr>
          <w:rFonts w:ascii="宋体" w:hAnsi="宋体" w:cs="宋体"/>
          <w:kern w:val="0"/>
          <w:szCs w:val="21"/>
        </w:rPr>
        <w:t>患者，男性，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岁。患糖尿病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，坚持按饮食计划进餐，近十年加用口服达美康</w:t>
      </w:r>
      <w:r>
        <w:rPr>
          <w:rFonts w:cs="宋体" w:ascii="宋体" w:hAnsi="宋体"/>
          <w:kern w:val="0"/>
          <w:szCs w:val="21"/>
        </w:rPr>
        <w:t>40mg</w:t>
      </w:r>
      <w:r>
        <w:rPr>
          <w:rFonts w:ascii="宋体" w:hAnsi="宋体" w:cs="宋体"/>
          <w:kern w:val="0"/>
          <w:szCs w:val="21"/>
        </w:rPr>
        <w:t>，分中、晚餐前半小时服用，血糖控制尚好。近一周受凉后低热、咳嗽、咳黄痰、纳差、乏力，患者仍按时服药，半天来出现意识不清入院。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检：</w:t>
      </w:r>
      <w:r>
        <w:rPr>
          <w:rFonts w:cs="宋体" w:ascii="宋体" w:hAnsi="宋体"/>
          <w:kern w:val="0"/>
          <w:szCs w:val="21"/>
        </w:rPr>
        <w:t>Bp100/70mmg,R26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意识不清，角膜反射存在，心率</w:t>
      </w:r>
      <w:r>
        <w:rPr>
          <w:rFonts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律齐，两肺散在干湿啰音，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验室检查：血糖</w:t>
      </w:r>
      <w:r>
        <w:rPr>
          <w:rFonts w:cs="宋体" w:ascii="宋体" w:hAnsi="宋体"/>
          <w:kern w:val="0"/>
          <w:szCs w:val="21"/>
        </w:rPr>
        <w:t>1.1mmol/L(20mg/dl)</w:t>
      </w:r>
      <w:r>
        <w:rPr>
          <w:rFonts w:ascii="宋体" w:hAnsi="宋体" w:cs="宋体"/>
          <w:kern w:val="0"/>
          <w:szCs w:val="21"/>
        </w:rPr>
        <w:t>，尿糖阴性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21"/>
        </w:rPr>
        <w:t>请写出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患者意识不清的原因。</w:t>
      </w:r>
    </w:p>
    <w:p>
      <w:pPr>
        <w:pStyle w:val="Normal"/>
        <w:autoSpaceDE w:val="false"/>
        <w:ind w:left="84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严重威胁患者生命的一个护理诊断。</w:t>
      </w:r>
    </w:p>
    <w:p>
      <w:pPr>
        <w:pStyle w:val="Normal"/>
        <w:autoSpaceDE w:val="false"/>
        <w:ind w:left="840" w:firstLine="420"/>
        <w:jc w:val="left"/>
        <w:rPr/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在配合医生抢救过程中，护士可采取哪些护理措施</w:t>
      </w:r>
      <w:r>
        <w:rPr>
          <w:rFonts w:cs="宋体" w:ascii="宋体" w:hAnsi="宋体"/>
          <w:kern w:val="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09:00Z</dcterms:created>
  <dc:creator>http://www.examebook.com/整理制作</dc:creator>
  <dc:description/>
  <dc:language>en-US</dc:language>
  <cp:lastModifiedBy>dell</cp:lastModifiedBy>
  <dcterms:modified xsi:type="dcterms:W3CDTF">2016-09-25T08:13:2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