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99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慢性支气管炎发生和加重的最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吸烟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反复呼吸道感染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过敏因素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气候寒冷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慢性肺源性心脏病死亡的首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休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酸碱失衡、电解质紊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呼吸衰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肺性脑病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叶后基底段支气管扩张患者宜采取的引流体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头低脚高俯卧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头低脚高仰卧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头高脚低仰卧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头高脚低俯卧位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，肺癌中恶性程度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鳞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小细胞未分化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大细胞未分化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腺癌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护士在观察</w:t>
      </w:r>
      <w:r>
        <w:rPr/>
        <w:t>PPD</w:t>
      </w:r>
      <w:r>
        <w:rPr/>
        <w:t>结果时，测得皮肤硬结的直径为</w:t>
      </w:r>
      <w:r>
        <w:rPr/>
        <w:t>18</w:t>
      </w:r>
      <w:r>
        <w:rPr/>
        <w:t>mm</w:t>
      </w:r>
      <w:r>
        <w:rPr/>
        <w:t>，局部有水泡，则该患者</w:t>
      </w:r>
      <w:r>
        <w:rPr/>
        <w:t>PPD</w:t>
      </w:r>
      <w:r>
        <w:rPr/>
        <w:t>结果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弱阳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阳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强阳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有干扰，需重做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慢性心力衰竭的基本病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各种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原发性心肌损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摄入钠盐过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严重心律失常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典型心房颤动体征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心率多于脉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第一心音强弱不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心律完全不规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脉压增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休克病人典型临床表现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面色苍白至青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出冷汗、四肢湿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心率减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尿量减少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一老年患者，大量输液过程中突然出现严重气急，极度烦躁不安，大汗淋漓，面色青灰，皮肤湿冷，伴咳嗽，两肺满布湿罗音及哮鸣音，该患者最可能出现的病情变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心源性休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支气管哮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急性右心衰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急性肺水肿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中心静脉压的正常值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3~10</w:t>
      </w:r>
      <w:r>
        <w:rPr/>
        <w:t>cm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~12</w:t>
      </w:r>
      <w:r>
        <w:rPr/>
        <w:t>cm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7~14cm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9~16cm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一老年高血压病患者，服用络活喜（钙通道阻滞剂），询问责任护士该药作用原理，护士回答正确的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减少血容量，使心排血量下降</w:t>
      </w:r>
    </w:p>
    <w:p>
      <w:pPr>
        <w:pStyle w:val="Normal"/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减慢心率，降低心排血量</w:t>
      </w:r>
    </w:p>
    <w:p>
      <w:pPr>
        <w:pStyle w:val="Normal"/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降低心肌收缩力，扩张外周血管</w:t>
      </w:r>
    </w:p>
    <w:p>
      <w:pPr>
        <w:pStyle w:val="Normal"/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抑制肾素释放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急性心肌梗死伴发室性早搏的首选治疗药物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普罗帕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利多卡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美西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维拉帕米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患者，男性，</w:t>
      </w:r>
      <w:r>
        <w:rPr/>
        <w:t>36</w:t>
      </w:r>
      <w:r>
        <w:rPr/>
        <w:t>岁，因急性心肌梗死收入心脏监护病房，</w:t>
      </w:r>
      <w:r>
        <w:rPr/>
        <w:t>3</w:t>
      </w:r>
      <w:r>
        <w:rPr/>
        <w:t>小时后在监护仪上突然发现心室颤动图形，此时首选处理措施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静脉滴注奎尼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同步直流电除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非同步直流电除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静脉推注利多卡因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仅见于出血坏死型胰腺炎的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剧烈腹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恶心、呕吐伴腹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休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黄疸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晚期肝硬化最严重的并发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上消化道出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肝性脑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原发性肝癌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男性，</w:t>
      </w:r>
      <w:r>
        <w:rPr/>
        <w:t>58</w:t>
      </w:r>
      <w:r>
        <w:rPr/>
        <w:t>岁，有胃溃疡病史</w:t>
      </w:r>
      <w:r>
        <w:rPr/>
        <w:t>10</w:t>
      </w:r>
      <w:r>
        <w:rPr/>
        <w:t>年，近</w:t>
      </w:r>
      <w:r>
        <w:rPr/>
        <w:t>1</w:t>
      </w:r>
      <w:r>
        <w:rPr/>
        <w:t>月来时有上腹胀痛，无明显规律性，粪便潜血试验持续阳性，该患者最有可能出现的并发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穿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幽门梗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复合性溃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癌变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结核性腹膜炎患者的饮食原则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高热量、高蛋白、高维生素、易消化的食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低热量、高蛋白、高维生素、易消化的食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高热量、低蛋白、高维生素、易消化的食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低热量、低蛋白、高维生素、易消化的食物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引起</w:t>
      </w:r>
      <w:r>
        <w:rPr/>
        <w:t>B</w:t>
      </w:r>
      <w:r>
        <w:rPr/>
        <w:t>型胃炎最主要的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幽门螺杆菌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非甾体类消炎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身免疫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胃酸胃蛋白酶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缺铁性贫血主要的病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需铁量增加而摄入量不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铁吸收不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慢性失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骨髓造血功能受损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慢性再生障碍性贫血主要临床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贫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出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肝、脾、淋巴结肿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反复感染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原发性肾病综合征的主要并发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血栓及栓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肾功能不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动脉粥样硬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感染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引起肾性骨病的主要原因是缺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肾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激肽释放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前列腺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vertAlign w:val="subscript"/>
        </w:rPr>
      </w:pPr>
      <w:r>
        <w:rPr>
          <w:lang w:eastAsia="zh-CN"/>
        </w:rPr>
        <w:t>D.</w:t>
      </w:r>
      <w:r>
        <w:rPr/>
        <w:t>活性维生素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严重水肿伴少尿的肾脏疾病患者水盐摄入的原则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必过分限水，低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必过分限水，无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每日摄水量小于</w:t>
      </w:r>
      <w:r>
        <w:rPr/>
        <w:t>1000</w:t>
      </w:r>
      <w:r>
        <w:rPr/>
        <w:t>ml</w:t>
      </w:r>
      <w:r>
        <w:rPr/>
        <w:t>，低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每日摄水量小于</w:t>
      </w:r>
      <w:r>
        <w:rPr/>
        <w:t>1000</w:t>
      </w:r>
      <w:r>
        <w:rPr/>
        <w:t>ml,</w:t>
      </w:r>
      <w:r>
        <w:rPr/>
        <w:t>无盐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关于葡萄糖耐量试验前患者的准备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至少禁食</w:t>
      </w:r>
      <w:r>
        <w:rPr/>
        <w:t>6</w:t>
      </w:r>
      <w:r>
        <w:rPr/>
        <w:t>小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至少禁食</w:t>
      </w:r>
      <w:r>
        <w:rPr/>
        <w:t>10</w:t>
      </w:r>
      <w:r>
        <w:rPr/>
        <w:t>小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检查前</w:t>
      </w:r>
      <w:r>
        <w:rPr/>
        <w:t>3</w:t>
      </w:r>
      <w:r>
        <w:rPr/>
        <w:t>日禁食碳水化合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检查前</w:t>
      </w:r>
      <w:r>
        <w:rPr/>
        <w:t>3</w:t>
      </w:r>
      <w:r>
        <w:rPr/>
        <w:t>日禁食肉类食物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磺脲类药物的主要药理作用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促进外周组织摄取葡萄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刺激胰岛</w:t>
      </w:r>
      <w:r>
        <w:rPr/>
        <w:t>β</w:t>
      </w:r>
      <w:r>
        <w:rPr/>
        <w:t>细胞释放胰岛素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C.</w:t>
      </w:r>
      <w:r>
        <w:rPr/>
        <w:t>延缓碳水化合物的吸收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D.</w:t>
      </w:r>
      <w:r>
        <w:rPr/>
        <w:t>提高胰岛素的敏感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exact" w:line="360"/>
        <w:ind w:left="315" w:hanging="315"/>
        <w:rPr/>
      </w:pPr>
      <w:r>
        <w:rPr/>
        <w:t>26</w:t>
      </w:r>
      <w:r>
        <w:rPr/>
        <w:t>．一糖尿病患者，自行停用胰岛素后出现软弱无力、口喝、尿量增多伴恶心、呕吐、呼吸深大，有烂苹果味，该患者最有可能发生的病情变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A.</w:t>
      </w:r>
      <w:r>
        <w:rPr/>
        <w:t>酮症酸中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B.</w:t>
      </w:r>
      <w:r>
        <w:rPr/>
        <w:t>高渗性非酮症糖尿病昏迷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C.</w:t>
      </w:r>
      <w:r>
        <w:rPr/>
        <w:t>乳酸酸中毒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D.</w:t>
      </w:r>
      <w:r>
        <w:rPr/>
        <w:t>低血糖反应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exact" w:line="360"/>
        <w:ind w:left="315" w:hanging="315"/>
        <w:rPr/>
      </w:pPr>
      <w:r>
        <w:rPr/>
        <w:t>27</w:t>
      </w:r>
      <w:r>
        <w:rPr/>
        <w:t>．对系统性红斑狼疮患者进行健康教育时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A.</w:t>
      </w:r>
      <w:r>
        <w:rPr/>
        <w:t>症状减轻即可停药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B.</w:t>
      </w:r>
      <w:r>
        <w:rPr/>
        <w:t>禁用碱性过强的肥皂清洁皮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C.</w:t>
      </w:r>
      <w:r>
        <w:rPr/>
        <w:t>宜作日光浴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D.</w:t>
      </w:r>
      <w:r>
        <w:rPr/>
        <w:t>指甲尽量剪短，以防抓伤皮肤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exact" w:line="360"/>
        <w:ind w:left="315" w:hanging="315"/>
        <w:rPr/>
      </w:pPr>
      <w:r>
        <w:rPr/>
        <w:t>28</w:t>
      </w:r>
      <w:r>
        <w:rPr/>
        <w:t>．下列属于类风湿关节炎活动性的观察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A.</w:t>
      </w:r>
      <w:r>
        <w:rPr/>
        <w:t>晨僵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B.</w:t>
      </w:r>
      <w:r>
        <w:rPr/>
        <w:t>关节畸形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C.</w:t>
      </w:r>
      <w:r>
        <w:rPr/>
        <w:t>贫血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D.</w:t>
      </w:r>
      <w:r>
        <w:rPr/>
        <w:t>皮肤溃疡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exact" w:line="360"/>
        <w:ind w:left="315" w:hanging="315"/>
        <w:rPr/>
      </w:pPr>
      <w:r>
        <w:rPr/>
        <w:t>29</w:t>
      </w:r>
      <w:r>
        <w:rPr/>
        <w:t>．一炼钢工人，持续炉前工作</w:t>
      </w:r>
      <w:r>
        <w:rPr/>
        <w:t>6</w:t>
      </w:r>
      <w:r>
        <w:rPr/>
        <w:t>小时，大量出汗，出现面色苍白，出冷汗，进而晕厥，经检查诊断为中暑，其中暑类型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A.</w:t>
      </w:r>
      <w:r>
        <w:rPr/>
        <w:t>热衰竭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B.</w:t>
      </w:r>
      <w:r>
        <w:rPr/>
        <w:t>热痉挛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C.</w:t>
      </w:r>
      <w:r>
        <w:rPr/>
        <w:t>日射病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D.</w:t>
      </w:r>
      <w:r>
        <w:rPr/>
        <w:t>热射病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exact" w:line="360"/>
        <w:ind w:left="315" w:hanging="315"/>
        <w:rPr/>
      </w:pPr>
      <w:r>
        <w:rPr/>
        <w:t>30</w:t>
      </w:r>
      <w:r>
        <w:rPr/>
        <w:t>．</w:t>
      </w:r>
      <w:r>
        <w:rPr/>
        <w:t>HB</w:t>
      </w:r>
      <w:r>
        <w:rPr/>
        <w:t>e</w:t>
      </w:r>
      <w:r>
        <w:rPr/>
        <w:t>A</w:t>
      </w:r>
      <w:r>
        <w:rPr/>
        <w:t>g(</w:t>
      </w:r>
      <w:r>
        <w:rPr/>
        <w:t>+</w:t>
      </w:r>
      <w:r>
        <w:rPr/>
        <w:t>)</w:t>
      </w:r>
      <w:r>
        <w:rPr/>
        <w:t>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A.</w:t>
      </w:r>
      <w:r>
        <w:rPr/>
        <w:t>对</w:t>
      </w:r>
      <w:r>
        <w:rPr/>
        <w:t>HBV</w:t>
      </w:r>
      <w:r>
        <w:rPr/>
        <w:t>有免疫力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B.</w:t>
      </w:r>
      <w:r>
        <w:rPr/>
        <w:t>过去</w:t>
      </w:r>
      <w:r>
        <w:rPr/>
        <w:t>HBV</w:t>
      </w:r>
      <w:r>
        <w:rPr/>
        <w:t>感染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C.</w:t>
      </w:r>
      <w:r>
        <w:rPr/>
        <w:t>病毒复制活跃与传染性强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>
          <w:lang w:eastAsia="zh-CN"/>
        </w:rPr>
        <w:t>D.</w:t>
      </w:r>
      <w:r>
        <w:rPr/>
        <w:t>病毒复制减弱与传染性降低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5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/>
        <w:t>31</w:t>
      </w:r>
      <w:r>
        <w:rPr/>
        <w:t>．采用负压吸引吸痰时，每次吸引时间不超过</w:t>
      </w:r>
      <w:r>
        <w:rPr/>
        <w:t>_________________</w:t>
      </w:r>
      <w:r>
        <w:rPr/>
        <w:t>秒，两次抽吸间隔一般在</w:t>
      </w:r>
      <w:r>
        <w:rPr/>
        <w:t>___________________</w:t>
      </w:r>
      <w:r>
        <w:rPr/>
        <w:t>分钟以上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/>
        <w:t>32</w:t>
      </w:r>
      <w:r>
        <w:rPr/>
        <w:t>．洋地黄类药物中毒处理措施包括停用洋地黄类药物和排钾利尿剂，补充</w:t>
      </w:r>
      <w:r>
        <w:rPr/>
        <w:t>___________________</w:t>
      </w:r>
      <w:r>
        <w:rPr/>
        <w:t>和纠正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/>
        <w:t>33</w:t>
      </w:r>
      <w:r>
        <w:rPr/>
        <w:t>．下壁心肌梗死易发生的心律失常类型为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/>
        <w:t>34</w:t>
      </w:r>
      <w:r>
        <w:rPr/>
        <w:t>．由于心排血量突然下降出现的晕厥称为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/>
        <w:t>35</w:t>
      </w:r>
      <w:r>
        <w:rPr/>
        <w:t>．消化性溃疡在临床上以慢性病程、</w:t>
      </w:r>
      <w:r>
        <w:rPr/>
        <w:t>__________________</w:t>
      </w:r>
      <w:r>
        <w:rPr/>
        <w:t>、</w:t>
      </w:r>
      <w:r>
        <w:rPr/>
        <w:t>__________________</w:t>
      </w:r>
      <w:r>
        <w:rPr/>
        <w:t>为特点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/>
        <w:t>36</w:t>
      </w:r>
      <w:r>
        <w:rPr/>
        <w:t>．肾性高血压按发生机制可分为</w:t>
      </w:r>
      <w:r>
        <w:rPr/>
        <w:t>__________________</w:t>
      </w:r>
      <w:r>
        <w:rPr/>
        <w:t>型高血压和</w:t>
      </w:r>
      <w:r>
        <w:rPr/>
        <w:t>__________________</w:t>
      </w:r>
      <w:r>
        <w:rPr/>
        <w:t>型高血压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15" w:hanging="315"/>
        <w:rPr/>
      </w:pPr>
      <w:r>
        <w:rPr/>
        <w:t>37</w:t>
      </w:r>
      <w:r>
        <w:rPr/>
        <w:t>．弥散性血管内凝血临床表现的共同特点有出血、微循环障碍、栓塞症状以及</w:t>
      </w:r>
      <w:r>
        <w:rPr/>
        <w:t>____________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皮质醇增多症又称</w:t>
      </w:r>
      <w:r>
        <w:rPr/>
        <w:t>___________________</w:t>
      </w:r>
      <w:r>
        <w:rPr/>
        <w:t>综合征，系由于肾上腺皮质分泌过多</w:t>
      </w:r>
      <w:r>
        <w:rPr/>
        <w:t>___________________</w:t>
      </w:r>
      <w:r>
        <w:rPr/>
        <w:t>所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系统性红斑狼疮患者临床表现多有典型的面部</w:t>
      </w:r>
      <w:r>
        <w:rPr/>
        <w:t>___________________</w:t>
      </w:r>
      <w:r>
        <w:rPr/>
        <w:t>红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与甲型肝炎病人的接触者，为了预防发病，被动免疫可肌肉注射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自发性气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人工心脏起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color w:val="000000"/>
          <w:u w:val="none"/>
        </w:rPr>
        <w:t>43</w:t>
      </w:r>
      <w:r>
        <w:rPr>
          <w:color w:val="000000"/>
          <w:u w:val="none"/>
        </w:rPr>
        <w:t>．早</w:t>
      </w:r>
      <w:r>
        <w:rPr/>
        <w:t>期胃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慢性肾功能衰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潜伏性感染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简述冠心病心绞痛的健</w:t>
      </w:r>
      <w:r>
        <w:rPr>
          <w:color w:val="000000"/>
          <w:u w:val="none"/>
        </w:rPr>
        <w:t>康教育</w:t>
      </w:r>
      <w:r>
        <w:rPr/>
        <w:t>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简述急性胰腺炎治疗中抑制或减少胰液分泌的措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简述甲状腺功能亢进症患者高代谢症群及消化系统的临床表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简述伤寒病人的饮食护理原则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患者，男性，</w:t>
      </w:r>
      <w:r>
        <w:rPr/>
        <w:t>68</w:t>
      </w:r>
      <w:r>
        <w:rPr/>
        <w:t>岁，因“慢性咳嗽、咳痰</w:t>
      </w:r>
      <w:r>
        <w:rPr/>
        <w:t>15</w:t>
      </w:r>
      <w:r>
        <w:rPr/>
        <w:t>年，加重伴喘息</w:t>
      </w:r>
      <w:r>
        <w:rPr/>
        <w:t>3</w:t>
      </w:r>
      <w:r>
        <w:rPr/>
        <w:t>天”收住入院。</w:t>
      </w:r>
      <w:r>
        <w:rPr/>
        <w:t>3</w:t>
      </w:r>
      <w:r>
        <w:rPr/>
        <w:t>天前因受凉咳嗽加重，夜间尤甚，咳大量黄脓痰，伴气急。查体：</w:t>
      </w:r>
      <w:r>
        <w:rPr/>
        <w:t>T37</w:t>
      </w:r>
      <w:r>
        <w:rPr/>
        <w:t>.</w:t>
      </w:r>
      <w:r>
        <w:rPr/>
        <w:t>4</w:t>
      </w:r>
      <w:r>
        <w:rPr>
          <w:rFonts w:cs="宋体" w:ascii="宋体" w:hAnsi="宋体"/>
        </w:rPr>
        <w:t>℃</w:t>
      </w:r>
      <w:r>
        <w:rPr/>
        <w:t>，</w:t>
      </w:r>
      <w:r>
        <w:rPr/>
        <w:t>P96</w:t>
      </w:r>
      <w:r>
        <w:rPr/>
        <w:t>次</w:t>
      </w:r>
      <w:r>
        <w:rPr/>
        <w:t>/</w:t>
      </w:r>
      <w:r>
        <w:rPr/>
        <w:t>分，</w:t>
      </w:r>
      <w:r>
        <w:rPr/>
        <w:t>R22</w:t>
      </w:r>
      <w:r>
        <w:rPr/>
        <w:t>次</w:t>
      </w:r>
      <w:r>
        <w:rPr/>
        <w:t>/</w:t>
      </w:r>
      <w:r>
        <w:rPr/>
        <w:t>分，</w:t>
      </w:r>
      <w:r>
        <w:rPr/>
        <w:t>BP130/90</w:t>
      </w:r>
      <w:r>
        <w:rPr/>
        <w:t>mm</w:t>
      </w:r>
      <w:r>
        <w:rPr/>
        <w:t>H</w:t>
      </w:r>
      <w:r>
        <w:rPr/>
        <w:t>g</w:t>
      </w:r>
      <w:r>
        <w:rPr/>
        <w:t>，口唇发绀，桶状胸，两肺叩诊过清音，血气分析示：</w:t>
      </w:r>
      <w:r>
        <w:rPr/>
        <w:t>P</w:t>
      </w:r>
      <w:r>
        <w:rPr/>
        <w:t>aO</w:t>
      </w:r>
      <w:r>
        <w:rPr>
          <w:vertAlign w:val="subscript"/>
        </w:rPr>
        <w:t>2</w:t>
      </w:r>
      <w:r>
        <w:rPr/>
        <w:t>50mmHg</w:t>
      </w:r>
      <w:r>
        <w:rPr/>
        <w:t>，</w:t>
      </w:r>
      <w:r>
        <w:rPr/>
        <w:t>Pa</w:t>
      </w:r>
      <w:r>
        <w:rPr/>
        <w:t>CO</w:t>
      </w:r>
      <w:r>
        <w:rPr>
          <w:vertAlign w:val="subscript"/>
        </w:rPr>
        <w:t>2</w:t>
      </w:r>
      <w:r>
        <w:rPr/>
        <w:t>60</w:t>
      </w:r>
      <w:r>
        <w:rPr/>
        <w:t>mmHg</w:t>
      </w:r>
      <w:r>
        <w:rPr/>
        <w:t>。入院诊断“慢性支气管炎，慢性阻塞性肺气肿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  <w:t>请写出：（</w:t>
      </w:r>
      <w:r>
        <w:rPr/>
        <w:t>1</w:t>
      </w:r>
      <w:r>
        <w:rPr/>
        <w:t>）慢性阻塞性肺气肿的常见并发症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1050"/>
        <w:rPr/>
      </w:pPr>
      <w:r>
        <w:rPr/>
        <w:t>（</w:t>
      </w:r>
      <w:r>
        <w:rPr/>
        <w:t>2</w:t>
      </w:r>
      <w:r>
        <w:rPr/>
        <w:t>）该患者呼吸衰竭的类型及依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1050"/>
        <w:rPr/>
      </w:pPr>
      <w:r>
        <w:rPr/>
        <w:t>（</w:t>
      </w:r>
      <w:r>
        <w:rPr/>
        <w:t>3</w:t>
      </w:r>
      <w:r>
        <w:rPr/>
        <w:t>）该患者氧疗的原则及依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/>
        <w:t>51</w:t>
      </w:r>
      <w:r>
        <w:rPr/>
        <w:t>．患者，女性，</w:t>
      </w:r>
      <w:r>
        <w:rPr/>
        <w:t>24</w:t>
      </w:r>
      <w:r>
        <w:rPr/>
        <w:t>岁，近一周全身乏力、低热，发现前胸及四肢有散在出血点，一天来剧烈头痛难忍入院。查体：神清、痛苦病容，</w:t>
      </w:r>
      <w:r>
        <w:rPr/>
        <w:t>T37.5</w:t>
      </w:r>
      <w:r>
        <w:rPr>
          <w:rFonts w:cs="宋体" w:ascii="宋体" w:hAnsi="宋体"/>
        </w:rPr>
        <w:t>℃</w:t>
      </w:r>
      <w:r>
        <w:rPr/>
        <w:t>，双颈可触及数个蚕豆大小的淋巴结，无压痛，心率</w:t>
      </w:r>
      <w:r>
        <w:rPr/>
        <w:t>92</w:t>
      </w:r>
      <w:r>
        <w:rPr/>
        <w:t>次</w:t>
      </w:r>
      <w:r>
        <w:rPr/>
        <w:t>/</w:t>
      </w:r>
      <w:r>
        <w:rPr/>
        <w:t>分，律齐，肺、腹（－），前胸、四肢见散在出血点。化验：</w:t>
      </w:r>
      <w:r>
        <w:rPr/>
        <w:t>H</w:t>
      </w:r>
      <w:r>
        <w:rPr/>
        <w:t>b80g/L,</w:t>
      </w:r>
      <w:r>
        <w:rPr/>
        <w:t>白细胞</w:t>
      </w:r>
      <w:r>
        <w:rPr/>
        <w:t>18×10</w:t>
      </w:r>
      <w:r>
        <w:rPr>
          <w:vertAlign w:val="superscript"/>
        </w:rPr>
        <w:t>9</w:t>
      </w:r>
      <w:r>
        <w:rPr/>
        <w:t>/L</w:t>
      </w:r>
      <w:r>
        <w:rPr/>
        <w:t>，分类</w:t>
      </w:r>
      <w:r>
        <w:rPr/>
        <w:t>80%</w:t>
      </w:r>
      <w:r>
        <w:rPr/>
        <w:t>为原始、幼稚淋巴细胞，血小板</w:t>
      </w:r>
      <w:r>
        <w:rPr/>
        <w:t>18×10</w:t>
      </w:r>
      <w:r>
        <w:rPr>
          <w:vertAlign w:val="superscript"/>
        </w:rPr>
        <w:t>9</w:t>
      </w:r>
      <w:r>
        <w:rPr/>
        <w:t>/L</w:t>
      </w:r>
      <w:r>
        <w:rPr/>
        <w:t>。入院后确诊为“急性淋巴细胞白血病”，目前患者头痛加重，烦燥不安，恶心呕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  <w:t>请写出：（</w:t>
      </w:r>
      <w:r>
        <w:rPr/>
        <w:t>1</w:t>
      </w:r>
      <w:r>
        <w:rPr/>
        <w:t>）目前患者病情发生什么变化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1260"/>
        <w:rPr/>
      </w:pPr>
      <w:r>
        <w:rPr/>
        <w:t>（</w:t>
      </w:r>
      <w:r>
        <w:rPr/>
        <w:t>2</w:t>
      </w:r>
      <w:r>
        <w:rPr/>
        <w:t>）针对该病情变化的一个主要护理诊断及其护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11:00Z</dcterms:created>
  <dc:creator>http://www.examebook.com/整理制作</dc:creator>
  <dc:description/>
  <dc:language>en-US</dc:language>
  <cp:lastModifiedBy>dell</cp:lastModifiedBy>
  <dcterms:modified xsi:type="dcterms:W3CDTF">2016-09-25T08:13:3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