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内科护理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2998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大量咯血是指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咯血量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00ml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ml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ml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ml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适用于大量脓痰患者的胸部物理治疗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雾化吸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胸部叩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位引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械吸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流行性感冒的临床特点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明显咽痛、发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全身症状为主，呼吸道症状轻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音嘶哑、咳嗽伴咽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鼻咽部卡他症状为主要表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慢性肺源性心脏病患者最常见的</w:t>
      </w:r>
      <w:r>
        <w:rPr>
          <w:rFonts w:ascii="宋体" w:hAnsi="宋体" w:cs="宋体"/>
          <w:color w:val="000000"/>
        </w:rPr>
        <w:t>酸碱失衡类型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呼吸性酸中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谢性酸中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吸性碱中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谢性碱中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β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受体激动剂治疗哮喘的首选给药途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吸入给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下注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口服给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肌肉注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恶性度最高的肺癌病理类型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鳞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细胞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腺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细胞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洋地黄中毒所致心律失常最常见的类型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室性早搏二联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窦性心动过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上性心动过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室传导阻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护士应协助急性肺水肿患者采取的体位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右侧卧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卧位，下肢抬高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卧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坐位，两腿下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中心静脉压的正常范围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mmH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mmH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c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c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治疗心室颤动首选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利多卡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奎尼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同步电除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步电除颤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患者，男性，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岁，有十二指肠球部溃疡病史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前出现餐后上腹部饱胀，频繁呕吐宿食。该患者可能出现的并发症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肠梗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癌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幽门梗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穿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奥美拉唑治疗消化性溃</w:t>
      </w:r>
      <w:r>
        <w:rPr>
          <w:rFonts w:ascii="宋体" w:hAnsi="宋体" w:cs="宋体"/>
          <w:color w:val="000000"/>
        </w:rPr>
        <w:t>疡的主要机理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阻止组胺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受体结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盐酸作用形成盐和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前列腺素合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根治原发性肝癌最好的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手术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放射治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学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免疫治疗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患者，女性，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岁，因“食管胃底静脉曲张破裂出血”入院。护士在巡视病房时发现该患者言语不清，举止反常，定向力和理解力均减退，伴睡眠时间倒错。考虑该患者处于肝性脑病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前驱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昏迷前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昏睡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昏迷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急性胰腺炎患者解痉镇痛治疗时</w:t>
      </w:r>
      <w:r>
        <w:rPr>
          <w:rFonts w:ascii="宋体" w:hAnsi="宋体" w:cs="宋体"/>
          <w:color w:val="000000"/>
          <w:em w:val="underDot"/>
        </w:rPr>
        <w:t>禁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阿托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54—2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哌替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吗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下列符合浸润性突眼临床表现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眼球对称性突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眼度不超过</w:t>
      </w:r>
      <w:r>
        <w:rPr>
          <w:rFonts w:cs="宋体" w:ascii="宋体" w:hAnsi="宋体"/>
          <w:color w:val="000000"/>
        </w:rPr>
        <w:t>18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眼内有异物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病情控制突眼可自行恢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7.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  <w:em w:val="underDot"/>
        </w:rPr>
        <w:t>不符合</w:t>
      </w:r>
      <w:r>
        <w:rPr>
          <w:rFonts w:ascii="宋体" w:hAnsi="宋体" w:cs="宋体"/>
          <w:color w:val="000000"/>
        </w:rPr>
        <w:t>皮质醇增多症临床表现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骨质疏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肌肉萎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心性肥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压偏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大多数糖尿病患者的死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糖尿病肾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糖尿病酮症酸中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脑血管动脉粥样硬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糖尿病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肾</w:t>
      </w:r>
      <w:r>
        <w:rPr>
          <w:rFonts w:ascii="宋体" w:hAnsi="宋体" w:cs="宋体"/>
          <w:color w:val="000000"/>
        </w:rPr>
        <w:t>性水肿首先发生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组织疏松部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垂部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胫骨前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躯干部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患者，男性，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岁。因“尿量减少、进行性氮质血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”，以“急性肾功能衰竭”收入院。该患者最可能出现的电解质紊乱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高钙血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钾血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钠血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镁血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尿毒症患者贫血的最主要原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失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红细胞生成素缺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缺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毒素抑</w:t>
      </w:r>
      <w:r>
        <w:rPr>
          <w:rFonts w:ascii="宋体" w:hAnsi="宋体" w:cs="宋体"/>
          <w:color w:val="000000"/>
        </w:rPr>
        <w:t>制红细胞生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叶酸缺乏可致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巨幼细胞贫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洋性贫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生障碍性贫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缺铁性贫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终止弥散性血管内凝血病理过程、重建凝血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抗凝平衡的重要措施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抗血小板聚集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凝治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充凝血因子和血小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纤溶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根治慢性粒细胞白血病的标准治疗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化学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扰素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放射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造血干细胞移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淋</w:t>
      </w:r>
      <w:r>
        <w:rPr>
          <w:rFonts w:ascii="宋体" w:hAnsi="宋体" w:cs="宋体"/>
          <w:color w:val="000000"/>
        </w:rPr>
        <w:t>巴瘤的典型表现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无痛性淋巴结肿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脾肿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续性高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痛、腹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系统性红斑狼疮最易侵犯的脏器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热射病患者应迅速采取的措施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高浓度吸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服含盐饮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理降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脉注射生理盐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有机磷杀虫药中毒的发病机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窒息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腐蚀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醉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酶活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急性中毒患者洗胃时，每次灌注洗胃液量宜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50ml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5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急性一氧化碳中毒时，最先受损的脏器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心和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和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和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和肾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空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I</w:t>
      </w:r>
      <w:r>
        <w:rPr>
          <w:rFonts w:ascii="宋体" w:hAnsi="宋体" w:cs="宋体"/>
          <w:color w:val="000000"/>
        </w:rPr>
        <w:t>型呼吸衰竭，即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性呼吸衰竭，血气分析特点是</w:t>
      </w:r>
      <w:r>
        <w:rPr>
          <w:rFonts w:cs="宋体" w:ascii="宋体" w:hAnsi="宋体"/>
          <w:color w:val="000000"/>
        </w:rPr>
        <w:t>Pa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_________mmH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aC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降低或正常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慢性支气管炎是指每年咳嗽、咳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伴喘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至少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个月，并连续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年或更长；能除外其他原因引起的慢性咳嗽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心脏骤停患者脑复苏过程中应严密监测体温，一般以体温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为宜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二尖瓣狭窄并发动脉栓塞时最多见的栓塞部位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心肌病可分为扩张型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型、限制型和未定型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类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胃粘膜中的壁细胞分泌盐酸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消化性溃</w:t>
      </w:r>
      <w:r>
        <w:rPr>
          <w:rFonts w:ascii="宋体" w:hAnsi="宋体" w:cs="宋体"/>
          <w:color w:val="000000"/>
        </w:rPr>
        <w:t>疡最常见的病因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非甾体抗炎药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治疗溃疡性结肠炎的首选药物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确诊肾炎最主要的手段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慢性肾小球肾炎终末期并发症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急性肾功能衰竭患者肾功能开始恢复的标志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</w:t>
      </w:r>
      <w:r>
        <w:rPr>
          <w:rFonts w:ascii="宋体" w:hAnsi="宋体" w:cs="宋体"/>
          <w:color w:val="000000"/>
        </w:rPr>
        <w:t>糖尿病神经病变以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为最多见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类风湿关节炎最早的关节症状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.</w:t>
      </w:r>
      <w:r>
        <w:rPr>
          <w:rFonts w:ascii="宋体" w:hAnsi="宋体" w:cs="宋体"/>
          <w:color w:val="000000"/>
        </w:rPr>
        <w:t>肺血栓栓塞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.</w:t>
      </w:r>
      <w:r>
        <w:rPr>
          <w:rFonts w:ascii="宋体" w:hAnsi="宋体" w:cs="宋体"/>
          <w:color w:val="000000"/>
        </w:rPr>
        <w:t>高血压急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.</w:t>
      </w:r>
      <w:r>
        <w:rPr>
          <w:rFonts w:ascii="宋体" w:hAnsi="宋体" w:cs="宋体"/>
          <w:color w:val="000000"/>
        </w:rPr>
        <w:t>无症状性溃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.</w:t>
      </w:r>
      <w:r>
        <w:rPr>
          <w:rFonts w:ascii="宋体" w:hAnsi="宋体" w:cs="宋体"/>
          <w:color w:val="000000"/>
        </w:rPr>
        <w:t>尿路刺激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.</w:t>
      </w:r>
      <w:r>
        <w:rPr>
          <w:rFonts w:ascii="宋体" w:hAnsi="宋体" w:cs="宋体"/>
          <w:color w:val="000000"/>
        </w:rPr>
        <w:t>日射病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.</w:t>
      </w:r>
      <w:r>
        <w:rPr>
          <w:rFonts w:ascii="宋体" w:hAnsi="宋体" w:cs="宋体"/>
          <w:color w:val="000000"/>
        </w:rPr>
        <w:t>简述慢性阻塞性肺疾病的临床症状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.</w:t>
      </w:r>
      <w:r>
        <w:rPr>
          <w:rFonts w:ascii="宋体" w:hAnsi="宋体" w:cs="宋体"/>
          <w:color w:val="000000"/>
        </w:rPr>
        <w:t>简述肝硬化的并发症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.</w:t>
      </w:r>
      <w:r>
        <w:rPr>
          <w:rFonts w:ascii="宋体" w:hAnsi="宋体" w:cs="宋体"/>
          <w:color w:val="000000"/>
        </w:rPr>
        <w:t>简述糖尿病酮症酸中毒的常见诱因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.</w:t>
      </w:r>
      <w:r>
        <w:rPr>
          <w:rFonts w:ascii="宋体" w:hAnsi="宋体" w:cs="宋体"/>
          <w:color w:val="000000"/>
        </w:rPr>
        <w:t>简述骨髓移植术后预防出血的护理措施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.</w:t>
      </w:r>
      <w:r>
        <w:rPr>
          <w:rFonts w:ascii="宋体" w:hAnsi="宋体" w:cs="宋体"/>
          <w:color w:val="000000"/>
        </w:rPr>
        <w:t>患者，男性，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岁，因“间断胸痛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加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”入院。患者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前于提重物上楼时出现心前区闷痛，持续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缓解。此后每于负重或劳累时出现上述症状，性质及疼痛程度同前，休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均可缓解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前患者于休息时再次出现胸痛，伴心悸、出汗，胸痛程度较前剧烈，自服硝酸甘油约半小时后疼痛逐渐缓解，为进一步诊治入院。查体：</w:t>
      </w:r>
      <w:r>
        <w:rPr>
          <w:rFonts w:cs="宋体" w:ascii="宋体" w:hAnsi="宋体"/>
          <w:color w:val="000000"/>
        </w:rPr>
        <w:t>BP13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0mmHg</w:t>
      </w:r>
      <w:r>
        <w:rPr>
          <w:rFonts w:ascii="宋体" w:hAnsi="宋体" w:cs="宋体"/>
          <w:color w:val="000000"/>
        </w:rPr>
        <w:t>，双肺呼吸音清，</w:t>
      </w:r>
      <w:r>
        <w:rPr>
          <w:rFonts w:cs="宋体" w:ascii="宋体" w:hAnsi="宋体"/>
          <w:color w:val="000000"/>
        </w:rPr>
        <w:t>HR88</w:t>
      </w:r>
      <w:r>
        <w:rPr>
          <w:rFonts w:ascii="宋体" w:hAnsi="宋体" w:cs="宋体"/>
          <w:color w:val="000000"/>
        </w:rPr>
        <w:t>次／分，律齐，未闻及杂音，腹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双下肢不肿。初步诊断为“冠心病，不稳定型心绞痛”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写出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病史中符合不稳定型心绞痛的临床表现。</w:t>
      </w:r>
    </w:p>
    <w:p>
      <w:pPr>
        <w:pStyle w:val="Normal"/>
        <w:tabs>
          <w:tab w:val="clear" w:pos="420"/>
          <w:tab w:val="left" w:pos="4140" w:leader="none"/>
        </w:tabs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患者应用硝酸甘油治疗的护理要点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.</w:t>
      </w:r>
      <w:r>
        <w:rPr>
          <w:rFonts w:ascii="宋体" w:hAnsi="宋体" w:cs="宋体"/>
          <w:color w:val="000000"/>
        </w:rPr>
        <w:t>患者，男性，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岁。因“发热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，伴腹痛、粘液脓血便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”入院。查体：</w:t>
      </w:r>
      <w:r>
        <w:rPr>
          <w:rFonts w:cs="宋体" w:ascii="宋体" w:hAnsi="宋体"/>
          <w:color w:val="000000"/>
        </w:rPr>
        <w:t>T39℃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90</w:t>
      </w:r>
      <w:r>
        <w:rPr>
          <w:rFonts w:ascii="宋体" w:hAnsi="宋体" w:cs="宋体"/>
          <w:color w:val="000000"/>
        </w:rPr>
        <w:t>次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分，</w:t>
      </w:r>
      <w:r>
        <w:rPr>
          <w:rFonts w:cs="宋体" w:ascii="宋体" w:hAnsi="宋体"/>
          <w:color w:val="000000"/>
        </w:rPr>
        <w:t>R20</w:t>
      </w:r>
      <w:r>
        <w:rPr>
          <w:rFonts w:ascii="宋体" w:hAnsi="宋体" w:cs="宋体"/>
          <w:color w:val="000000"/>
        </w:rPr>
        <w:t>次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分，</w:t>
      </w:r>
      <w:r>
        <w:rPr>
          <w:rFonts w:cs="宋体" w:ascii="宋体" w:hAnsi="宋体"/>
          <w:color w:val="000000"/>
        </w:rPr>
        <w:t>BP13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0mmHg</w:t>
      </w:r>
      <w:r>
        <w:rPr>
          <w:rFonts w:ascii="宋体" w:hAnsi="宋体" w:cs="宋体"/>
          <w:color w:val="000000"/>
        </w:rPr>
        <w:t>，急性病容，双肺呼吸音清，</w:t>
      </w:r>
      <w:r>
        <w:rPr>
          <w:rFonts w:cs="宋体" w:ascii="宋体" w:hAnsi="宋体"/>
          <w:color w:val="000000"/>
        </w:rPr>
        <w:t>HR90</w:t>
      </w:r>
      <w:r>
        <w:rPr>
          <w:rFonts w:ascii="宋体" w:hAnsi="宋体" w:cs="宋体"/>
          <w:color w:val="000000"/>
        </w:rPr>
        <w:t>次／分，腹平软，脐周轻压痛，无反跳痛。实验室检查：</w:t>
      </w:r>
      <w:r>
        <w:rPr>
          <w:rFonts w:cs="宋体" w:ascii="宋体" w:hAnsi="宋体"/>
          <w:color w:val="000000"/>
        </w:rPr>
        <w:t>WBC11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×10</w:t>
      </w:r>
      <w:r>
        <w:rPr>
          <w:rFonts w:cs="宋体" w:ascii="宋体" w:hAnsi="宋体"/>
          <w:color w:val="000000"/>
          <w:vertAlign w:val="superscript"/>
        </w:rPr>
        <w:t>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粪便细菌培养痢疾杆菌</w:t>
      </w:r>
      <w:r>
        <w:rPr>
          <w:rFonts w:cs="宋体" w:ascii="宋体" w:hAnsi="宋体"/>
          <w:color w:val="000000"/>
        </w:rPr>
        <w:t>(+)</w:t>
      </w:r>
      <w:r>
        <w:rPr>
          <w:rFonts w:ascii="宋体" w:hAnsi="宋体" w:cs="宋体"/>
          <w:color w:val="000000"/>
        </w:rPr>
        <w:t>，诊断为“急性细菌性痢疾”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写出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为提高粪便细菌培养阳性率，正确留取粪便标本的方法。</w:t>
      </w:r>
    </w:p>
    <w:p>
      <w:pPr>
        <w:pStyle w:val="Normal"/>
        <w:tabs>
          <w:tab w:val="clear" w:pos="420"/>
          <w:tab w:val="left" w:pos="4140" w:leader="none"/>
        </w:tabs>
        <w:ind w:firstLine="1155"/>
        <w:rPr/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患者病情观察的要点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58:00Z</dcterms:created>
  <dc:creator>http://www.examebook.com/整理制作</dc:creator>
  <dc:description/>
  <dc:language>en-US</dc:language>
  <cp:lastModifiedBy>dell</cp:lastModifiedBy>
  <dcterms:modified xsi:type="dcterms:W3CDTF">2016-09-25T08:13:5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