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内科护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99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患者咳出的痰有恶臭，多提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原体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炎杆菌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腺病毒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氧菌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示慢性支气管炎患者已发生慢性阻塞性肺疾病</w:t>
      </w:r>
      <w:r>
        <w:rPr>
          <w:rFonts w:cs="宋体" w:ascii="宋体" w:hAnsi="宋体"/>
          <w:color w:val="000000"/>
          <w:szCs w:val="21"/>
        </w:rPr>
        <w:t>(COPD)</w:t>
      </w:r>
      <w:r>
        <w:rPr>
          <w:rFonts w:ascii="宋体" w:hAnsi="宋体" w:cs="宋体"/>
          <w:color w:val="000000"/>
          <w:szCs w:val="21"/>
        </w:rPr>
        <w:t>的表现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咯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咳粉红色泡沫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渐加重的呼吸困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控制哮喘急性发作症状的首选药物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7650" cy="247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激动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7650" cy="2476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阻滞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茶碱类药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肺结核最常见的呼吸系统表现是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咳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咳白粘痰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咯血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困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自发性气胸进行胸腔闭式引流治疗的患者，拔管前需夹闭引流管观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h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h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h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h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慢性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呼吸衰竭时，氧疗的目标是控制动脉血氧分压略高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mmH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mmHg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mmHg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mmH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引起洋地黄中毒的常见因素不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重缺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肌缺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功能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休克患者尿比重固定或低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0</w:t>
      </w:r>
      <w:r>
        <w:rPr>
          <w:rFonts w:ascii="宋体" w:hAnsi="宋体" w:cs="宋体"/>
          <w:color w:val="000000"/>
          <w:szCs w:val="21"/>
        </w:rPr>
        <w:t>提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小球滤过率下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小管功能不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性肾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循环血容量不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给予心脏骤停患者基本生命支持的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尽快促使心脏搏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快促使呼吸功能恢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主要脏器所需的最低血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快促使脑功能恢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风湿性心脏瓣膜病患者的主要死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部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房颤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脉栓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力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典型的稳定型心绞痛疼痛持续时间一般不超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未服用降压药物的前提下，不同时间测量三次血压均值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mmHg</w:t>
      </w:r>
      <w:r>
        <w:rPr>
          <w:rFonts w:ascii="宋体" w:hAnsi="宋体" w:cs="宋体"/>
          <w:color w:val="000000"/>
          <w:szCs w:val="21"/>
        </w:rPr>
        <w:t>，该患者高血压分级属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压一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血压二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三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界高血压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扩张型心肌病死亡原因主要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顽固性心力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呼吸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重心律失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脏骤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心律失常中可用心脏电复律治疗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颤伴二度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房室传导阻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洋地黄中毒所致室性心动过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室颤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性心动过速伴低血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消化性溃疡的主要症状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恶心、呕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律性上腹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嗳气、反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呕血、黑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肝硬化患者由肝功能减退所致的表现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肿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管胃底静脉曲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壁静脉曲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，肝硬化病史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前因受凉出现高热、咳嗽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时前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言语不清，举止反常，定向力和理解力均减退，不能完成简单计算。该患者处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性脑病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驱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昏迷前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昏睡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昏迷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肾病综合征患者排出的尿液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呈洗肉水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面有细小泡沫，且不易消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呈血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呈棕色浑浊，但无血凝块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因“晨起眼睑及面部水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”就诊。护士初步判断该患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肿最可能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性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源性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液性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炎性水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，因“食欲不振，伴乏力、夜尿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”收入院。患者既往有慢性肾小球。肾炎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实验室检查发现血肌酐</w:t>
      </w:r>
      <w:r>
        <w:rPr>
          <w:rFonts w:cs="宋体" w:ascii="宋体" w:hAnsi="宋体"/>
          <w:color w:val="000000"/>
          <w:szCs w:val="21"/>
        </w:rPr>
        <w:t>280ul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血尿素氮</w:t>
      </w:r>
      <w:r>
        <w:rPr>
          <w:rFonts w:cs="宋体" w:ascii="宋体" w:hAnsi="宋体"/>
          <w:color w:val="000000"/>
          <w:szCs w:val="21"/>
        </w:rPr>
        <w:t>11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肌酐清除率</w:t>
      </w:r>
      <w:r>
        <w:rPr>
          <w:rFonts w:cs="宋体" w:ascii="宋体" w:hAnsi="宋体"/>
          <w:color w:val="000000"/>
          <w:szCs w:val="21"/>
        </w:rPr>
        <w:t>37m/min</w:t>
      </w:r>
      <w:r>
        <w:rPr>
          <w:rFonts w:ascii="宋体" w:hAnsi="宋体" w:cs="宋体"/>
          <w:color w:val="000000"/>
          <w:szCs w:val="21"/>
        </w:rPr>
        <w:t>。该患者处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功能不全代偿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功能不全失代偿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毒症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毒症终末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某子宫肌瘤患者，门诊查血红蛋白为</w:t>
      </w:r>
      <w:r>
        <w:rPr>
          <w:rFonts w:cs="宋体" w:ascii="宋体" w:hAnsi="宋体"/>
          <w:color w:val="000000"/>
          <w:szCs w:val="21"/>
        </w:rPr>
        <w:t>78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该患者贫血的程度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极重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巨幼细胞贫血患者为了补充维生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225" cy="2095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饮食中应多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蔬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酵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瘦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主要副作用为末梢神经炎的化疗药物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春新碱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糖胞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柔红霉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磷酰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慢性粒细胞白血病进行异基因骨髓移植治疗宜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慢性期缓解后尽早进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性期缓解后半年进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速期进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急变期进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有关系统性红斑狼疮患者的健康指导，不妥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避免在阳光较强的时间外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用偏酸性或中性肥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宜选用温和的化妆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剪指甲不要过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当周围环境温度超过体表皮肤温度时，人体散热主要通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辐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导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蒸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急性一氧化碳中毒患者的迟发性脑病通常发生在清醒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流行性乙型脑炎极期的严重症状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热、抽搐、呼吸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热、头痛、嗜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热、脱水、肾功能衰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热、皮疹、昏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。剧烈腹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，大便呈米泔水样，伴喷射性呕吐，无腹痛及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里急后重感。其临床表现符合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胃肠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伤寒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性痢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乱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狂犬病患者的护理措施中，不妥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触隔离，住单人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风、光、声的刺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患者多饮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种检查治疗尽量集中操作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胸部物理治疗包括深呼吸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胸部叩击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机械吸痰等一组治疗措施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肺源性心脏病患者控制性氧疗的吸氧浓度应严格控制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％以下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肺炎支原体肺炎治疗首选的抗生素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慢性心力衰竭的基本病因包括原发性心肌损害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两个方面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严重持续的心肌缺血导致称为心肌梗死，其疼痛的部位和性质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相同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胃癌的癌前状态分为癌前疾病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肾性水肿分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性水肿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性水肿两大类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血友病是一种遗传性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生成障碍引起的出血性疾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系统性红斑狼疮患者最具特征性的皮疹为面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最易侵犯的脏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有机磷中毒患者的死亡原因主要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艾滋病的发病机制主要是在</w:t>
      </w:r>
      <w:r>
        <w:rPr>
          <w:rFonts w:cs="宋体" w:ascii="宋体" w:hAnsi="宋体"/>
          <w:color w:val="000000"/>
          <w:szCs w:val="21"/>
        </w:rPr>
        <w:t>HIV</w:t>
      </w:r>
      <w:r>
        <w:rPr>
          <w:rFonts w:ascii="宋体" w:hAnsi="宋体" w:cs="宋体"/>
          <w:color w:val="000000"/>
          <w:szCs w:val="21"/>
        </w:rPr>
        <w:t>用下，使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淋巴细胞受到破坏，数量大为减少，导致细胞免疫功能受损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医院获得性肺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心脏电复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肾盂肾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中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细菌性痢疾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9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要说明肺癌患者使用止痛药的注意事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右心功能不全体液过多患者的饮食护理措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再生障碍性贫血患者肌注丙酸睾丸酮的主要副作用及护理要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列出乙型病毒性肝炎的高危人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，“十二指肠球部溃疡”病史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半月前因劳累感右上腹疼痛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空腹及夜间为甚，自服“法莫替丁”症状略好转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前因同学聚餐饮酒后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腹不适，继之呕咖啡色胃内容物约</w:t>
      </w:r>
      <w:r>
        <w:rPr>
          <w:rFonts w:cs="宋体" w:ascii="宋体" w:hAnsi="宋体"/>
          <w:color w:val="000000"/>
          <w:szCs w:val="21"/>
        </w:rPr>
        <w:t>400ml</w:t>
      </w:r>
      <w:r>
        <w:rPr>
          <w:rFonts w:ascii="宋体" w:hAnsi="宋体" w:cs="宋体"/>
          <w:color w:val="000000"/>
          <w:szCs w:val="21"/>
        </w:rPr>
        <w:t>，伴头晕、乏力。查体：</w:t>
      </w:r>
      <w:r>
        <w:rPr>
          <w:rFonts w:cs="宋体" w:ascii="宋体" w:hAnsi="宋体"/>
          <w:color w:val="000000"/>
          <w:szCs w:val="21"/>
        </w:rPr>
        <w:t>T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10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份，</w:t>
      </w:r>
      <w:r>
        <w:rPr>
          <w:rFonts w:cs="宋体" w:ascii="宋体" w:hAnsi="宋体"/>
          <w:color w:val="000000"/>
          <w:szCs w:val="21"/>
        </w:rPr>
        <w:t>R2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BP10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5mmHg</w:t>
      </w:r>
      <w:r>
        <w:rPr>
          <w:rFonts w:ascii="宋体" w:hAnsi="宋体" w:cs="宋体"/>
          <w:color w:val="000000"/>
          <w:szCs w:val="21"/>
        </w:rPr>
        <w:t>，急诊以“上消化道出血”收入院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写出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为明确上消化道出血的原因，首选的检查方法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患者病情观察的主要内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患者饮食护理的主要措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患者，女性，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岁，发现糖尿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，目前采用格列齐特、阿卡波糖治疗，平素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血红蛋白控制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前进食不洁食物后出现腹泻，伴恶心、呕吐，诊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“急性胃肠炎”并给予抗炎治疗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来患者感极度乏力，伴头痛、困倦。查体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92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R2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BP10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70mmHg</w:t>
      </w:r>
      <w:r>
        <w:rPr>
          <w:rFonts w:ascii="宋体" w:hAnsi="宋体" w:cs="宋体"/>
          <w:color w:val="000000"/>
          <w:szCs w:val="21"/>
        </w:rPr>
        <w:t>，皮肤弹性差，呼气有烂苹果味，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血糖</w:t>
      </w:r>
      <w:r>
        <w:rPr>
          <w:rFonts w:cs="宋体" w:ascii="宋体" w:hAnsi="宋体"/>
          <w:color w:val="000000"/>
          <w:szCs w:val="21"/>
        </w:rPr>
        <w:t>30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尿酮体</w:t>
      </w:r>
      <w:r>
        <w:rPr>
          <w:rFonts w:cs="宋体" w:ascii="宋体" w:hAnsi="宋体"/>
          <w:color w:val="000000"/>
          <w:szCs w:val="21"/>
        </w:rPr>
        <w:t>(+++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写出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目前的病情变化及其诱因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应采取的护理措施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5:00Z</dcterms:created>
  <dc:creator>http://www.examebook.com/整理制作</dc:creator>
  <dc:description/>
  <dc:language>en-US</dc:language>
  <cp:lastModifiedBy>dell</cp:lastModifiedBy>
  <dcterms:modified xsi:type="dcterms:W3CDTF">2016-09-25T08:14:0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