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内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9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慢性肺源性心脏病患者死亡的首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律失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解质紊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性脑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化道出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医院获得性肺炎的常见致病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兰阴性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革兰阳性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慢性呼吸衰竭最常见的病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气管扩张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结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慢性阻塞性肺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患者痰标本留取后送检时间不宣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动脉血氧分压正常值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5cm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cm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5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诊断气胸最准确、可靠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气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纤维支气管镜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功能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心肌的营养供应主要来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脉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冠状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岁，因“慢性心力衰竭”人院治疗。人院时水肿较严重，患者能够下床活动，护士在评估其水肿时，应重点评估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眼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下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枕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腰骶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要通过降低心脏后负荷来治疗心力衰竭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沙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普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急性肺水肿患者呼吸困难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然出现严重的呼吸困难，有窒息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作性呼气性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逐渐加重的呼气性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时发生或加重的轻度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确定主动脉瓣关闭不全最敏感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电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声心动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>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十二指肠溃疡患者典型的疼痛节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饥饿一疼痛一缓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饥饿一进食一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疼痛一进食一缓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食一疼痛一缓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三腔气囊管压迫止血适用子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化性溃疡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胃粘膜损害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管胃底静脉曲张破裂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癌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原发性肝癌非手术治疗的首选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动脉栓塞化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医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疫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治疗急性胰腺炎禁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哌替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吗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曲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美拉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参与正常止血过程的主要因素除血管、凝廊因素外，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小板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凝血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染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分泌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可导致出血性膀胱炎的化疗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羟基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甲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磷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巨幼细胞贫血发生相关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缺铁性贫血患者口服铁剂时不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用酸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饮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用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饮果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患者，女性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ascii="宋体" w:hAnsi="宋体" w:cs="宋体"/>
          <w:color w:val="000000"/>
          <w:szCs w:val="21"/>
        </w:rPr>
        <w:t>因“肾病综合征”门诊治疗。患者每日尿量</w:t>
      </w:r>
      <w:r>
        <w:rPr>
          <w:rFonts w:cs="宋体" w:ascii="宋体" w:hAnsi="宋体"/>
          <w:color w:val="000000"/>
          <w:szCs w:val="21"/>
        </w:rPr>
        <w:t>1200ml</w:t>
      </w:r>
      <w:r>
        <w:rPr>
          <w:rFonts w:ascii="宋体" w:hAnsi="宋体" w:cs="宋体"/>
          <w:color w:val="000000"/>
          <w:szCs w:val="21"/>
        </w:rPr>
        <w:t>左右，轻度水肿，其每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水的摄人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不严格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在</w:t>
      </w:r>
      <w:r>
        <w:rPr>
          <w:rFonts w:cs="宋体" w:ascii="宋体" w:hAnsi="宋体"/>
          <w:color w:val="000000"/>
          <w:szCs w:val="21"/>
        </w:rPr>
        <w:t>1200ml</w:t>
      </w:r>
      <w:r>
        <w:rPr>
          <w:rFonts w:ascii="宋体" w:hAnsi="宋体" w:cs="宋体"/>
          <w:color w:val="000000"/>
          <w:szCs w:val="21"/>
        </w:rPr>
        <w:t>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在</w:t>
      </w:r>
      <w:r>
        <w:rPr>
          <w:rFonts w:cs="宋体" w:ascii="宋体" w:hAnsi="宋体"/>
          <w:color w:val="000000"/>
          <w:szCs w:val="21"/>
        </w:rPr>
        <w:t>1000ml</w:t>
      </w:r>
      <w:r>
        <w:rPr>
          <w:rFonts w:ascii="宋体" w:hAnsi="宋体" w:cs="宋体"/>
          <w:color w:val="000000"/>
          <w:szCs w:val="21"/>
        </w:rPr>
        <w:t>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在</w:t>
      </w:r>
      <w:r>
        <w:rPr>
          <w:rFonts w:cs="宋体" w:ascii="宋体" w:hAnsi="宋体"/>
          <w:color w:val="000000"/>
          <w:szCs w:val="21"/>
        </w:rPr>
        <w:t>800ml</w:t>
      </w:r>
      <w:r>
        <w:rPr>
          <w:rFonts w:ascii="宋体" w:hAnsi="宋体" w:cs="宋体"/>
          <w:color w:val="000000"/>
          <w:szCs w:val="21"/>
        </w:rPr>
        <w:t>以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肾盂肾炎患者最常见的感染途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腔感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行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行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淋巴管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淡漠型甲亢的临床特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代谢症群明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有甲状腺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有突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嗜睡乏力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患者，男性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型糖尿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目前采用格列吡嗪治疗。某日与家人登山途中，突然出现心慌、手抖伴饥饿感，静坐休息无明显好转。此时，患者应首先采取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降糖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含服速效救心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服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饮含糖饮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患者，女性，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岁，诊断为类风漫关节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。近几天来手、足及膝关节肿胀，疼痛加重，活动后疼痛减轻，伴有食欲不振、乏力等不适，其护理措施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卧床体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卧时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腿处放置软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持膝关节属曲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持肩关</w:t>
      </w:r>
      <w:r>
        <w:rPr>
          <w:rFonts w:ascii="宋体" w:hAnsi="宋体" w:cs="宋体"/>
          <w:color w:val="000000"/>
          <w:szCs w:val="21"/>
        </w:rPr>
        <w:t>节外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强酸中毒的发病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窒息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腐蚀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醉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酶活力受抑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患者，女性，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岁，有机磷农药中毒人院。患者双侧瞳孔缩小，呼吸困难，两肺满布湿哕音，导致上述临床表现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动眼神经持久兴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副交感神经持久兴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感神经持久兴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动神经元持久兴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流行性乙型脑炎的传染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传染病的预防措施中，用于保护易感人群的被动免疫措施是接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菌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乙肝患者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HBs</w:t>
      </w:r>
      <w:r>
        <w:rPr>
          <w:rFonts w:ascii="宋体" w:hAnsi="宋体" w:cs="宋体"/>
          <w:color w:val="000000"/>
          <w:szCs w:val="21"/>
        </w:rPr>
        <w:t>阳性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症</w:t>
      </w:r>
      <w:r>
        <w:rPr>
          <w:rFonts w:cs="宋体" w:ascii="宋体" w:hAnsi="宋体"/>
          <w:color w:val="000000"/>
          <w:szCs w:val="21"/>
        </w:rPr>
        <w:t>HBV</w:t>
      </w:r>
      <w:r>
        <w:rPr>
          <w:rFonts w:ascii="宋体" w:hAnsi="宋体" w:cs="宋体"/>
          <w:color w:val="000000"/>
          <w:szCs w:val="21"/>
        </w:rPr>
        <w:t>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BV</w:t>
      </w:r>
      <w:r>
        <w:rPr>
          <w:rFonts w:ascii="宋体" w:hAnsi="宋体" w:cs="宋体"/>
          <w:color w:val="000000"/>
          <w:szCs w:val="21"/>
        </w:rPr>
        <w:t>病毒复制活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BV</w:t>
      </w:r>
      <w:r>
        <w:rPr>
          <w:rFonts w:ascii="宋体" w:hAnsi="宋体" w:cs="宋体"/>
          <w:color w:val="000000"/>
          <w:szCs w:val="21"/>
        </w:rPr>
        <w:t>病毒传染性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肝恢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狂犬病特有的临床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恐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恐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肌肉痉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肺梗死三联征包括呼吸困难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咯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慢性支气管炎的诊断标准是：每年咳嗽、咳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伴喘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至少一个月，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或更长；能除外其他原因引起的慢性咳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的心脏骤停患者是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所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肝性脑病可根据意识障碍程度、神经系统表现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改变分为四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血液由血细胞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分泌系统的反馈凋节存在于下丘脑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与靶腺之间，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反馈调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Ⅰ糖尿病主要是以遗传性易感人群为背景的、由病毒感染所致的胰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自身免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应引起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破坏和功能损害，导致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分泌绝对不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风湿性疾病关节病变除有疼痛外，还伴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障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系统性红斑狼疮最具特征性的皮疹为双面颊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部位呈蝶形红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多数毒物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排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霍乱典型病例的病程分泻吐期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舅和反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恢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人类免疫缺陷病毒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V)</w:t>
      </w:r>
      <w:r>
        <w:rPr>
          <w:rFonts w:ascii="宋体" w:hAnsi="宋体" w:cs="宋体"/>
          <w:color w:val="000000"/>
          <w:szCs w:val="21"/>
        </w:rPr>
        <w:t>存在于感染者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及各种体液中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支气管扩张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冠状动脉粥样硬化性心脏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溃疡性结肠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类风湿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传染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肺炎患者的护理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列出肝硬化患者的常见并发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各型弥散性血管内凝血临床表现的共同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糖尿病患者进行体育锻炼的要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患者，男性，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岁，近半年来常于劳累后感乏力伴呼吸困难，休息后好转，外院诊断为“心律失常，二度Ⅱ型房室传导阻滞”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前患者于超市购物时突发晕厥，伴抽搐，来院急诊。查体：</w:t>
      </w:r>
      <w:r>
        <w:rPr>
          <w:rFonts w:cs="宋体" w:ascii="宋体" w:hAnsi="宋体"/>
          <w:color w:val="000000"/>
          <w:szCs w:val="21"/>
        </w:rPr>
        <w:t>BP8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5mmH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R30</w:t>
      </w:r>
      <w:r>
        <w:rPr>
          <w:rFonts w:ascii="宋体" w:hAnsi="宋体" w:cs="宋体"/>
          <w:color w:val="000000"/>
          <w:szCs w:val="21"/>
        </w:rPr>
        <w:t>次／分，心律不齐，以“晕厥待查”收入院。人院后，完善各项检查，给予置人人工心脏起搏器治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写出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发生晕厥的主要原因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置入起搏器术后健康教育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患者，女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，因“发现血肌酐进行性升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双下肢水肿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”收入院。发病以来，自觉乏力伴恶心、食欲下降，皮肤瘙痒。既往高血压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。入院查体：</w:t>
      </w:r>
      <w:r>
        <w:rPr>
          <w:rFonts w:cs="宋体" w:ascii="宋体" w:hAnsi="宋体"/>
          <w:color w:val="000000"/>
          <w:szCs w:val="21"/>
        </w:rPr>
        <w:t>T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8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BPl4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90mmH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贫血貌，前臂可见抓痕，双下胺中度水肿。实验室检查：血红疆自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尿蛋白</w:t>
      </w:r>
      <w:r>
        <w:rPr>
          <w:rFonts w:cs="宋体" w:ascii="宋体" w:hAnsi="宋体"/>
          <w:color w:val="000000"/>
          <w:szCs w:val="21"/>
        </w:rPr>
        <w:t>+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尿蛋白定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尿素氮</w:t>
      </w:r>
      <w:r>
        <w:rPr>
          <w:rFonts w:cs="宋体" w:ascii="宋体" w:hAnsi="宋体"/>
          <w:color w:val="000000"/>
          <w:szCs w:val="21"/>
        </w:rPr>
        <w:t>2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血肌酐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00125" cy="2095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磷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初步诊断为慢性肾功能衰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写出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诊断为肾功能衰竭的主要依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患者皮肤瘙痒的原因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患者水肿的主要护理措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http://www.examebook.com/整理制作</dc:creator>
  <dc:description/>
  <dc:language>en-US</dc:language>
  <cp:lastModifiedBy>dell</cp:lastModifiedBy>
  <dcterms:modified xsi:type="dcterms:W3CDTF">2016-09-25T08:36:0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