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下哪种氨基酸是婴儿必需氨基酸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甘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丝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脯氨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以下哪种食物蛋白质生物价最高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牛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猪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玉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人体最主要的能量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蛋白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碳水化合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哪项是人体必需脂肪酸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棕榈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油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月桂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亚油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干眼病主要是缺乏哪种营养素所</w:t>
      </w:r>
      <w:r>
        <w:rPr>
          <w:color w:val="000000"/>
        </w:rPr>
        <w:t>致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00g</w:t>
      </w:r>
      <w:r>
        <w:rPr>
          <w:color w:val="000000"/>
        </w:rPr>
        <w:t>脂肪可提供人体的能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00kc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00kca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0k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00k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利于铁吸收的膳食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植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富含胆固醇的食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豆制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粮谷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物内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牛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婴幼儿缺乏维生素</w:t>
      </w:r>
      <w:r>
        <w:rPr>
          <w:color w:val="000000"/>
        </w:rPr>
        <w:t>D</w:t>
      </w:r>
      <w:r>
        <w:rPr>
          <w:color w:val="000000"/>
        </w:rPr>
        <w:t>时易发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骨软化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骨质疏松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佝偻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碘的最佳食物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肉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粮谷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海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豆制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00ml</w:t>
      </w:r>
      <w:r>
        <w:rPr>
          <w:color w:val="000000"/>
        </w:rPr>
        <w:t>牛乳含钙</w:t>
      </w:r>
      <w:r>
        <w:rPr>
          <w:color w:val="000000"/>
        </w:rPr>
        <w:t>量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黄豆中</w:t>
      </w:r>
      <w:r>
        <w:rPr>
          <w:color w:val="000000"/>
          <w:em w:val="underDot"/>
        </w:rPr>
        <w:t>不含</w:t>
      </w:r>
      <w:r>
        <w:rPr>
          <w:color w:val="000000"/>
        </w:rPr>
        <w:t>以下哪种营养素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脂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优质蛋白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胆固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钙的最佳食物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物肝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牛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鸡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成人合理膳食中碳水化合物的适宜供能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0-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-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-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5</w:t>
      </w:r>
      <w:r>
        <w:rPr>
          <w:color w:val="000000"/>
        </w:rPr>
        <w:t>-</w:t>
      </w:r>
      <w:r>
        <w:rPr>
          <w:color w:val="000000"/>
        </w:rPr>
        <w:t>6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中国居民膳食指南建议成人每天食盐摄入量应低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痛风病人最基本的饮食治疗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糖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盐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脂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嘌呤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评价儿童缺铁性贫血的最常见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红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铁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清白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肌红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根据我国居民传统膳食特点，容易缺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钙锌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钙锌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镁钙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碘锌铜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婴儿应从何时开始添加辅食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岁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岁少年钙的适宜摄入量为每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00m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叶酸缺乏可能导致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巨幼红细胞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牙龈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胎儿神经管畸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肥胖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高同型半胱氨酸血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以下属于可溶性膳食纤维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果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树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淀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木质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纤维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蔬菜水果类食物主要能提供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膳食纤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脂肪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益健康的植物化学物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具有抗氧化作用的营养素包</w:t>
      </w:r>
      <w:r>
        <w:rPr>
          <w:color w:val="000000"/>
        </w:rPr>
        <w:t>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类胡萝</w:t>
      </w:r>
      <w:r>
        <w:rPr>
          <w:color w:val="000000"/>
        </w:rPr>
        <w:t>卜</w:t>
      </w:r>
      <w:r>
        <w:rPr>
          <w:color w:val="000000"/>
        </w:rPr>
        <w:t>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肠内营养的主要并发症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静脉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损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误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2</w:t>
      </w:r>
      <w:r>
        <w:rPr>
          <w:rFonts w:eastAsia="黑体"/>
          <w:color w:val="000000"/>
        </w:rPr>
        <w:t>空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</w:t>
      </w:r>
      <w:r>
        <w:rPr>
          <w:rFonts w:eastAsia="黑体"/>
          <w:color w:val="000000"/>
        </w:rPr>
        <w:t>题的空格处填上正确答案，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食物蛋白质的营养评价指标包括蛋白质的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四个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DRIs</w:t>
      </w:r>
      <w:r>
        <w:rPr>
          <w:color w:val="000000"/>
        </w:rPr>
        <w:t>包含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四项指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烟酸缺乏症典型表现是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儿童能量消耗主要包括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四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医院基本膳食分为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四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氮平衡是指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的差值，生长发育期婴幼儿处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膳食中甘油三酯的</w:t>
      </w:r>
      <w:r>
        <w:rPr>
          <w:color w:val="000000"/>
          <w:u w:val="none"/>
        </w:rPr>
        <w:t>主要生</w:t>
      </w:r>
      <w:r>
        <w:rPr>
          <w:color w:val="000000"/>
        </w:rPr>
        <w:t>理功能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3</w:t>
      </w:r>
      <w:r>
        <w:rPr/>
        <w:t>．简述</w:t>
      </w:r>
      <w:r>
        <w:rPr/>
        <w:t>60</w:t>
      </w:r>
      <w:r>
        <w:rPr/>
        <w:t>岁老年人的合理膳食要求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4</w:t>
      </w:r>
      <w:r>
        <w:rPr/>
        <w:t>．简述中度</w:t>
      </w:r>
      <w:r>
        <w:rPr/>
        <w:t>PEM</w:t>
      </w:r>
      <w:r>
        <w:rPr/>
        <w:t>病人的饮食治疗原则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5</w:t>
      </w:r>
      <w:r>
        <w:rPr/>
        <w:t>．试述最新“中国居民膳食指南”的主要内容及意义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6</w:t>
      </w:r>
      <w:r>
        <w:rPr/>
        <w:t>．试述社区冠心病病人营养治疗的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8:00Z</dcterms:created>
  <dc:creator>http://www.examebook.com/整理制作</dc:creator>
  <dc:description/>
  <dc:language>en-US</dc:language>
  <cp:lastModifiedBy>dell</cp:lastModifiedBy>
  <dcterms:modified xsi:type="dcterms:W3CDTF">2016-09-25T08:14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