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蛋白质是人体哪种元素的唯一来源？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明显增加饱腹感的营养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碳水化合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赖氨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甘油三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淀粉的主要来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蔬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粮谷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水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与维持视觉有关的营养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为预防胎儿神经管畸形，孕期妇女应全程补充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叶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孕期妇女最常见的营养缺乏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佝偻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缺铁性贫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消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夜盲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婴儿期基础代谢所需能量约占总能量的比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4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培养良好饮食习惯的最佳时期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婴儿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龄前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儿童青少年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成年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促进钙吸收的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脂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膳食纤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植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赖氨酸是哪类食物的限制性氨基酸？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粮谷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肉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水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属于纯能量食物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谷类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肉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酒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奶类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胆固醇含量较高的食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鱼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牛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动物内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豆制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中国居民膳食指南建议，成人每天食盐摄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量应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&lt;3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&lt;5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&lt;6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&lt;8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以下哪项可作为健康个体的膳食营养摄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目标值？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E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N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U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最常见的膳食调查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食物频率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回顾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化学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称重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某成年男性</w:t>
      </w:r>
      <w:r>
        <w:rPr>
          <w:color w:val="000000"/>
          <w:szCs w:val="21"/>
        </w:rPr>
        <w:t>BMI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6.5</w:t>
      </w:r>
      <w:r>
        <w:rPr>
          <w:color w:val="000000"/>
          <w:szCs w:val="21"/>
        </w:rPr>
        <w:t>时，表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体重正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超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肥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糖尿病病人最基本的治疗手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饮食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药物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运动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心理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以下哪种疾病需要控制膳食中嘌呤含量？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冠心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痛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糖尿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骨质疏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导致消瘦型蛋白质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能量营养不良的主要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蛋白质轻度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蛋白质严重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量轻度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能量严重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临床上肠内营养常见的并发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腹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肝损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血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浮肿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</w:t>
      </w:r>
      <w:r>
        <w:rPr>
          <w:rFonts w:eastAsia="黑体"/>
          <w:color w:val="000000"/>
          <w:szCs w:val="21"/>
          <w:u w:val="none"/>
        </w:rPr>
        <w:t>题目要</w:t>
      </w:r>
      <w:r>
        <w:rPr>
          <w:rFonts w:eastAsia="黑体"/>
          <w:color w:val="000000"/>
          <w:szCs w:val="21"/>
        </w:rPr>
        <w:t>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属于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可</w:t>
      </w:r>
      <w:r>
        <w:rPr>
          <w:color w:val="000000"/>
          <w:szCs w:val="21"/>
        </w:rPr>
        <w:t>溶性膳食纤维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蔗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木质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树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纤维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果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老年人的主要生理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基础代谢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化功能减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合成代谢旺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消化功能增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免疫增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绿叶蔬菜主要提供的营养成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维生素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10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43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16.2pt" filled="f" o:ole="">
            <v:imagedata r:id="rId5" o:title=""/>
          </v:shape>
          <o:OLEObject Type="Embed" ProgID="" ShapeID="ole_rId4" DrawAspect="Content" ObjectID="_1365539850" r:id="rId4"/>
        </w:objec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胡萝卜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植物化学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膳食纤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评价人体营养状况的主要内容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生化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体成分测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临床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体测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膳食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适合于肠外营养的情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大面积烧伤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高代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严重吸收不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骨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高血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空，每空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的答案</w:t>
      </w:r>
      <w:r>
        <w:rPr>
          <w:rFonts w:eastAsia="黑体"/>
          <w:color w:val="000000"/>
          <w:szCs w:val="21"/>
        </w:rPr>
        <w:t>。</w:t>
      </w:r>
      <w:r>
        <w:rPr>
          <w:rFonts w:eastAsia="黑体"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机体能量消耗主要用于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四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建议婴儿纯母乳喂养至少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月，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月开始添加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首先添加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鱼类主要缺乏的维生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鱼类富含的维生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中国居民平衡膳食宝塔共分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，最底层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类；建议成人每日饮奶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克，每日饮水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毫升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药物对营养的影响主要包括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四个环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铁的生理功能及良</w:t>
      </w:r>
      <w:r>
        <w:rPr>
          <w:color w:val="000000"/>
          <w:szCs w:val="21"/>
          <w:u w:val="none"/>
        </w:rPr>
        <w:t>好食物</w:t>
      </w:r>
      <w:r>
        <w:rPr>
          <w:color w:val="000000"/>
          <w:szCs w:val="21"/>
        </w:rPr>
        <w:t>来源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母乳喂养对婴儿免疫力的作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蛋类的营养价值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以动物性食物为主的膳食结构的特点及其对健康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题（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述维生素的特点、分类及缺乏的原因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述糖尿病病人饮食治疗目的及基本原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5:00Z</dcterms:created>
  <dc:creator>http://www.examebook.com/整理制作</dc:creator>
  <dc:description/>
  <dc:language>en-US</dc:language>
  <cp:lastModifiedBy>dell</cp:lastModifiedBy>
  <dcterms:modified xsi:type="dcterms:W3CDTF">2016-09-25T08:14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