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营养学试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000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在体内单位重量产生能量最多的营养素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脂肪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蛋白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碳水化合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维生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属于微量元素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下列食物中蛋白质生物价最高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大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大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鸡蛋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属于人体必需脂肪酸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棕榈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亚油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月桂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油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与胎儿神经管畸形有关的营养素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维生素</w:t>
      </w:r>
      <w:r>
        <w:rPr/>
        <w:t>B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维生素</w:t>
      </w:r>
      <w:r>
        <w:rPr/>
        <w:t>C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叶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维生素</w:t>
      </w:r>
      <w:r>
        <w:rPr/>
        <w:t>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乳汁中几乎不受乳母膳食影响的营养素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维生素</w:t>
      </w:r>
      <w:r>
        <w:rPr/>
        <w:t>B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蛋白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．婴儿开始添加辅食的最佳时间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1</w:t>
      </w:r>
      <w:r>
        <w:rPr/>
        <w:t>～</w:t>
      </w:r>
      <w:r>
        <w:rPr/>
        <w:t>2</w:t>
      </w:r>
      <w:r>
        <w:rPr/>
        <w:t>个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4</w:t>
      </w:r>
      <w:r>
        <w:rPr/>
        <w:t>～</w:t>
      </w:r>
      <w:r>
        <w:rPr/>
        <w:t>6</w:t>
      </w:r>
      <w:r>
        <w:rPr/>
        <w:t>个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8</w:t>
      </w:r>
      <w:r>
        <w:rPr/>
        <w:t>个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1</w:t>
      </w:r>
      <w:r>
        <w:rPr/>
        <w:t>岁以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60</w:t>
      </w:r>
      <w:r>
        <w:rPr/>
        <w:t>岁中国人钙的适宜摄入量为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500mg</w:t>
      </w:r>
      <w:r>
        <w:rPr/>
        <w:t>／</w:t>
      </w:r>
      <w:r>
        <w:rPr/>
        <w:t>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800mg</w:t>
      </w:r>
      <w:r>
        <w:rPr/>
        <w:t>／</w:t>
      </w:r>
      <w:r>
        <w:rPr/>
        <w:t>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1000mg</w:t>
      </w:r>
      <w:r>
        <w:rPr/>
        <w:t>／</w:t>
      </w:r>
      <w:r>
        <w:rPr/>
        <w:t>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1200mg</w:t>
      </w:r>
      <w:r>
        <w:rPr/>
        <w:t>／</w:t>
      </w:r>
      <w:r>
        <w:rPr/>
        <w:t>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谷类中主要的维生素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B</w:t>
      </w:r>
      <w:r>
        <w:rPr/>
        <w:t>族维生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维生素</w:t>
      </w:r>
      <w:r>
        <w:rPr/>
        <w:t>C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维生素</w:t>
      </w:r>
      <w:r>
        <w:rPr/>
        <w:t>A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维生素</w:t>
      </w:r>
      <w:r>
        <w:rPr/>
        <w:t>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鱼类主要富含的脂肪酸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胆固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不饱和脂肪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饱和脂肪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磷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．以下食物胆固醇含量较高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牛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花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苹果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猪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绿叶蔬菜中营养成分较高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胡萝卜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淀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氨基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中国居民平衡膳食宝塔最底层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蔬菜水果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动物性食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粮谷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奶类豆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</w:t>
      </w:r>
      <w:r>
        <w:rPr/>
        <w:t>．膳食指南建议我国成人每人每天食盐摄入量</w:t>
      </w:r>
      <w:r>
        <w:rPr>
          <w:em w:val="underDot"/>
        </w:rPr>
        <w:t>不超过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3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6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10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20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成人平衡膳食中脂肪供能比</w:t>
      </w:r>
      <w:r>
        <w:rPr>
          <w:em w:val="underDot"/>
        </w:rPr>
        <w:t>不应</w:t>
      </w:r>
      <w:r>
        <w:rPr/>
        <w:t>超过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2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3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4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5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</w:t>
      </w:r>
      <w:r>
        <w:rPr/>
        <w:t>目前中国居民主要缺乏的微量营养素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钙、铁、维生素</w:t>
      </w:r>
      <w:r>
        <w:rPr/>
        <w:t>A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钙、镁、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维生素</w:t>
      </w:r>
      <w:r>
        <w:rPr/>
        <w:t>A</w:t>
      </w:r>
      <w:r>
        <w:rPr/>
        <w:t>、铁、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钙、铁、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</w:t>
      </w:r>
      <w:r>
        <w:rPr/>
        <w:t>浮肿型</w:t>
      </w:r>
      <w:r>
        <w:rPr/>
        <w:t>PEM</w:t>
      </w:r>
      <w:r>
        <w:rPr/>
        <w:t>的原因主要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能量不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蛋白质不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水摄入过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电解质紊乱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</w:t>
      </w:r>
      <w:r>
        <w:rPr/>
        <w:t>．含钾丰富的食物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奶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谷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畜肉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蔬菜水果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</w:t>
      </w:r>
      <w:r>
        <w:rPr/>
        <w:t>．痛风病人宜选用的膳食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低能量膳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低纤维膳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高蛋白膳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低嘌呤膳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</w:t>
      </w:r>
      <w:r>
        <w:rPr/>
        <w:t>．</w:t>
      </w:r>
      <w:r>
        <w:rPr>
          <w:em w:val="underDot"/>
        </w:rPr>
        <w:t>不能</w:t>
      </w:r>
      <w:r>
        <w:rPr/>
        <w:t>采用肠内营养的情况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口咽部炎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完全肠梗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持续厌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食管梗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</w:rPr>
        <w:t>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eastAsia="黑体"/>
        </w:rPr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</w:t>
      </w:r>
      <w:r>
        <w:rPr/>
        <w:t>．评价食物蛋白质营养价值的主要指标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蛋白质含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蛋白质溶解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蛋白质消化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蛋白质生物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蛋白质氨基酸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</w:t>
      </w:r>
      <w:r>
        <w:rPr/>
        <w:t>．健康成年男性的能量消耗主要用于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生长发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基础代谢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体力活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食物特殊动力作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应激反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</w:t>
      </w:r>
      <w:r>
        <w:rPr/>
        <w:t>．蔬菜水果类食物主要能提供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膳食纤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脂肪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维生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能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蛋白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</w:t>
      </w:r>
      <w:r>
        <w:rPr/>
        <w:t>．婴幼儿常见营养缺乏病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骨质疏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缺铁性贫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佝偻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赖皮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坏血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</w:t>
      </w:r>
      <w:r>
        <w:rPr/>
        <w:t>．大豆类主要能提供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优质蛋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维生素</w:t>
      </w:r>
      <w:r>
        <w:rPr/>
        <w:t>C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维生素</w:t>
      </w:r>
      <w:r>
        <w:rPr/>
        <w:t>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可溶性膳食纤维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三、填空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空</w:t>
      </w:r>
      <w:r>
        <w:rPr>
          <w:rFonts w:eastAsia="黑体"/>
        </w:rPr>
        <w:t>,</w:t>
      </w:r>
      <w:r>
        <w:rPr>
          <w:rFonts w:eastAsia="黑体"/>
        </w:rPr>
        <w:t>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黑体"/>
        </w:rPr>
      </w:pPr>
      <w:r>
        <w:rPr>
          <w:rFonts w:eastAsia="黑体"/>
        </w:rPr>
        <w:t>请在每小题的空格中填上正确的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</w:t>
      </w:r>
      <w:r>
        <w:rPr/>
        <w:t>．膳食中铁的最佳食物来源是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</w:t>
      </w:r>
      <w:r>
        <w:rPr/>
        <w:t>．中国成人维生素</w:t>
      </w:r>
      <w:r>
        <w:rPr/>
        <w:t>C</w:t>
      </w:r>
      <w:r>
        <w:rPr/>
        <w:t>的</w:t>
      </w:r>
      <w:r>
        <w:rPr/>
        <w:t>RNI</w:t>
      </w:r>
      <w:r>
        <w:rPr/>
        <w:t>为：</w:t>
      </w:r>
      <w:r>
        <w:rPr/>
        <w:t>______mg</w:t>
      </w:r>
      <w:r>
        <w:rPr/>
        <w:t>／</w:t>
      </w:r>
      <w:r>
        <w:rPr/>
        <w:t>d</w:t>
      </w:r>
      <w:r>
        <w:rPr/>
        <w:t>，</w:t>
      </w:r>
      <w:r>
        <w:rPr/>
        <w:t>UL</w:t>
      </w:r>
      <w:r>
        <w:rPr/>
        <w:t>为：</w:t>
      </w:r>
      <w:r>
        <w:rPr/>
        <w:t>______mg</w:t>
      </w:r>
      <w:r>
        <w:rPr/>
        <w:t>／</w:t>
      </w:r>
      <w:r>
        <w:rPr/>
        <w:t>d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</w:t>
      </w:r>
      <w:r>
        <w:rPr/>
        <w:t>．测定能量消耗的主要方法有</w:t>
      </w:r>
      <w:r>
        <w:rPr/>
        <w:t>______</w:t>
      </w:r>
      <w:r>
        <w:rPr/>
        <w:t>、</w:t>
      </w:r>
      <w:r>
        <w:rPr/>
        <w:t>______</w:t>
      </w:r>
      <w:r>
        <w:rPr/>
        <w:t>以及生活观察法、能量平衡观察法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</w:t>
      </w:r>
      <w:r>
        <w:rPr/>
        <w:t>．人体中</w:t>
      </w:r>
      <w:r>
        <w:rPr/>
        <w:t>99%</w:t>
      </w:r>
      <w:r>
        <w:rPr/>
        <w:t>钙存在于</w:t>
      </w:r>
      <w:r>
        <w:rPr/>
        <w:t>______</w:t>
      </w:r>
      <w:r>
        <w:rPr/>
        <w:t>和</w:t>
      </w:r>
      <w:r>
        <w:rPr/>
        <w:t>______</w:t>
      </w:r>
      <w:r>
        <w:rPr/>
        <w:t>中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</w:t>
      </w:r>
      <w:r>
        <w:rPr/>
        <w:t>．评价成人营养状况的主要人体测量指标包括：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</w:t>
      </w:r>
      <w:r>
        <w:rPr/>
        <w:t>．根据</w:t>
      </w:r>
      <w:r>
        <w:rPr/>
        <w:t>WHO</w:t>
      </w:r>
      <w:r>
        <w:rPr/>
        <w:t>建议的贫血标准，孕早晚期</w:t>
      </w:r>
      <w:r>
        <w:rPr/>
        <w:t>Hb≤______g</w:t>
      </w:r>
      <w:r>
        <w:rPr/>
        <w:t>／</w:t>
      </w:r>
      <w:r>
        <w:rPr/>
        <w:t>L</w:t>
      </w:r>
      <w:r>
        <w:rPr/>
        <w:t>，孕中期</w:t>
      </w:r>
      <w:r>
        <w:rPr/>
        <w:t>Hb≤______g</w:t>
      </w:r>
      <w:r>
        <w:rPr/>
        <w:t>／</w:t>
      </w:r>
      <w:r>
        <w:rPr/>
        <w:t>L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</w:t>
      </w:r>
      <w:r>
        <w:rPr/>
        <w:t>．糖尿病人综合治疗措施应包括：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和心理治疗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</w:t>
      </w:r>
      <w:r>
        <w:rPr/>
        <w:t>．临床胃肠内营养支持途径分为：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</w:t>
      </w:r>
      <w:r>
        <w:rPr/>
        <w:t>．简述铁的主要生理功能及影响膳食铁吸收的因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5.</w:t>
      </w:r>
      <w:r>
        <w:rPr/>
        <w:t>简述婴儿辅食的分类及其添加原则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</w:t>
      </w:r>
      <w:r>
        <w:rPr/>
        <w:t>．急性肾小球肾炎病人营养治疗的目的和饮食治疗原则是什么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</w:t>
      </w:r>
      <w:r>
        <w:rPr/>
        <w:t>．如何评价人体的营养状况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8</w:t>
      </w:r>
      <w:r>
        <w:rPr/>
        <w:t>．简述人体能量来源及我国居民膳食能量合理分配原则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五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</w:t>
      </w:r>
      <w:r>
        <w:rPr>
          <w:rFonts w:eastAsia="黑体"/>
        </w:rPr>
        <w:t>,</w:t>
      </w:r>
      <w:r>
        <w:rPr>
          <w:rFonts w:eastAsia="黑体"/>
        </w:rPr>
        <w:t>每小题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,</w:t>
      </w:r>
      <w:r>
        <w:rPr>
          <w:rFonts w:eastAsia="黑体"/>
        </w:rPr>
        <w:t>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9</w:t>
      </w:r>
      <w:r>
        <w:rPr/>
        <w:t>．试述中国居民膳食指南的意义和指导大众合理饮食的基本原则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0</w:t>
      </w:r>
      <w:r>
        <w:rPr/>
        <w:t>．试述维生素分类、特点及缺乏原因，并提出可能的预防措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2:00Z</dcterms:created>
  <dc:creator>http://www.examebook.com/整理制作</dc:creator>
  <dc:description/>
  <dc:language>en-US</dc:language>
  <cp:lastModifiedBy>dell</cp:lastModifiedBy>
  <dcterms:modified xsi:type="dcterms:W3CDTF">2016-09-25T08:14:3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