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2"/>
        <w:rPr>
          <w:rFonts w:ascii="黑体" w:hAnsi="黑体" w:cs="黑体"/>
          <w:sz w:val="30"/>
        </w:rPr>
      </w:pPr>
      <w:r>
        <w:rPr/>
        <w:t>营养学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0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</w:t>
      </w:r>
      <w:r>
        <w:rPr>
          <w:em w:val="underDot"/>
        </w:rPr>
        <w:t>不产能</w:t>
      </w:r>
      <w:r>
        <w:rPr/>
        <w:t>的营养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氨基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碳水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属于婴儿的必需氨基酸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丝氨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脯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胱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人体能量最重要和最经济的来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碳水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脂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维生素</w:t>
      </w:r>
      <w:r>
        <w:rPr/>
        <w:t>E</w:t>
      </w:r>
      <w:r>
        <w:rPr/>
        <w:t>最主要的生理功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降血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抗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促进免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参与能量代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与佝偻病有关的营养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混合膳食中食物特殊动力作用所消耗的能量约占总能量的比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抑制锌吸收的膳食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植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脂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含胆固醇量高的食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物内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粮谷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牛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豆制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含碘高的食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蔬菜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海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大豆制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粮谷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世界卫生组织界定，孕晚期妇女贫血判断标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b</w:t>
      </w:r>
      <w:r>
        <w:rPr>
          <w:rFonts w:cs="宋体" w:ascii="宋体" w:hAnsi="宋体"/>
        </w:rPr>
        <w:t>≤</w:t>
      </w:r>
      <w:r>
        <w:rPr/>
        <w:t>10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b</w:t>
      </w:r>
      <w:r>
        <w:rPr>
          <w:rFonts w:cs="宋体" w:ascii="宋体" w:hAnsi="宋体"/>
        </w:rPr>
        <w:t>≤</w:t>
      </w:r>
      <w:r>
        <w:rPr/>
        <w:t>11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b</w:t>
      </w:r>
      <w:r>
        <w:rPr>
          <w:rFonts w:cs="宋体" w:ascii="宋体" w:hAnsi="宋体"/>
        </w:rPr>
        <w:t>≤</w:t>
      </w:r>
      <w:r>
        <w:rPr/>
        <w:t>12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b</w:t>
      </w:r>
      <w:r>
        <w:rPr>
          <w:rFonts w:cs="宋体" w:ascii="宋体" w:hAnsi="宋体"/>
        </w:rPr>
        <w:t>≤</w:t>
      </w:r>
      <w:r>
        <w:rPr/>
        <w:t>14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自孕中期开始起，孕前体重正常的孕妇每周适宜增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4k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</w:t>
      </w:r>
      <w:r>
        <w:rPr/>
        <w:t>.5k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</w:t>
      </w:r>
      <w:r>
        <w:rPr/>
        <w:t>.6k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0</w:t>
      </w:r>
      <w:r>
        <w:rPr/>
        <w:t>.8k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优质蛋白最佳食物来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粮谷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蔬菜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水果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奶类蛋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WHO</w:t>
      </w:r>
      <w:r>
        <w:rPr/>
        <w:t>建议婴儿开始添加辅食的适宜时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～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8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岁以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BMI</w:t>
      </w:r>
      <w:r>
        <w:rPr/>
        <w:t>与以下哪些指标有关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褶厚度、体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胸围、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重、身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体重、腰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作为个体膳食营养目标值的指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N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U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DR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糖尿病病人最基本和最重要的治疗措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理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药物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运动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饮食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中国居民膳食指南建议成人每日饮水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成人合理膳食中碳水化合物供能比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</w:r>
      <w:r>
        <w:rPr/>
        <w:t>～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0</w:t>
      </w:r>
      <w:r>
        <w:rPr/>
        <w:t>～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55</w:t>
      </w:r>
      <w:r>
        <w:rPr/>
        <w:t>～</w:t>
      </w:r>
      <w:r>
        <w:rPr/>
        <w:t>6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5</w:t>
      </w:r>
      <w:r>
        <w:rPr/>
        <w:t>～</w:t>
      </w:r>
      <w:r>
        <w:rPr/>
        <w:t>7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蛋白质</w:t>
      </w:r>
      <w:r>
        <w:rPr>
          <w:rFonts w:eastAsia="楷体_GB2312;楷体" w:ascii="楷体_GB2312;楷体" w:hAnsi="楷体_GB2312;楷体"/>
        </w:rPr>
        <w:t>-</w:t>
      </w:r>
      <w:r>
        <w:rPr/>
        <w:t>能量营养不良多见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老年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婴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孕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成年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肠内营养禁忌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肠梗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食欲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口咽部梗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浮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叶酸缺乏易引起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巨幼红细胞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骨质疏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胎儿神经管畸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毛囊角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夜盲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以下属于婴儿生理特点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长发育迅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消化功能不完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合成代谢旺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免疫力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神经系统健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动物性食物主要提供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脂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优质蛋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脂溶性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膳食纤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中国哺乳期妇女膳食指南的内容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适当增饮奶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多喝汤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膳食清淡适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产褥期食物多样不过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科学锻炼保持健康体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钙对人体的生理作用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持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参与凝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抗氧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构成骨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维持神经肌肉活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空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克山病与</w:t>
      </w:r>
      <w:r>
        <w:rPr/>
        <w:t>______</w:t>
      </w:r>
      <w:r>
        <w:rPr/>
        <w:t>缺乏有关，克汀病与</w:t>
      </w:r>
      <w:r>
        <w:rPr/>
        <w:t>______</w:t>
      </w:r>
      <w:r>
        <w:rPr/>
        <w:t>缺乏有关，坏血病与缺乏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体对维生素的需要量</w:t>
      </w:r>
      <w:r>
        <w:rPr/>
        <w:t>______</w:t>
      </w:r>
      <w:r>
        <w:rPr/>
        <w:t>，它不参与</w:t>
      </w:r>
      <w:r>
        <w:rPr/>
        <w:t>______</w:t>
      </w:r>
      <w:r>
        <w:rPr/>
        <w:t>，不能提供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人体必需脂肪酸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畜禽肉主要提供的维生素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母乳中乳糖对婴儿的作用包括：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以动物性食物为主的膳食结构是以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为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低嘌呤饮食主要用于患</w:t>
      </w:r>
      <w:r>
        <w:rPr/>
        <w:t>______</w:t>
      </w:r>
      <w:r>
        <w:rPr/>
        <w:t>和</w:t>
      </w:r>
      <w:r>
        <w:rPr/>
        <w:t>______</w:t>
      </w:r>
      <w:r>
        <w:rPr/>
        <w:t>病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医院基本膳食种类包括：普通饮食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维生素</w:t>
      </w:r>
      <w:r>
        <w:rPr/>
        <w:t>A</w:t>
      </w:r>
      <w:r>
        <w:rPr/>
        <w:t>的生理功能及食物来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孕期营养不良对母子健康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粮谷类食物的营养价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膳食营养素参考摄入量的含义及其用途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试述膳食钙、铁吸收特点及影响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试述临床病人营养食谱编制的基本原则、方法及步骤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8:39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