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外科护理学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一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01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；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含氯消毒剂遇水后形成有效的消毒成分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氯乙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戊二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次氯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氯石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治疗等渗性缺水，比较理想的溶液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生理盐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平衡盐溶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葡萄糖溶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葡萄糖盐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静脉补充氯化钾时，在</w:t>
      </w:r>
      <w:r>
        <w:rPr>
          <w:rFonts w:cs="宋体" w:ascii="宋体" w:hAnsi="宋体"/>
          <w:kern w:val="0"/>
          <w:szCs w:val="21"/>
        </w:rPr>
        <w:t>500ml</w:t>
      </w:r>
      <w:r>
        <w:rPr>
          <w:rFonts w:ascii="宋体" w:hAnsi="宋体" w:cs="宋体"/>
          <w:kern w:val="0"/>
          <w:szCs w:val="21"/>
        </w:rPr>
        <w:t>葡萄糖溶液中最多加入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氯化钾溶液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0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15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20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25ml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经中心静脉导管输注营养液的患者若突然出现呼吸困难，怀疑空气栓塞，首先应将患者置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左侧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右侧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平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半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大面积烧伤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内，最主要的全身性病理改变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低血容量休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急性肾功能衰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应激性溃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脓毒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颅脑手术后患者行脑室外引流，术后每日引流量不宜超过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200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300ml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400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500m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损伤性血胸患者胸腔内积血不凝固的原因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凝血因子减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胸腔内渗液稀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心、肺及膈肌运动有去纤维蛋白作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凝血酶原减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开胸手术后第一天通常最适宜的体位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平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仰卧中凹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侧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半卧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尿三杯试验中，若仅第一杯尿液异常提示病变的部位在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肾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膀胱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后尿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前尿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肾结石患者在非手术治疗期间有利于治疗的运动方式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散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气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太极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跳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骨折的专有表现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疼痛和压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畸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功能障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肿胀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男性，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岁，左股骨颈囊内骨折，因全身情况差，不适宜手术，采用骨牵引治疗。该患者的早期并发症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废用综合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股骨头缺血坏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坠积性肺炎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脂肪栓塞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腰椎间盘突出症好发的椎间盘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枕骨大孔疝与小脑幕切迹疝的主要区别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枕骨大孔疝呼吸障碍明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小脑幕切迹疝无意识障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小脑幕切迹疝头痛、呕吐症状较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枕骨大孔疝一般不出现颈后的压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静息痛常见于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下肢静脉曲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血栓闭塞性脉管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下肢动脉硬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栓性静脉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下列关于肛管疾病手术前后护理的叙述，正确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术前清洁灌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严格限制饮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术后腹胀时用肛管排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术后便秘时口服液体石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肠套叠的好发年龄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2</w:t>
      </w:r>
      <w:r>
        <w:rPr>
          <w:rFonts w:ascii="宋体" w:hAnsi="宋体" w:cs="宋体"/>
          <w:kern w:val="0"/>
          <w:szCs w:val="21"/>
        </w:rPr>
        <w:t>岁以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胃大部切除术后，引起低血糖综合征的主要原因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食物过快进入空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胰岛素分泌过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葡萄糖吸收太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血糖一时性降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胃十二指肠溃疡穿孔患者出现疼痛难忍、大汗淋漓，不．正．确．的处理方法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禁食、禁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胃肠减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适当给予镇静镇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补液抗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胃癌最主要的转移方式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直接蔓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淋巴转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血行转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腹腔种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X</w:t>
      </w:r>
      <w:r>
        <w:rPr>
          <w:rFonts w:ascii="宋体" w:hAnsi="宋体" w:cs="宋体"/>
          <w:kern w:val="0"/>
          <w:szCs w:val="21"/>
        </w:rPr>
        <w:t>线检查见膈下游离气体时，应首先考虑的是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胆囊穿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胃十二指肠穿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肝破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幽门梗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腹股沟部半球形疝块，不进阴囊，压迫内环，疝块仍可出现的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腹股沟斜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股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腹股沟直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切口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明确乳房肿块性质最可靠的方法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B</w:t>
      </w:r>
      <w:r>
        <w:rPr>
          <w:rFonts w:ascii="宋体" w:hAnsi="宋体" w:cs="宋体"/>
          <w:kern w:val="0"/>
          <w:szCs w:val="21"/>
        </w:rPr>
        <w:t>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钼钯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线摄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红外线热像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活组织病理检查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乳腺癌的早期表现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乳头内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乳房肿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皮肤“桔皮样”改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乳房外形改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甲状腺大部切除术后最危急的并发症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呼吸困难和窒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喉返神经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喉上神经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甲状旁腺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分泌胃泌素的胃粘膜细胞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主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壁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粘液细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可以近似反映心脏后负荷的监测指标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血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心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中心静脉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肺动脉楔入压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男性，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岁，食管癌切除，食管胃吻合术后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天，突然出现胸痛、高热、呼吸困难、</w:t>
      </w:r>
      <w:r>
        <w:rPr>
          <w:rFonts w:cs="宋体" w:ascii="宋体" w:hAnsi="宋体"/>
          <w:kern w:val="0"/>
          <w:szCs w:val="21"/>
        </w:rPr>
        <w:t>WBC2.0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" w:ascii="宋体" w:hAnsi="宋体"/>
          <w:kern w:val="0"/>
          <w:szCs w:val="21"/>
        </w:rPr>
        <w:t>/L</w:t>
      </w:r>
      <w:r>
        <w:rPr>
          <w:rFonts w:ascii="宋体" w:hAnsi="宋体" w:cs="宋体"/>
          <w:kern w:val="0"/>
          <w:szCs w:val="21"/>
        </w:rPr>
        <w:t>，中性粒细胞</w:t>
      </w:r>
      <w:r>
        <w:rPr>
          <w:rFonts w:cs="宋体" w:ascii="宋体" w:hAnsi="宋体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，首先怀疑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肺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吻合口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肺不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切口感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化脓性关节炎最常见的致病菌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肺炎球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大肠杆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金黄色葡萄球菌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溶血性链球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骨盆骨折患者最严重的并发症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膀胱尿道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直肠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腰骶神经丛损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休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骨折病人的三大处理原则是复位、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>尿失禁的临床分类包括真性尿失禁、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胆管内结石继发感染时的典型临床表现是腹痛、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胸腔引流管引流胸腔积液时，应放置在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；引流胸腔积气时，应放置在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禁食时，体内贮存的肝糖原，在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小时内即可消耗尽，在饥饿时最主要的内源性能源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24</w:t>
      </w:r>
      <w:r>
        <w:rPr>
          <w:rFonts w:ascii="宋体" w:hAnsi="宋体" w:cs="宋体"/>
          <w:kern w:val="0"/>
          <w:szCs w:val="21"/>
        </w:rPr>
        <w:t>小时补液总量应从三个方面考虑，即正常每日需要量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颅前窝骨折常损伤的颅神经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在休克监测过程中，如患者动脉压较低，中心静脉压也低，提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若患者动脉压较低而中心静脉压偏高，提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根据尿中血液的含量，血尿可分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头皮血肿按血肿发生的部位不同分为帽状腱膜下血肿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腹膜刺激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完全胃肠外营</w:t>
      </w:r>
      <w:r>
        <w:rPr>
          <w:rFonts w:ascii="宋体" w:hAnsi="宋体" w:cs="宋体"/>
          <w:color w:val="000000"/>
          <w:kern w:val="0"/>
          <w:szCs w:val="21"/>
          <w:u w:val="none"/>
        </w:rPr>
        <w:t>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  <w:t>4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搭肩试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ascii="宋体" w:hAnsi="宋体" w:cs="宋体"/>
          <w:kern w:val="0"/>
          <w:szCs w:val="21"/>
        </w:rPr>
        <w:t>脑震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简答题</w:t>
        </w:r>
      </w:hyperlink>
      <w:r>
        <w:rPr>
          <w:rFonts w:cs="宋体" w:ascii="宋体" w:hAnsi="宋体"/>
          <w:color w:val="000000"/>
          <w:kern w:val="0"/>
          <w:szCs w:val="21"/>
          <w:u w:val="none"/>
        </w:rPr>
        <w:t>(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.</w:t>
      </w:r>
      <w:r>
        <w:rPr>
          <w:rFonts w:ascii="宋体" w:hAnsi="宋体" w:cs="宋体"/>
          <w:kern w:val="0"/>
          <w:szCs w:val="21"/>
        </w:rPr>
        <w:t>简述皮肤牵引术的护理要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.</w:t>
      </w:r>
      <w:r>
        <w:rPr>
          <w:rFonts w:ascii="宋体" w:hAnsi="宋体" w:cs="宋体"/>
          <w:kern w:val="0"/>
          <w:szCs w:val="21"/>
        </w:rPr>
        <w:t>简述“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管拔除的指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.</w:t>
      </w:r>
      <w:r>
        <w:rPr>
          <w:rFonts w:ascii="宋体" w:hAnsi="宋体" w:cs="宋体"/>
          <w:kern w:val="0"/>
          <w:szCs w:val="21"/>
        </w:rPr>
        <w:t>简述手术后患者切口疼痛的特点及对病人的影响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.</w:t>
      </w:r>
      <w:r>
        <w:rPr>
          <w:rFonts w:ascii="宋体" w:hAnsi="宋体" w:cs="宋体"/>
          <w:kern w:val="0"/>
          <w:szCs w:val="21"/>
        </w:rPr>
        <w:t>简述肾和输尿管结石患者非手术治疗期间的健康指导内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病例分析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9.</w:t>
      </w:r>
      <w:r>
        <w:rPr>
          <w:rFonts w:ascii="宋体" w:hAnsi="宋体" w:cs="宋体"/>
          <w:kern w:val="0"/>
          <w:szCs w:val="21"/>
        </w:rPr>
        <w:t>男性，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岁，身高</w:t>
      </w:r>
      <w:r>
        <w:rPr>
          <w:rFonts w:cs="宋体" w:ascii="宋体" w:hAnsi="宋体"/>
          <w:kern w:val="0"/>
          <w:szCs w:val="21"/>
        </w:rPr>
        <w:t>168cm,</w:t>
      </w:r>
      <w:r>
        <w:rPr>
          <w:rFonts w:ascii="宋体" w:hAnsi="宋体" w:cs="宋体"/>
          <w:kern w:val="0"/>
          <w:szCs w:val="21"/>
        </w:rPr>
        <w:t>体重</w:t>
      </w:r>
      <w:r>
        <w:rPr>
          <w:rFonts w:cs="宋体" w:ascii="宋体" w:hAnsi="宋体"/>
          <w:kern w:val="0"/>
          <w:szCs w:val="21"/>
        </w:rPr>
        <w:t>80kg</w:t>
      </w:r>
      <w:r>
        <w:rPr>
          <w:rFonts w:ascii="宋体" w:hAnsi="宋体" w:cs="宋体"/>
          <w:kern w:val="0"/>
          <w:szCs w:val="21"/>
        </w:rPr>
        <w:t>，因股骨颈骨折行皮牵引治疗，卧床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后出现下肢肿胀，并主诉疼痛，高度怀疑下肢深静脉血栓形成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患者发生下肢静脉血栓的可能原因是什么</w:t>
      </w:r>
      <w:r>
        <w:rPr>
          <w:rFonts w:cs="宋体" w:ascii="宋体" w:hAnsi="宋体"/>
          <w:kern w:val="0"/>
          <w:szCs w:val="21"/>
        </w:rPr>
        <w:t>?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该患者出现下肢深静脉血栓后应如何处理</w:t>
      </w:r>
      <w:r>
        <w:rPr>
          <w:rFonts w:cs="宋体" w:ascii="宋体" w:hAnsi="宋体"/>
          <w:kern w:val="0"/>
          <w:szCs w:val="21"/>
        </w:rPr>
        <w:t>?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此类患者应如何早期预防下肢深静脉血栓</w:t>
      </w:r>
      <w:r>
        <w:rPr>
          <w:rFonts w:cs="宋体" w:ascii="宋体" w:hAnsi="宋体"/>
          <w:kern w:val="0"/>
          <w:szCs w:val="21"/>
        </w:rPr>
        <w:t>?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.</w:t>
      </w:r>
      <w:r>
        <w:rPr>
          <w:rFonts w:ascii="宋体" w:hAnsi="宋体" w:cs="宋体"/>
          <w:kern w:val="0"/>
          <w:szCs w:val="21"/>
        </w:rPr>
        <w:t>女生，</w:t>
      </w: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岁，饭后参加体育活动时突感腹中部剧痛，进行性加重，并出现频繁呕吐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后就诊。体检：</w:t>
      </w:r>
      <w:r>
        <w:rPr>
          <w:rFonts w:cs="宋体" w:ascii="宋体" w:hAnsi="宋体"/>
          <w:kern w:val="0"/>
          <w:szCs w:val="21"/>
        </w:rPr>
        <w:t>T36.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P86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R28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BP75/60mmHg</w:t>
      </w:r>
      <w:r>
        <w:rPr>
          <w:rFonts w:ascii="宋体" w:hAnsi="宋体" w:cs="宋体"/>
          <w:kern w:val="0"/>
          <w:szCs w:val="21"/>
        </w:rPr>
        <w:t>，急性病容，四肢发冷，皮肤潮湿，全腹压痛，肌紧张，肠鸣音减弱，诊断为“肠梗阻”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列出该患者存在的两个主要的护理诊断或问题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患者出现哪些表现提示其病情加重</w:t>
      </w:r>
      <w:r>
        <w:rPr>
          <w:rFonts w:cs="宋体" w:ascii="宋体" w:hAnsi="宋体"/>
          <w:kern w:val="0"/>
          <w:szCs w:val="21"/>
        </w:rPr>
        <w:t>?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目前护理要点有哪些</w:t>
      </w:r>
      <w:r>
        <w:rPr>
          <w:rFonts w:cs="宋体" w:ascii="宋体" w:hAnsi="宋体"/>
          <w:kern w:val="0"/>
          <w:szCs w:val="21"/>
        </w:rPr>
        <w:t>?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25:00Z</dcterms:created>
  <dc:creator>http://www.examebook.com/整理制作</dc:creator>
  <dc:description/>
  <dc:language>en-US</dc:language>
  <cp:lastModifiedBy>dell</cp:lastModifiedBy>
  <dcterms:modified xsi:type="dcterms:W3CDTF">2016-09-25T08:14:5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