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外科护理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001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某成年男性不慎被开水烫伤双手及右前臂，创面剧痛，有多个较大水泡出现，该男性的烧伤面积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6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8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2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烧伤创面包扎疗法适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手、足创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头面部烧伤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躯干部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臀、会阴部烧伤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结肠癌的最好发部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盲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升结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降结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乙状结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</w:t>
      </w:r>
      <w:r>
        <w:rPr>
          <w:em w:val="underDot"/>
        </w:rPr>
        <w:t>不属于</w:t>
      </w:r>
      <w:r>
        <w:rPr/>
        <w:t>十二指肠溃疡临床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进餐后即刻疼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疼痛呈烧灼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疼痛呈周期性发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服用制酸药有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提示有急性肾小管功能损伤的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少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血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蛋白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尿少，尿钠大于</w:t>
      </w:r>
      <w:r>
        <w:rPr/>
        <w:t>40</w:t>
      </w:r>
      <w:r>
        <w:rPr/>
        <w:t>mmol</w:t>
      </w:r>
      <w:r>
        <w:rPr/>
        <w:t>/L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冬眠低温治疗综合性物理降温时，肛温宜降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26~28</w:t>
      </w:r>
      <w:r>
        <w:rPr>
          <w:rFonts w:cs="宋体" w:ascii="宋体" w:hAnsi="宋体"/>
        </w:rPr>
        <w:t>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9~31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32~34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35</w:t>
      </w:r>
      <w:r>
        <w:rPr>
          <w:rFonts w:cs="宋体" w:ascii="宋体" w:hAnsi="宋体"/>
        </w:rPr>
        <w:t>℃</w:t>
      </w:r>
      <w:r>
        <w:rPr/>
        <w:t>左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典型的急性阑尾炎腹痛开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右上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右下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左上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中上腹部及脐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损伤性血气胸病人出现呼吸困难的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肺间质水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肺弥散功能降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肺表面活性物质减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气体交换容量减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间歇性跛行多见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下肢静脉曲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血栓闭塞性脉管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急性静脉血栓形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血栓性静脉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成人静脉补钾时，要求尿量应至少超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30</w:t>
      </w:r>
      <w:r>
        <w:rPr/>
        <w:t>ml/h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0ml/h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5ml/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0ml/h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可引起病人颅内压增高的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鼓励病人用力咳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持续或间断吸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将病人床头抬高</w:t>
      </w:r>
      <w:r>
        <w:rPr/>
        <w:t>15~30</w:t>
      </w:r>
      <w:r>
        <w:rPr/>
        <w:t>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使用利尿药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</w:t>
      </w:r>
      <w:r>
        <w:rPr>
          <w:em w:val="underDot"/>
        </w:rPr>
        <w:t>不符合</w:t>
      </w:r>
      <w:r>
        <w:rPr/>
        <w:t>急性骨髓炎治疗原则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增加局部活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早期足量使用有效抗生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局部引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体温正常后抗生素仍需使用</w:t>
      </w:r>
      <w:r>
        <w:rPr/>
        <w:t>2</w:t>
      </w:r>
      <w:r>
        <w:rPr/>
        <w:t>周左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急性胰腺炎早期非手术治疗中，</w:t>
      </w:r>
      <w:r>
        <w:rPr>
          <w:em w:val="underDot"/>
        </w:rPr>
        <w:t>不必要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补充钾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静脉输液补充血容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禁食，胃肠减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使用抑制胰酶的药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经中心静脉导管输注营养液的病人，出现不明原因发热而被疑为导管性败血症时，首先应采取的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应用抗生素并加强观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建立周围静脉通道并作血培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更换导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拔除导管并作导管和血培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胸腔闭式引流水封瓶内长管中的水柱正常的波动范围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~3</w:t>
      </w:r>
      <w:r>
        <w:rPr/>
        <w:t>cm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4~6cm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7~9cm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0~12cm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溃疡病致死的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胃溃疡恶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溃疡大出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幽门梗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顽固性溃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硬脑膜下血肿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硬脑膜与蛛网膜之间的血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颅骨和硬脑膜之间的血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脑实质内的血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内囊区的血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内痔的早期症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持续便后出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无痛性间歇性便后出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无痛性便中带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间歇性便中带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张力性气胸的急救首先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手术治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减压排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抗生素治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药物止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输尿管结石的主要症状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无痛性血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尿痛、尿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肾绞痛、镜下血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排尿困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颅内压增高的严重后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脑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头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呕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库欣反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骨折的特殊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疼痛与压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畸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肿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功能障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休克病人扩容治疗时，最重要的观察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神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体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血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尿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乳癌的首发症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乳头凹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桔皮样改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无痛性肿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乳房弥漫性增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急性腹膜炎的腹痛性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隐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持续性剧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阵发性绞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右下腹转移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幽门梗阻时常见的代谢改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呼吸性碱中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呼吸性酸中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代谢性碱中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代谢性酸中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低渗性缺水的表现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口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血钠增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尿比重下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红细胞计数降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</w:t>
      </w:r>
      <w:r>
        <w:rPr/>
        <w:t>．胰头癌最突出的症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腹痛、腹部不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食欲减退、厌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消瘦乏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进行性黄疸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9</w:t>
      </w:r>
      <w:r>
        <w:rPr/>
        <w:t>．下列需急诊手术的肠梗阻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蛔虫性肠梗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肠粘连引起的单纯不完全性肠梗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闭绊性肠梗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麻痹性肠梗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0</w:t>
      </w:r>
      <w:r>
        <w:rPr/>
        <w:t>．小肝癌的定位诊断价值最大的检查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选择性动脉造影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甲胎蛋白测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B</w:t>
      </w:r>
      <w:r>
        <w:rPr/>
        <w:t>超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放射性同位素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</w:t>
      </w:r>
      <w:r>
        <w:rPr/>
        <w:t>．低排高阻型（低动力型）休克的特点是</w:t>
      </w:r>
      <w:r>
        <w:rPr/>
        <w:t>_________________</w:t>
      </w:r>
      <w:r>
        <w:rPr/>
        <w:t>增加，</w:t>
      </w:r>
      <w:r>
        <w:rPr/>
        <w:t>_________________</w:t>
      </w:r>
      <w:r>
        <w:rPr/>
        <w:t>降低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2</w:t>
      </w:r>
      <w:r>
        <w:rPr/>
        <w:t>．甲状腺术后并发窒息，抢救措施主要包括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和给氧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3</w:t>
      </w:r>
      <w:r>
        <w:rPr/>
        <w:t>．化脓性关节炎是由细菌引起的关节内感染，多见于儿童，以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为好发部位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格拉斯哥昏迷记分（</w:t>
      </w:r>
      <w:r>
        <w:rPr/>
        <w:t>GCS</w:t>
      </w:r>
      <w:r>
        <w:rPr/>
        <w:t>）是根据病人的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和睁眼反应三方面所得总分来表示意识障碍程度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5</w:t>
      </w:r>
      <w:r>
        <w:rPr/>
        <w:t>．开放性骨折易发生</w:t>
      </w:r>
      <w:r>
        <w:rPr/>
        <w:t>_________________</w:t>
      </w:r>
      <w:r>
        <w:rPr/>
        <w:t>性和</w:t>
      </w:r>
      <w:r>
        <w:rPr/>
        <w:t>_________________</w:t>
      </w:r>
      <w:r>
        <w:rPr/>
        <w:t>性感染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6</w:t>
      </w:r>
      <w:r>
        <w:rPr/>
        <w:t>．重度低血钾的临床征象包括嗜睡、呼吸困难、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7</w:t>
      </w:r>
      <w:r>
        <w:rPr/>
        <w:t>．肾癌的血尿特点为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肉眼血尿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8</w:t>
      </w:r>
      <w:r>
        <w:rPr/>
        <w:t>．腰麻病人术后须平卧</w:t>
      </w:r>
      <w:r>
        <w:rPr/>
        <w:t>_________________</w:t>
      </w:r>
      <w:r>
        <w:rPr/>
        <w:t>小时，以免脑脊液从蛛网膜下腔针眼漏出，导致脑脊液压力降低引起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9</w:t>
      </w:r>
      <w:r>
        <w:rPr/>
        <w:t>．对中央型肺癌具有定位定性双重价值的检查是</w:t>
      </w:r>
      <w:r>
        <w:rPr/>
        <w:t>_________________</w:t>
      </w:r>
      <w:r>
        <w:rPr/>
        <w:t>。肺癌病理分型中，恶性程度最高的是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0</w:t>
      </w:r>
      <w:r>
        <w:rPr/>
        <w:t>．单纯饥饿时的代谢改变表现为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及皮质醇减少。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1</w:t>
      </w:r>
      <w:r>
        <w:rPr/>
        <w:t>．腰大肌试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2</w:t>
      </w:r>
      <w:r>
        <w:rPr/>
        <w:t>．连枷胸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3</w:t>
      </w:r>
      <w:r>
        <w:rPr/>
        <w:t>．</w:t>
      </w:r>
      <w:r>
        <w:rPr>
          <w:color w:val="000000"/>
          <w:u w:val="none"/>
        </w:rPr>
        <w:t>排尿困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4</w:t>
      </w:r>
      <w:r>
        <w:rPr/>
        <w:t>．全胃肠外营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5</w:t>
      </w:r>
      <w:r>
        <w:rPr/>
        <w:t>．骨性关节炎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6</w:t>
      </w:r>
      <w:r>
        <w:rPr/>
        <w:t>．简述体液和酸碱失衡病</w:t>
      </w:r>
      <w:r>
        <w:rPr>
          <w:color w:val="000000"/>
          <w:u w:val="none"/>
        </w:rPr>
        <w:t>人补液</w:t>
      </w:r>
      <w:r>
        <w:rPr/>
        <w:t>的原则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7</w:t>
      </w:r>
      <w:r>
        <w:rPr/>
        <w:t>．简述下肢血管手术病人术后体位安置和肢体活动的要点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8</w:t>
      </w:r>
      <w:r>
        <w:rPr/>
        <w:t>．简述石膏固定病人肢端血循环和神经感觉障碍的表现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病例分析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9</w:t>
      </w:r>
      <w:r>
        <w:rPr/>
        <w:t>．女性，</w:t>
      </w:r>
      <w:r>
        <w:rPr/>
        <w:t>56</w:t>
      </w:r>
      <w:r>
        <w:rPr/>
        <w:t>岁，反复上腹部疼痛</w:t>
      </w:r>
      <w:r>
        <w:rPr/>
        <w:t>20</w:t>
      </w:r>
      <w:r>
        <w:rPr/>
        <w:t>余年，好发于夜间，曾有黑便史</w:t>
      </w:r>
      <w:r>
        <w:rPr/>
        <w:t>2</w:t>
      </w:r>
      <w:r>
        <w:rPr/>
        <w:t>次，在外院诊为“十二指肠溃疡”，用药物治疗，效果欠佳，症状逐渐加重，于今年</w:t>
      </w:r>
      <w:r>
        <w:rPr/>
        <w:t>5</w:t>
      </w:r>
      <w:r>
        <w:rPr/>
        <w:t>月</w:t>
      </w:r>
      <w:r>
        <w:rPr/>
        <w:t>7</w:t>
      </w:r>
      <w:r>
        <w:rPr/>
        <w:t>日晚无明显诱因下出现上腹部胀痛不适，进食后加重。</w:t>
      </w:r>
      <w:r>
        <w:rPr/>
        <w:t>5</w:t>
      </w:r>
      <w:r>
        <w:rPr/>
        <w:t>月</w:t>
      </w:r>
      <w:r>
        <w:rPr/>
        <w:t>9</w:t>
      </w:r>
      <w:r>
        <w:rPr/>
        <w:t>日下午出现呕吐，呕吐物为宿食，近日来每日下午出现呕吐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1</w:t>
      </w:r>
      <w:r>
        <w:rPr/>
        <w:t>）该病人出现了什么并发症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2</w:t>
      </w:r>
      <w:r>
        <w:rPr/>
        <w:t>）写出目前该病人</w:t>
      </w:r>
      <w:r>
        <w:rPr/>
        <w:t>2</w:t>
      </w:r>
      <w:r>
        <w:rPr/>
        <w:t>个主要的护理诊断</w:t>
      </w:r>
      <w:r>
        <w:rPr/>
        <w:t>/</w:t>
      </w:r>
      <w:r>
        <w:rPr/>
        <w:t>问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3</w:t>
      </w:r>
      <w:r>
        <w:rPr/>
        <w:t>）陈述术前护理要点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0</w:t>
      </w:r>
      <w:r>
        <w:rPr/>
        <w:t>．男性，</w:t>
      </w:r>
      <w:r>
        <w:rPr/>
        <w:t>35</w:t>
      </w:r>
      <w:r>
        <w:rPr/>
        <w:t>岁，因刀伤伤及右胸壁，并造成</w:t>
      </w:r>
      <w:r>
        <w:rPr/>
        <w:t>4×5</w:t>
      </w:r>
      <w:r>
        <w:rPr/>
        <w:t>cm</w:t>
      </w:r>
      <w:r>
        <w:rPr>
          <w:vertAlign w:val="superscript"/>
        </w:rPr>
        <w:t>2</w:t>
      </w:r>
      <w:r>
        <w:rPr/>
        <w:t>大小胸壁缺损，直接可见部分萎陷的肺组织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1</w:t>
      </w:r>
      <w:r>
        <w:rPr/>
        <w:t>）该病人的医疗诊断是什么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2</w:t>
      </w:r>
      <w:r>
        <w:rPr/>
        <w:t>）陈述现场急救措施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（</w:t>
      </w:r>
      <w:r>
        <w:rPr/>
        <w:t>3</w:t>
      </w:r>
      <w:r>
        <w:rPr/>
        <w:t>）这种胸部损伤的病理生理改变是什么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8:00Z</dcterms:created>
  <dc:creator>http://www.examebook.com/整理制作</dc:creator>
  <dc:description/>
  <dc:language>en-US</dc:language>
  <cp:lastModifiedBy>dell</cp:lastModifiedBy>
  <dcterms:modified xsi:type="dcterms:W3CDTF">2016-09-25T08:15:0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