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外科护理学</w:t>
      </w:r>
      <w:r>
        <w:rPr>
          <w:rFonts w:eastAsia="黑体"/>
          <w:color w:val="000000"/>
          <w:sz w:val="32"/>
          <w:szCs w:val="32"/>
        </w:rPr>
        <w:t>(</w:t>
      </w:r>
      <w:r>
        <w:rPr>
          <w:rFonts w:eastAsia="黑体"/>
          <w:color w:val="000000"/>
          <w:sz w:val="32"/>
          <w:szCs w:val="32"/>
        </w:rPr>
        <w:t>一</w:t>
      </w:r>
      <w:r>
        <w:rPr>
          <w:rFonts w:eastAsia="黑体"/>
          <w:color w:val="000000"/>
          <w:sz w:val="32"/>
          <w:szCs w:val="32"/>
        </w:rPr>
        <w:t>)</w:t>
      </w:r>
      <w:r>
        <w:rPr>
          <w:rFonts w:eastAsia="黑体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3001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手术人员穿好无菌手术衣、戴好无菌手套，其无菌区范围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肩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腰部以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胸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背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男性，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岁，阑尾切除术后，其缝线拆除时间约为术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最简单有效的预防术后肺不张的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用有效抗生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吸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深呼吸、有效咳嗽咳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雾化吸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烧伤病人转运时的体位应为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头</w:t>
      </w:r>
      <w:r>
        <w:rPr>
          <w:rFonts w:ascii="宋体" w:hAnsi="宋体" w:cs="宋体"/>
          <w:color w:val="000000"/>
        </w:rPr>
        <w:t>在后，足在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头高足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头低足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头在前，足在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乳癌扩大根治术后，护士观察到病人出现胸闷、呼吸困难，患侧呼吸音减弱，应考虑为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胸带加压包扎过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引流管堵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手术损伤胸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伤口出血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老年男性，长期站立后疝内容物可达阴囊，回纳疝块后压迫内环，增加腹压疝块不再出现。其诊断应考虑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脐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股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腹股沟直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腹股沟斜疝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女性病人，毕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式胃大部切除手术后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，突发右上腹剧痛，伴有腹膜刺激征，应考虑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吻合口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倾倒综合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上消化道出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十二指肠残端破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继发性腹膜炎最常见的致病菌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金黄色葡萄球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大肠杆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粪链球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变形杆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排便时和排便后有两次疼痛高峰的直肠肛管疾病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肛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外痔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肛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直肠脱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erthes</w:t>
      </w:r>
      <w:r>
        <w:rPr>
          <w:rFonts w:ascii="宋体" w:hAnsi="宋体" w:cs="宋体"/>
        </w:rPr>
        <w:t>试验的目的是判断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下肢静脉有无曲张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大隐静脉瓣膜功能是否正常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交通静脉瓣膜功能是否正常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下肢深静脉有无阻塞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肝癌病人最常见的首发表现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低热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肝区疼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肝大和肝区肿块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恶心、呕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门静脉高压症外科治疗的目的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降低门静脉压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使曲张静脉出血停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消除腹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切除脾脏、减少门静脉血流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胰腺癌病人可出现空腹或餐后血糖水平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没有变化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降低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升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时高时低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典型的夏柯三联征表现常提示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急性胆囊炎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急性胰腺炎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急性肝脓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急性胆管炎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由于膀胱或尿道括约肌失去收缩功能导致尿液不随意流出，此为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真性尿失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假性尿失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压力性尿失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急迫性尿失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后尿道损伤时尿液可外渗至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会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阴囊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下腹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膀胱周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上尿路结石病人非手术治疗时有助于结石排出的运动方式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游泳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气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跳绳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散步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鉴别前列腺增生与前列腺癌的最重要的检查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超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直肠指诊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膀胱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PSA</w:t>
      </w:r>
      <w:r>
        <w:rPr>
          <w:rFonts w:ascii="宋体" w:hAnsi="宋体" w:cs="宋体"/>
        </w:rPr>
        <w:t>检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肾癌的“三联症”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血尿、疼痛、肿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尿、排尿困难、肿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疼痛、排尿困难、肿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尿、疼痛、排尿困难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颅脑损伤病人，神志丧失，呼之不醒，压其眶上神经时出现皱眉，上肢可活动，其意识障碍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昏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嗜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浅昏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深昏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em w:val="underDot"/>
        </w:rPr>
        <w:t>不符合</w:t>
      </w:r>
      <w:r>
        <w:rPr>
          <w:rFonts w:ascii="宋体" w:hAnsi="宋体" w:cs="宋体"/>
          <w:color w:val="000000"/>
        </w:rPr>
        <w:t>脑震荡表现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意识障碍多在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钟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逆行性遗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醒后可出现头痛、恶心症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神经系统查体无阳性体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全肺切除术后病人</w:t>
      </w:r>
      <w:r>
        <w:rPr>
          <w:rFonts w:ascii="宋体" w:hAnsi="宋体" w:cs="宋体"/>
          <w:color w:val="000000"/>
          <w:em w:val="underDot"/>
        </w:rPr>
        <w:t>不可取</w:t>
      </w:r>
      <w:r>
        <w:rPr>
          <w:rFonts w:ascii="宋体" w:hAnsi="宋体" w:cs="宋体"/>
          <w:color w:val="000000"/>
        </w:rPr>
        <w:t>的体位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健侧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度侧卧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半坐卧位，床头抬高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患侧完全侧卧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食管癌切除术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，最常见和最严重的并发症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脓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乳糜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吻合口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吻合口狭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反映肾小管功能的重要指标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尿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尿比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尿素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尿渗透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急性化脓性骨髓炎的好发部位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胸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脊椎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短骨骨干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骨干骺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骨肉瘤的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线表现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葱皮状骨膜反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肥皂泡样骨质破坏阴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odman</w:t>
      </w:r>
      <w:r>
        <w:rPr>
          <w:rFonts w:ascii="宋体" w:hAnsi="宋体" w:cs="宋体"/>
          <w:color w:val="000000"/>
        </w:rPr>
        <w:t>三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蒂状、鹿角状或血丘状骨性凸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骨盆骨折的临床表现</w:t>
      </w:r>
      <w:r>
        <w:rPr>
          <w:rFonts w:ascii="宋体" w:hAnsi="宋体" w:cs="宋体"/>
          <w:color w:val="000000"/>
          <w:em w:val="underDot"/>
        </w:rPr>
        <w:t>不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局部肿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疼痛局限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离试验阳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患侧肢体缩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出现方肩畸形是因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锁骨骨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肱骨头脱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臂明显肿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肱三头肌撕裂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关于石膏固定病人护理叙述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肢端应完全包在石膏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石膏被污染后，应立即用清水冲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为加速石膏干固，烘烤石膏的温度越高越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石膏未干时搬运肢体时应用手掌托扶肢体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男性，完全性胃肠外营养病人，营养液开始滴注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时出现口渴、头痛、尿多，首先的处理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少量饮水以减轻口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用止痛药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知医师处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暂停输注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空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手术区皮肤准备是预防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重要环节，备皮范围不可小于手术切口</w:t>
      </w:r>
      <w:r>
        <w:rPr>
          <w:rFonts w:ascii="宋体" w:hAnsi="宋体" w:cs="宋体"/>
          <w:color w:val="000000"/>
        </w:rPr>
        <w:t>周围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</w:rPr>
        <w:t>c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腹股沟斜疝的疝囊颈在腹壁下动脉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侧，腹股沟直疝的疝囊颈在腹壁下动脉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侧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脑瘤术后最危险的并发症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多发生在术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小时内。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大面积烧伤病人进行补液时，提示血容量补足的简便可靠的指标是成人每小时尿量维持在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，儿童每小时尿量维持在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肛裂病人便前、便后均需用浓度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高锰酸钾溶液坐浴，温度范</w:t>
      </w:r>
      <w:r>
        <w:rPr>
          <w:rFonts w:ascii="宋体" w:hAnsi="宋体" w:cs="宋体"/>
          <w:color w:val="000000"/>
        </w:rPr>
        <w:t>围为</w:t>
      </w:r>
      <w:r>
        <w:rPr>
          <w:rFonts w:cs="宋体" w:ascii="宋体" w:hAnsi="宋体"/>
          <w:color w:val="000000"/>
        </w:rPr>
        <w:t>________℃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急性胰腺炎病理上可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型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型两种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按照组织学分类，肺癌可分为鳞状上皮癌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大细胞癌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尿频是指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增多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减少，多见于泌尿道炎症等。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无明显移位的股骨颈外展嵌插骨折可作持续牵引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周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个月后扶拐下地行走。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为预防结肠永久造口病人术后出现造口狭窄，一般应在术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周开始定期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造口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麻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疝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张力性气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</w:rPr>
      </w:pPr>
      <w:r>
        <w:rPr>
          <w:rFonts w:cs="宋体" w:ascii="宋体" w:hAnsi="宋体"/>
          <w:color w:val="000000"/>
          <w:u w:val="none"/>
        </w:rPr>
        <w:t>44</w:t>
      </w:r>
      <w:r>
        <w:rPr>
          <w:rFonts w:ascii="宋体" w:hAnsi="宋体" w:cs="宋体"/>
          <w:color w:val="000000"/>
          <w:u w:val="none"/>
        </w:rPr>
        <w:t>．</w:t>
      </w:r>
      <w:r>
        <w:rPr>
          <w:rFonts w:ascii="宋体" w:hAnsi="宋体" w:cs="宋体"/>
        </w:rPr>
        <w:t>门静脉高压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急迫性尿失禁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简述腹部手术后病人腹</w:t>
      </w:r>
      <w:r>
        <w:rPr>
          <w:rFonts w:ascii="宋体" w:hAnsi="宋体" w:cs="宋体"/>
          <w:color w:val="000000"/>
          <w:u w:val="none"/>
        </w:rPr>
        <w:t>胀的原</w:t>
      </w:r>
      <w:r>
        <w:rPr>
          <w:rFonts w:ascii="宋体" w:hAnsi="宋体" w:cs="宋体"/>
        </w:rPr>
        <w:t>因及护理要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．陈述不同类型肠梗阻病人的呕吐特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．简述耻骨上膀胱造瘘管的护理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病例分析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．男性，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岁，最近几个月经常出现便秘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后突然出现左下腹陈发性绞痛来医院就诊，无呕吐。体检：身高</w:t>
      </w:r>
      <w:r>
        <w:rPr>
          <w:rFonts w:cs="宋体" w:ascii="宋体" w:hAnsi="宋体"/>
        </w:rPr>
        <w:t>1.72m</w:t>
      </w:r>
      <w:r>
        <w:rPr>
          <w:rFonts w:ascii="宋体" w:hAnsi="宋体" w:cs="宋体"/>
        </w:rPr>
        <w:t>，体重</w:t>
      </w:r>
      <w:r>
        <w:rPr>
          <w:rFonts w:cs="宋体" w:ascii="宋体" w:hAnsi="宋体"/>
        </w:rPr>
        <w:t>60kg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38.5℃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P120/80mmHg</w:t>
      </w:r>
      <w:r>
        <w:rPr>
          <w:rFonts w:ascii="宋体" w:hAnsi="宋体" w:cs="宋体"/>
        </w:rPr>
        <w:t>，腹部膨胀，听诊肠鸣音亢进，左下腹可触及一有压痛的肿块，大便潜血（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）。医生考虑该病人可能是左半结肠癌引起的急性肠梗阻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问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为进一步明确诊断，还应让病人做什么检查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列出目前该病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主要的护理诊断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护理问题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确诊后医师决定为病人进行手术治疗，该病人术前主要的护理措施是什么？</w:t>
      </w:r>
    </w:p>
    <w:p>
      <w:pPr>
        <w:pStyle w:val="Normal"/>
        <w:ind w:firstLine="735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．男性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岁，右下肢麻木、发冷、怕冷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，每行</w:t>
      </w:r>
      <w:r>
        <w:rPr>
          <w:rFonts w:cs="宋体" w:ascii="宋体" w:hAnsi="宋体"/>
        </w:rPr>
        <w:t>350m</w:t>
      </w:r>
      <w:r>
        <w:rPr>
          <w:rFonts w:ascii="宋体" w:hAnsi="宋体" w:cs="宋体"/>
        </w:rPr>
        <w:t>左右感觉小腿或足部肌肉胀痛，诊断为血栓闭塞性脉管炎。此病人吸烟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年。病人主诉疼痛时吸烟可帮助其缓解疼痛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简述血栓闭塞性脉管炎的病因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列出此病人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主要护理诊断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护理问题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临床确诊此病，可做哪些辅助检查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2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01:00Z</dcterms:created>
  <dc:creator>http://www.examebook.com/整理制作</dc:creator>
  <dc:description/>
  <dc:language>en-US</dc:language>
  <cp:lastModifiedBy>dell</cp:lastModifiedBy>
  <dcterms:modified xsi:type="dcterms:W3CDTF">2016-09-25T08:15:1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