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外科护理学（一）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3001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ind w:left="420" w:hanging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小</w:t>
      </w:r>
      <w:r>
        <w:rPr>
          <w:rFonts w:ascii="宋体" w:hAnsi="宋体" w:cs="宋体"/>
          <w:b/>
          <w:color w:val="000000"/>
          <w:szCs w:val="21"/>
          <w:u w:val="none"/>
        </w:rPr>
        <w:t>题．每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。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420" w:hanging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号内。错选、多选或未选均得无分。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应用最普遍、效果最可靠的灭菌方法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煮沸法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消毒剂浸泡法</w:t>
      </w:r>
    </w:p>
    <w:p>
      <w:pPr>
        <w:pStyle w:val="Normal"/>
        <w:ind w:left="420"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消毒剂熏蒸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420"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高压蒸气灭菌法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头面部手术后麻醉清醒病人的最佳卧位应为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去枕平卧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床头抬高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28675" cy="238125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侧卧位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头低足高位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依靠肝糖原分解来维持正常血糖浓度，最多不超过</w:t>
      </w:r>
    </w:p>
    <w:p>
      <w:pPr>
        <w:pStyle w:val="Normal"/>
        <w:ind w:left="420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小时</w:t>
      </w:r>
    </w:p>
    <w:p>
      <w:pPr>
        <w:pStyle w:val="Normal"/>
        <w:ind w:left="420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小时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小时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小时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蛛网膜下腔阻滞麻醉时，与麻醉平面调节无关的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穿刺腰椎间隙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病人体位的改变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注入麻醉药物的速度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麻醉药物的种类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甲状腺肿病人出现声音嘶哑，提示甲状腺组织压迫了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气管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食管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喉返神经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颈部深大静脉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女性，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岁，诊断为乳腺癌。病历资料中与其乳腺癌的发生有关的因素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喜素食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岁初潮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岁绝经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岁初次足月产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必须紧急手术治疗的疝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易复性疝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难复性疝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滑动性疝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绞窄性疝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急性腹膜炎病人的标志性表现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腹痛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腹胀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腹膜刺激征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发热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男性，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岁。胃溃疡多年，突发右上腹刀割样剧痛，面色苍白，出冷汗，诊断为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胃溃疡急性穿孔。最重要的措施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半卧位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禁食、胃肠减压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使用抗生素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严密观察病情变化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女性，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岁，因阵发性腹痛、腹胀、肛门无排气排便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天就诊。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年前曾因十二指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肠溃疡穿孔行手术治疗。体检：腹胀，腹软，轻压痛，肠鸣音亢进。目前最有意义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检查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腹部</w:t>
      </w:r>
      <w:r>
        <w:rPr>
          <w:rFonts w:cs="宋体" w:ascii="宋体" w:hAnsi="宋体"/>
          <w:color w:val="000000"/>
          <w:szCs w:val="21"/>
        </w:rPr>
        <w:t>CT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超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腹部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线检查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腹腔穿刺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急性阑尾炎易发生阑尾坏死、穿孔的主要原因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阑尾直径狭小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阑尾动脉是无侧支的终末动脉</w:t>
      </w:r>
    </w:p>
    <w:p>
      <w:pPr>
        <w:pStyle w:val="Normal"/>
        <w:ind w:left="420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阑尾屈曲呈弧形</w:t>
      </w:r>
    </w:p>
    <w:p>
      <w:pPr>
        <w:pStyle w:val="Normal"/>
        <w:ind w:left="420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阑尾的淋巴组织丰富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直肠肛管疾病术后病人，温水坐浴和换药的顺序安排正确的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换药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排便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温水坐浴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排便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换药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温水坐浴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温水坐浴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换药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排便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排便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温水坐浴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换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原发性肝癌病人最常见的首发症状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消瘦乏力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低热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肝区疼痛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食欲减退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与门静脉高压症腹水形成有关的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门静脉系统毛细血管床滤过压过低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血浆白蛋白合成障碍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醛固酮减少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雌激素灭活障碍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易诱发胆石症病人发生胆绞痛的因素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进食甜食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进食高脂饮食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饥饿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剧烈运动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某病人饱餐后突感腹痛、恶心、呕吐，并伴有发热，来医院就诊。诊断为胰腺炎，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护士在饮食方面应指导病人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进食高热量的饮食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少食多餐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需短期禁食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吃少油的清淡饮食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血栓闭塞性脉管炎病人进行</w:t>
      </w:r>
      <w:r>
        <w:rPr>
          <w:rFonts w:cs="宋体" w:ascii="宋体" w:hAnsi="宋体"/>
          <w:color w:val="000000"/>
          <w:szCs w:val="21"/>
        </w:rPr>
        <w:t>Buerger</w:t>
      </w:r>
      <w:r>
        <w:rPr>
          <w:rFonts w:ascii="宋体" w:hAnsi="宋体" w:cs="宋体"/>
          <w:color w:val="000000"/>
          <w:szCs w:val="21"/>
        </w:rPr>
        <w:t>运动的主要目的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减慢肢体坏疽速度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促进侧支循环的建立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减轻下肢水肿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提高病人的活动能力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颅内压的生理调节主要依靠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脑脊液量的增加和减少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脑血流量的增加和减少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脑组织内液体含量调节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颅腔容积的变化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男性，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岁。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周前曾不小心额头撞到自家门框，当时未在意，之后出现头痛并渐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加重。今日病人突然出现意识不清急诊人院。该病人可能的颅脑损伤类型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脑震荡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脑挫裂伤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硬脑膜外血肿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硬脑膜下血肿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中央型肺癌的早期症状常表现为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胸痛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刺激性干咳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胸水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发热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为引流积气，胸腔闭式引流管应放置于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腋中线与腋后线之问第</w:t>
      </w:r>
      <w:r>
        <w:rPr>
          <w:rFonts w:cs="宋体" w:ascii="宋体" w:hAnsi="宋体"/>
          <w:color w:val="000000"/>
          <w:szCs w:val="21"/>
        </w:rPr>
        <w:t>6-8</w:t>
      </w:r>
      <w:r>
        <w:rPr>
          <w:rFonts w:ascii="宋体" w:hAnsi="宋体" w:cs="宋体"/>
          <w:color w:val="000000"/>
          <w:szCs w:val="21"/>
        </w:rPr>
        <w:t>肋间隙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腋中线与腋后线之间第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肋间隙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6-8</w:t>
      </w:r>
      <w:r>
        <w:rPr>
          <w:rFonts w:ascii="宋体" w:hAnsi="宋体" w:cs="宋体"/>
          <w:color w:val="000000"/>
          <w:szCs w:val="21"/>
        </w:rPr>
        <w:t>肋间锁骨中线外侧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肋间锁骨中线外侧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尿三杯试验时，三杯尿液均有血尿，提示病变部位在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前尿道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后尿道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膀胱三角</w:t>
      </w:r>
      <w:r>
        <w:rPr>
          <w:rFonts w:cs="宋体" w:ascii="宋体" w:hAnsi="宋体"/>
          <w:color w:val="000000"/>
          <w:szCs w:val="21"/>
        </w:rPr>
        <w:t>N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膀胱或膀胱以上部位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男性，</w:t>
      </w: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岁。右腰部受到撞击后，自觉右侧腰部胀痛就诊。查体：血压正常，右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侧腰部压痛，轻叩痛。尿常规示少许红细胞。考虑为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肾挫伤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肾部分裂伤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肾全层裂伤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肾蒂损伤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肾结石病人的主要症状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排尿困难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尿频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活动后镜下血尿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无痛性血尿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前列腺摘除术后病人的护理措施不正确的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持续膀胱冲洗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嘱病人多饮水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在冲洗液中加入止血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如有腹胀，可行肛管排气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等张运动是指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肌肉收缩时张力增加，但关节不发生明显的运动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应用计算机程序控制的一种锻炼方式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关节肌肉在一定速度下进行的运动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一种对抗固定阻力的运动，肌肉长度改变、张力不变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长途行军引起的第二跖骨骨折的原因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积累性骨折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间接暴力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直接暴力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病理性骨折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男性，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岁，外伤后右下肢短缩，右足外旋约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度，右髋部压痛，最可能的骨折部位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右侧骨盆骨折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右股骨颈骨折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右股骨干骨折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右股骨转子骨折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骨肉瘤病人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线检查的特殊表现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不规则钙化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囊状改变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骨膜增厚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odman</w:t>
      </w:r>
      <w:r>
        <w:rPr>
          <w:rFonts w:ascii="宋体" w:hAnsi="宋体" w:cs="宋体"/>
          <w:color w:val="000000"/>
          <w:szCs w:val="21"/>
        </w:rPr>
        <w:t>三角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腰椎间盘突出症术后防止神经根粘连的有效措施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术后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天下地行走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术后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周进行腰背肌锻炼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术后早期进行直腿抬高练习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卧床期间进行扩胸和深呼吸锻炼</w:t>
      </w:r>
    </w:p>
    <w:p>
      <w:pPr>
        <w:pStyle w:val="Normal"/>
        <w:ind w:left="420" w:hanging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小题，每空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。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420" w:hanging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每小题的空格中填上正确答案。错填、不填均无分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手术中最常用的止血方法是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；能缩短手术时间，减少切口内缝线的止血方法是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常用打结的种类有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和三迭结。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在细胞外液中，碳酸氢根离子对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的增减起代偿作用，故此离子含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量的较大增减易引起血液的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平衡失调。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鼻饲病人灌注营养液时宜取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体位，以避免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盆腔脓肿病人典型的症状是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晚期倾倒综合征又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，多发生在餐后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小时。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我国原发性肝癌最常见的大体类型是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，最常见的组织学类型是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动脉血气分析时，氧分压低于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cs="宋体" w:ascii="宋体" w:hAnsi="宋体"/>
          <w:color w:val="000000"/>
          <w:szCs w:val="21"/>
        </w:rPr>
        <w:t>mmHg</w:t>
      </w:r>
      <w:r>
        <w:rPr>
          <w:rFonts w:ascii="宋体" w:hAnsi="宋体" w:cs="宋体"/>
          <w:color w:val="000000"/>
          <w:szCs w:val="21"/>
        </w:rPr>
        <w:t>为重度缺氧，二氧化碳分压低于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cs="宋体" w:ascii="宋体" w:hAnsi="宋体"/>
          <w:color w:val="000000"/>
          <w:szCs w:val="21"/>
        </w:rPr>
        <w:t>mmHg</w:t>
      </w:r>
      <w:r>
        <w:rPr>
          <w:rFonts w:ascii="宋体" w:hAnsi="宋体" w:cs="宋体"/>
          <w:color w:val="000000"/>
          <w:szCs w:val="21"/>
        </w:rPr>
        <w:t>为过度通气。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骨肿瘤好发部位为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，生长迅速的骨肿瘤最显著的症状是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骨性关节炎主要是关节软骨的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所引起的关节肿痛。</w:t>
      </w:r>
    </w:p>
    <w:p>
      <w:pPr>
        <w:pStyle w:val="Normal"/>
        <w:ind w:left="420" w:hanging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。每小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．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全身麻醉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原发性腹膜炎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  <w:u w:val="none"/>
        </w:rPr>
        <w:t>．夏柯三</w:t>
      </w:r>
      <w:r>
        <w:rPr>
          <w:rFonts w:ascii="宋体" w:hAnsi="宋体" w:cs="宋体"/>
          <w:color w:val="000000"/>
          <w:szCs w:val="21"/>
        </w:rPr>
        <w:t>联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充盈性尿失禁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关节僵硬</w:t>
      </w:r>
    </w:p>
    <w:p>
      <w:pPr>
        <w:pStyle w:val="Normal"/>
        <w:ind w:left="420" w:hanging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5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  <w:u w:val="none"/>
        </w:rPr>
        <w:t>(</w:t>
      </w:r>
      <w:r>
        <w:rPr>
          <w:rFonts w:ascii="宋体" w:hAnsi="宋体" w:cs="宋体"/>
          <w:b/>
          <w:color w:val="000000"/>
          <w:szCs w:val="21"/>
          <w:u w:val="none"/>
        </w:rPr>
        <w:t>本大</w:t>
      </w:r>
      <w:r>
        <w:rPr>
          <w:rFonts w:ascii="宋体" w:hAnsi="宋体" w:cs="宋体"/>
          <w:b/>
          <w:color w:val="000000"/>
          <w:szCs w:val="21"/>
        </w:rPr>
        <w:t>题共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小题。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。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列举体液不足病人在治疗过程中病情好转的表现。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简述肝脓肿置管引流病人的护理要点。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．简述食管癌术前胃肠道准备的内容。</w:t>
      </w:r>
    </w:p>
    <w:p>
      <w:pPr>
        <w:pStyle w:val="Normal"/>
        <w:ind w:left="420" w:hanging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病例分析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，。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630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</w:rPr>
        <w:t>．女性，</w:t>
      </w:r>
      <w:r>
        <w:rPr>
          <w:rFonts w:cs="宋体" w:ascii="宋体" w:hAnsi="宋体"/>
          <w:color w:val="000000"/>
          <w:szCs w:val="21"/>
        </w:rPr>
        <w:t>5l</w:t>
      </w:r>
      <w:r>
        <w:rPr>
          <w:rFonts w:ascii="宋体" w:hAnsi="宋体" w:cs="宋体"/>
          <w:color w:val="000000"/>
          <w:szCs w:val="21"/>
        </w:rPr>
        <w:t>岁，因右乳乳腺癌在全麻下行乳腺癌改良根治术，现为术后第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天。</w:t>
      </w:r>
      <w:r>
        <w:rPr>
          <w:rFonts w:cs="宋体" w:ascii="宋体" w:hAnsi="宋体"/>
          <w:color w:val="000000"/>
          <w:szCs w:val="21"/>
        </w:rPr>
        <w:t>T3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33375" cy="200025"/>
            <wp:effectExtent l="0" t="0" r="0" b="0"/>
            <wp:docPr id="2" name="图片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P88</w:t>
      </w:r>
      <w:r>
        <w:rPr>
          <w:rFonts w:ascii="宋体" w:hAnsi="宋体" w:cs="宋体"/>
          <w:color w:val="000000"/>
          <w:szCs w:val="21"/>
        </w:rPr>
        <w:t>次／分、</w:t>
      </w:r>
      <w:r>
        <w:rPr>
          <w:rFonts w:cs="宋体" w:ascii="宋体" w:hAnsi="宋体"/>
          <w:color w:val="000000"/>
          <w:szCs w:val="21"/>
        </w:rPr>
        <w:t>R24</w:t>
      </w:r>
      <w:r>
        <w:rPr>
          <w:rFonts w:ascii="宋体" w:hAnsi="宋体" w:cs="宋体"/>
          <w:color w:val="000000"/>
          <w:szCs w:val="21"/>
        </w:rPr>
        <w:t>次／分、</w:t>
      </w:r>
      <w:r>
        <w:rPr>
          <w:rFonts w:cs="宋体" w:ascii="宋体" w:hAnsi="宋体"/>
          <w:color w:val="000000"/>
          <w:szCs w:val="21"/>
        </w:rPr>
        <w:t>BPl25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80mmHg</w:t>
      </w:r>
      <w:r>
        <w:rPr>
          <w:rFonts w:ascii="宋体" w:hAnsi="宋体" w:cs="宋体"/>
          <w:color w:val="000000"/>
          <w:szCs w:val="21"/>
        </w:rPr>
        <w:t>，胸部用绷带加压包扎，皮瓣下置引流管持续引流。病人诉伤口疼痛，且不能自己洗漱、进餐、如厕，并向家人和护士诉说不能接受一侧乳房切除的事实。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列出该病人目前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主要的护理诊断／问题。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叙述该病人患侧上肢的护理要点及功能锻炼方法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．男性，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岁，有多年吸烟史，常年居住北方。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年前出现行走后右下肢疼痛，休息后可好转，近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月病人夜间休息时也出现右下肢持续性疼痛，坐于床边下垂患肢则疼痛减轻。体检：右足趾甲增厚变形，右小腿皮肤干燥变薄、汗毛脱落，足背动脉搏动消失，</w:t>
      </w:r>
      <w:r>
        <w:rPr>
          <w:rFonts w:cs="宋体" w:ascii="宋体" w:hAnsi="宋体"/>
          <w:color w:val="000000"/>
          <w:szCs w:val="21"/>
        </w:rPr>
        <w:t>Buerger</w:t>
      </w:r>
      <w:r>
        <w:rPr>
          <w:rFonts w:ascii="宋体" w:hAnsi="宋体" w:cs="宋体"/>
          <w:color w:val="000000"/>
          <w:szCs w:val="21"/>
        </w:rPr>
        <w:t>试验</w:t>
      </w:r>
      <w:r>
        <w:rPr>
          <w:rFonts w:cs="宋体" w:ascii="宋体" w:hAnsi="宋体"/>
          <w:color w:val="000000"/>
          <w:szCs w:val="21"/>
        </w:rPr>
        <w:t>(+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该病人可能的医疗诊断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列举该病人目前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主要护理诊断／问题。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目前主要的护理措施有哪些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3:52:00Z</dcterms:created>
  <dc:creator>http://www.examebook.com/整理制作</dc:creator>
  <dc:description/>
  <dc:language>en-US</dc:language>
  <cp:lastModifiedBy>dell</cp:lastModifiedBy>
  <dcterms:modified xsi:type="dcterms:W3CDTF">2016-09-25T08:15:25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