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l</w:t>
      </w:r>
      <w:r>
        <w:rPr>
          <w:rFonts w:cs="宋体" w:ascii="宋体" w:hAnsi="宋体"/>
          <w:color w:val="000000"/>
          <w:sz w:val="29"/>
        </w:rPr>
        <w:t>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外科护理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001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闻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B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合理安排答题空间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护士小张在为腹外疝手术的手术区铺盖无菌布单，正确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菌巾先铺相对不</w:t>
      </w:r>
      <w:r>
        <w:rPr>
          <w:rFonts w:ascii="宋体" w:hAnsi="宋体" w:cs="宋体"/>
          <w:color w:val="000000"/>
        </w:rPr>
        <w:t>洁</w:t>
      </w:r>
      <w:r>
        <w:rPr>
          <w:rFonts w:ascii="宋体" w:hAnsi="宋体" w:cs="宋体"/>
          <w:color w:val="000000"/>
        </w:rPr>
        <w:t>区或操作者的对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菌巾铺下后不可由内向外再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腹手术的术野区至少铺单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菌单下垂手术台边缘至少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以下体液含量最高的人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</w:t>
      </w:r>
      <w:r>
        <w:rPr>
          <w:rFonts w:ascii="宋体" w:hAnsi="宋体" w:cs="宋体"/>
          <w:color w:val="000000"/>
        </w:rPr>
        <w:t>生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休克抑制期对应于微循环变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缩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扩张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衰竭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关于肠外营养的护理措施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营养液输注速度应先快后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养液应保证在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内输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养液输注时宜取半卧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养液输注过程中若出现高热应及时应用抗生素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岁青年男性，体重</w:t>
      </w:r>
      <w:r>
        <w:rPr>
          <w:rFonts w:cs="宋体" w:ascii="宋体" w:hAnsi="宋体"/>
          <w:color w:val="000000"/>
        </w:rPr>
        <w:t>60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双上肢及躯干前后Ⅱ度烧伤，该病人第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需要补的胶体和晶体总量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00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00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以下关于甲亢病人使用碘剂的描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抑制甲状腺素的释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轻腺体充血，使之缩小变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单独用于治疗甲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术后应继续服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女，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岁，因乳癌行改良根治术，并行化疗。出院前健康指导中对预防复发最重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体力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期乳房自我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期复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内避免妊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鉴别腹股沟斜疝与直疝的主要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病年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疝块外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疝块是否容易嵌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疝囊与腹壁下动脉的位置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腹膜本身具有的可</w:t>
      </w:r>
      <w:r>
        <w:rPr>
          <w:rFonts w:ascii="宋体" w:hAnsi="宋体" w:cs="宋体"/>
          <w:color w:val="000000"/>
        </w:rPr>
        <w:t>预防急性腹膜炎炎症扩散的生理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泌巨噬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吸收腹腔内积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泌纤维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质可以渗透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岁，因十二指肠溃疡穿孑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行修补术。术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周，出现上腹疼痛、发热、腹胀，呃逆。该病人可能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膈下脓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肠问隙脓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盆腔脓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伤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惑染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男性，</w:t>
      </w: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岁。胃大部切除术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周，进食后出现上腹饱胀，呕吐食物，无胆汁，可能发生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输入襻梗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吻合口梗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输出襻梗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胃排空</w:t>
      </w:r>
      <w:r>
        <w:rPr>
          <w:rFonts w:ascii="宋体" w:hAnsi="宋体" w:cs="宋体"/>
          <w:color w:val="000000"/>
        </w:rPr>
        <w:t>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男性，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岁，粘连性肠梗阻病人，行非手术治疗，下列治疗措施中最重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胃肠减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纠正水电失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用抗生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密切观察病情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男性，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岁，因阵发性腹痛、腹胀、肛门无排气排便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就诊。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前曾因阑尾炎穿孔行手术治疗。体检：腹胀，腹软，轻压痛，肠鸣音亢进。在病情监测过程中，提示需要立即手术的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腹痛持续</w:t>
      </w:r>
      <w:r>
        <w:rPr>
          <w:rFonts w:cs="宋体" w:ascii="宋体" w:hAnsi="宋体"/>
          <w:color w:val="000000"/>
        </w:rPr>
        <w:t>6—8</w:t>
      </w:r>
      <w:r>
        <w:rPr>
          <w:rFonts w:ascii="宋体" w:hAnsi="宋体" w:cs="宋体"/>
          <w:color w:val="000000"/>
        </w:rPr>
        <w:t>小时不缓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现脱水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腹胀加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呕吐物呈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急性阑尾炎病人早期出现上腹部和脐周疼痛的原因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胃肠道痉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脏神经反射性疼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腹膜壁层受刺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躯体神经受刺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结肠造口的护理措施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造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周围皮肤涂氧化锌软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及时更换造口敷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造口袋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以上满时应更换并清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造口袋底盘每天更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细菌性肝脓肿与阿米巴肝脓肿相似的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热的热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脓液性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脏局部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起病的缓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门静脉高压症分流术后的病人慎用或禁用吗啡的主要目的是防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肝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掩盖病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呼吸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呕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夏柯三联症</w:t>
      </w:r>
      <w:r>
        <w:rPr>
          <w:rFonts w:cs="宋体" w:ascii="宋体" w:hAnsi="宋体"/>
          <w:color w:val="000000"/>
        </w:rPr>
        <w:t>(Charcot</w:t>
      </w:r>
      <w:r>
        <w:rPr>
          <w:rFonts w:ascii="宋体" w:hAnsi="宋体" w:cs="宋体"/>
          <w:color w:val="000000"/>
        </w:rPr>
        <w:t>三联症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腹痛、寒战高热、胆囊肿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腹剧痛、板状腹、黄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束带状腹痛、板状腹、腹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腹痛、寒战高热、黄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急性梗阻性化脓性胆管炎的治疗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先抗感染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休克基础上急诊手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止痛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降温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急性胰腺炎病人发病数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时后开始升高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达高峰的胰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尿淀粉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清淀粉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清脂肪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糜蛋白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肢静脉曲张的典型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肢端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肢酸胀乏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久站足部浮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肢静脉迂曲、隆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颅内压增高病人，刺痛时能睁眼并能将手指向疼痛部位、胡言乱语不能对答。该病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lasgow</w:t>
      </w:r>
      <w:r>
        <w:rPr>
          <w:rFonts w:ascii="宋体" w:hAnsi="宋体" w:cs="宋体"/>
          <w:color w:val="000000"/>
        </w:rPr>
        <w:t>昏迷评分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食管癌根治术后，有关胃肠减压的护理措施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常挤压胃管以防堵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胃管堵塞时用大量生理盐水冲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胃管脱出后应及时插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胃管拔除后即可进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肾损伤后出现明显血尿常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肾挫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输尿管断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肾实质深度裂伤伴肾盂粘膜破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蒂血管断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前列腺增生发生排尿困难的程度主要决定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列腺的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病人年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生的部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否癌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骨科病人功能锻炼陈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应从骨科疾病治愈时开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要是为了防止肌肉萎缩和关节僵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促进关节功能位的恢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骨折复位、固定的辅助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骨折治疗的三大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复位、固定和功能锻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抢救生命、处理伤口和妥善固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止血、包扎和转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创、缝合和止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化脓性骨髓炎最常见的感染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邻近软组织感染直接蔓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菌经开放性骨折伤口直接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身体其他部位的化脓病灶经</w:t>
      </w:r>
      <w:r>
        <w:rPr>
          <w:rFonts w:ascii="宋体" w:hAnsi="宋体" w:cs="宋体"/>
          <w:color w:val="000000"/>
        </w:rPr>
        <w:t>血液循环播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邻近软组织感染经淋巴循环播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适合进行枕颌带牵引治疗的颈椎病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脊髓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经根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椎动脉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感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腰椎问盘突出症最早出现的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腰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坐骨神经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腰椎侧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腰部活动受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248650" cy="4448175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362950" cy="1905000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高压蒸气灭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慢性胰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尿三杯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URP</w:t>
      </w:r>
      <w:r>
        <w:rPr>
          <w:rFonts w:ascii="宋体" w:hAnsi="宋体" w:cs="宋体"/>
          <w:color w:val="000000"/>
        </w:rPr>
        <w:t>综合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颈椎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成人烧伤后提示补液效果良好的临床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开放性气胸的处理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恶性骨肿瘤病人术前护理要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病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0" w:hanging="21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9</w:t>
      </w:r>
      <w:r>
        <w:rPr>
          <w:rFonts w:ascii="楷体" w:hAnsi="楷体" w:cs="宋体" w:eastAsia="楷体"/>
          <w:color w:val="000000"/>
        </w:rPr>
        <w:t>．男性，</w:t>
      </w:r>
      <w:r>
        <w:rPr>
          <w:rFonts w:eastAsia="楷体" w:cs="宋体" w:ascii="楷体" w:hAnsi="楷体"/>
          <w:color w:val="000000"/>
        </w:rPr>
        <w:t>65</w:t>
      </w:r>
      <w:r>
        <w:rPr>
          <w:rFonts w:ascii="楷体" w:hAnsi="楷体" w:cs="宋体" w:eastAsia="楷体"/>
          <w:color w:val="000000"/>
        </w:rPr>
        <w:t>岁，因胆总管结石、急性胆管炎收入院。行胆总管切开取石留置</w:t>
      </w:r>
      <w:r>
        <w:rPr>
          <w:rFonts w:eastAsia="楷体" w:cs="宋体" w:ascii="楷体" w:hAnsi="楷体"/>
          <w:color w:val="000000"/>
        </w:rPr>
        <w:t>T</w:t>
      </w:r>
      <w:r>
        <w:rPr>
          <w:rFonts w:ascii="楷体" w:hAnsi="楷体" w:cs="宋体" w:eastAsia="楷体"/>
          <w:color w:val="000000"/>
        </w:rPr>
        <w:t>管术，术后</w:t>
      </w: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天病人</w:t>
      </w:r>
      <w:r>
        <w:rPr>
          <w:rFonts w:eastAsia="楷体" w:cs="宋体" w:ascii="楷体" w:hAnsi="楷体"/>
          <w:color w:val="000000"/>
        </w:rPr>
        <w:t>T</w:t>
      </w:r>
      <w:r>
        <w:rPr>
          <w:rFonts w:ascii="楷体" w:hAnsi="楷体" w:cs="宋体" w:eastAsia="楷体"/>
          <w:color w:val="000000"/>
        </w:rPr>
        <w:t>管引流量为</w:t>
      </w:r>
      <w:r>
        <w:rPr>
          <w:rFonts w:eastAsia="楷体" w:cs="宋体" w:ascii="楷体" w:hAnsi="楷体"/>
          <w:color w:val="000000"/>
        </w:rPr>
        <w:t>150ml</w:t>
      </w:r>
      <w:r>
        <w:rPr>
          <w:rFonts w:ascii="楷体" w:hAnsi="楷体" w:cs="宋体" w:eastAsia="楷体"/>
          <w:color w:val="000000"/>
        </w:rPr>
        <w:t>／日，引流液中有少量泥沙样结石。同时病人皮肤仍发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黄，主诉皮肤瘙痒并不断地抓挠皮肤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：</w:t>
      </w: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病人询问护士皮肤瘙痒应该怎么办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同时病人追问为何其</w:t>
      </w:r>
      <w:r>
        <w:rPr>
          <w:rFonts w:eastAsia="楷体" w:cs="宋体" w:ascii="楷体" w:hAnsi="楷体"/>
          <w:color w:val="000000"/>
        </w:rPr>
        <w:t>T</w:t>
      </w:r>
      <w:r>
        <w:rPr>
          <w:rFonts w:ascii="楷体" w:hAnsi="楷体" w:cs="宋体" w:eastAsia="楷体"/>
          <w:color w:val="000000"/>
        </w:rPr>
        <w:t>管还不能拔除，何时能够拔除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作为其责任护士，你将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何回答上述病人提出的两个问题。</w:t>
      </w:r>
    </w:p>
    <w:p>
      <w:pPr>
        <w:pStyle w:val="Normal"/>
        <w:ind w:left="210" w:hanging="21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50</w:t>
      </w:r>
      <w:r>
        <w:rPr>
          <w:rFonts w:ascii="楷体" w:hAnsi="楷体" w:cs="宋体" w:eastAsia="楷体"/>
          <w:color w:val="000000"/>
        </w:rPr>
        <w:t>．男性，</w:t>
      </w:r>
      <w:r>
        <w:rPr>
          <w:rFonts w:eastAsia="楷体" w:cs="宋体" w:ascii="楷体" w:hAnsi="楷体"/>
          <w:color w:val="000000"/>
        </w:rPr>
        <w:t>l4</w:t>
      </w:r>
      <w:r>
        <w:rPr>
          <w:rFonts w:ascii="楷体" w:hAnsi="楷体" w:cs="宋体" w:eastAsia="楷体"/>
          <w:color w:val="000000"/>
        </w:rPr>
        <w:t>岁。左大腿下段持续剧烈疼痛伴高热</w:t>
      </w:r>
      <w:r>
        <w:rPr>
          <w:rFonts w:eastAsia="楷体" w:cs="宋体" w:ascii="楷体" w:hAnsi="楷体"/>
          <w:color w:val="000000"/>
        </w:rPr>
        <w:t>l0</w:t>
      </w:r>
      <w:r>
        <w:rPr>
          <w:rFonts w:ascii="楷体" w:hAnsi="楷体" w:cs="宋体" w:eastAsia="楷体"/>
          <w:color w:val="000000"/>
        </w:rPr>
        <w:t>天，体温</w:t>
      </w:r>
      <w:r>
        <w:rPr>
          <w:rFonts w:eastAsia="楷体" w:cs="宋体" w:ascii="楷体" w:hAnsi="楷体"/>
          <w:color w:val="000000"/>
        </w:rPr>
        <w:t>39—40℃</w:t>
      </w:r>
      <w:r>
        <w:rPr>
          <w:rFonts w:ascii="楷体" w:hAnsi="楷体" w:cs="宋体" w:eastAsia="楷体"/>
          <w:color w:val="000000"/>
        </w:rPr>
        <w:t>，寒战、头痛、食欲差。患者非常紧张，担心治疗效果，怕留有残痰。体检：左大腿下段稍肿，局部皮温高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深压痛。诊断为急性血源性骨髓炎。给予抗生素与局部制动治疗，患肢用管型石膏固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早期对急性骨髓炎诊断有重要意义的检查方法是什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该患者目前主要的护理诊断／问题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解释给予该患者石膏固定的目的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http://examebook.com/</dc:creator>
  <dc:description/>
  <dc:language>en-US</dc:language>
  <cp:lastModifiedBy>dell</cp:lastModifiedBy>
  <dcterms:modified xsi:type="dcterms:W3CDTF">2016-09-25T08:36:08Z</dcterms:modified>
  <cp:revision>10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