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外科护理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001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。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本卷所有试题必须在答题卡上作答。答在试卷上无效。试卷空白处和背面均可作草稿纸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选择切口部位时应考虑的最重要的因素是病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局部皮肤完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病变部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观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体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男性，</w:t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岁，因车祸导致股骨骨折，手术过程中出现了骨髓腔出血，正确的止血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压迫止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凝止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胶海绵填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骨蜡封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外科最</w:t>
      </w:r>
      <w:r>
        <w:rPr>
          <w:rFonts w:ascii="宋体" w:hAnsi="宋体" w:cs="宋体"/>
          <w:color w:val="000000"/>
        </w:rPr>
        <w:t>多见的酸碱失衡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代谢性酸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谢性碱中毒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呼吸性酸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呼吸性碱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不适用硬膜外阻滞的手术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盆腔手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肢骨折手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肛门会阴手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脊柱外伤手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全身麻醉最严重的并发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血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血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坠积性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搏骤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烧伤后补液治疗时液体分配方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时内补充完全天的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时内补充全天量的一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时内补完全天的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时均匀补完全天的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男性，</w:t>
      </w:r>
      <w:r>
        <w:rPr>
          <w:rFonts w:cs="宋体" w:ascii="宋体" w:hAnsi="宋体"/>
          <w:color w:val="000000"/>
        </w:rPr>
        <w:t>l7</w:t>
      </w:r>
      <w:r>
        <w:rPr>
          <w:rFonts w:ascii="宋体" w:hAnsi="宋体" w:cs="宋体"/>
          <w:color w:val="000000"/>
        </w:rPr>
        <w:t>岁，单纯性甲状腺肿，甲状腺肿大较明显，目前主要治疗措施应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服用碘化食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食含碘丰富的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给予小剂量甲状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状腺大部切除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诊断急性腹膜炎最重要的体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腹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腹膜刺激征阳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移动性浊音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腹式呼吸减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诊断早期胃癌的最有效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纤维胃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线钡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腹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粪便隐血试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肠梗阻保守治疗期间不宜使用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阿托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54—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西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吗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男性，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岁，肠梗阻行非手术治疗病人，提示其主要出现肠绞窄的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血压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呕吐大量胃内容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现腹膜刺激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剧烈腹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急性阑尾炎病人行阑尾切除术后最常见的并发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切口感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腹腔脓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粘连性肠梗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粪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原发性肝癌肝叶切除，术后护理中与预防肝性脑病有关的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避免剧烈咳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静脉补充营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止便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术后卧床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女性，饱餐后两小时突然出现右上腹绞痛并向右肩胛放射，查体：</w:t>
      </w:r>
      <w:r>
        <w:rPr>
          <w:rFonts w:cs="宋体" w:ascii="宋体" w:hAnsi="宋体"/>
          <w:color w:val="000000"/>
        </w:rPr>
        <w:t>T3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℃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Murphy</w:t>
      </w:r>
      <w:r>
        <w:rPr>
          <w:rFonts w:ascii="宋体" w:hAnsi="宋体" w:cs="宋体"/>
          <w:color w:val="000000"/>
        </w:rPr>
        <w:t>征阳性。病人最可能的诊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急性胰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急性胆管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急性胆囊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急性腹膜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男性，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岁，大隐静脉高位结扎加剥脱术后，该病人护理措施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患肢平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弹力绷带加压包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</w:t>
      </w:r>
      <w:r>
        <w:rPr>
          <w:rFonts w:ascii="宋体" w:hAnsi="宋体" w:cs="宋体"/>
          <w:color w:val="000000"/>
        </w:rPr>
        <w:t>意观察患肢末端的温度和脉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嘱病人患肢制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成年人侧卧位时脑脊液压力正常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0mm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mm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0cm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cm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颅脑手术后最危险的并发症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枢性高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癫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颅内出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闭合性气胸病人不会出现的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胸闷、胸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呼吸困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气管向患侧移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胸片示不同程度肺萎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拟行食管部分切除、食管胃吻合术病人的术前护理措施中与预防吻合口瘘无关的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术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天禁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术日晨放置胃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理盐水加抗生素经鼻胃管冲洗食管和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口服抗生素药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关于</w:t>
      </w:r>
      <w:r>
        <w:rPr>
          <w:rFonts w:cs="宋体" w:ascii="宋体" w:hAnsi="宋体"/>
          <w:color w:val="000000"/>
        </w:rPr>
        <w:t>TURP</w:t>
      </w:r>
      <w:r>
        <w:rPr>
          <w:rFonts w:ascii="宋体" w:hAnsi="宋体" w:cs="宋体"/>
          <w:color w:val="000000"/>
        </w:rPr>
        <w:t>术前的护理措施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给予粗纤维的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忌饮酒及辛辣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每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询问病人排尿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限制病人水分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男性，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岁，因前列腺增生出现排尿困难、尿潴留，已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小时未排尿。目前正确的护理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摩腹部促排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让病人听流水声促排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温水冲洗会阴部促排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导尿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确诊膀胱肿瘤最可靠的检查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尿脱落细胞学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膀胱镜检查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活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膀胱造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超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老年男性，行回肠膀胱术术后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个月，该病人最可能出现的水电解质紊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氯性碱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氯性酸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氯性酸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氯性碱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男性，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岁，左小腿外伤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小时，诊断为左胫骨中段开放性粉碎性骨折，正确的急诊处理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创后外固定架固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创后小夹板固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创后跟骨牵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创后石膏固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骨折后骨髓被破坏，脂肪滴易进入破裂的静脉窦，可能引起的并发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休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肺栓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溶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肾功能衰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女性，</w:t>
      </w:r>
      <w:r>
        <w:rPr>
          <w:rFonts w:cs="宋体" w:ascii="宋体" w:hAnsi="宋体"/>
          <w:color w:val="000000"/>
        </w:rPr>
        <w:t>68</w:t>
      </w:r>
      <w:r>
        <w:rPr>
          <w:rFonts w:ascii="宋体" w:hAnsi="宋体" w:cs="宋体"/>
          <w:color w:val="000000"/>
        </w:rPr>
        <w:t>岁，跌倒致左股骨转子骨折，全身情况较差，不适宜做手术，采取骨牵引治疗，该病人最可能出现的并发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关节僵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脂肪栓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坠积性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骨化性肌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骨折中易出现休克的骨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肱骨髁上骨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桡骨下端骨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股骨颈骨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骨盆骨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引起急性化脓性骨髓炎最主要的致病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黄色葡萄球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型链球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色葡萄球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肠杆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生长迅速的骨肿瘤最显著的症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疼痛与压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疲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肿胀与包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功能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男性，颈椎病病人，近来常出现头晕、头痛，体位改变后症状可缓解，有时出现突发恶心，该病人应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脊髓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神经根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椎动脉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感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甲亢病人术前药物准备中，抑制甲状腺素合成的药物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既能抑制甲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腺素的释放，又能减少甲状腺血运，使腺体缩小变硬的药物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绞窄性肠梗阻是指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同时伴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急性阑尾炎的病理类型中可出现腹膜刺激征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肝有双重血液供应，肝血流量的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％来自——，其余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来自</w:t>
      </w:r>
      <w:r>
        <w:rPr>
          <w:rFonts w:cs="宋体" w:ascii="宋体" w:hAnsi="宋体"/>
          <w:color w:val="000000"/>
        </w:rPr>
        <w:t>___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胆石症可引起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导致胆汁淤滞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繁殖引起胆道感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血栓闭塞性脉管炎病人静息痛发作时，为减轻疼痛，采取的典型体位是</w:t>
      </w:r>
      <w:r>
        <w:rPr>
          <w:rFonts w:cs="宋体" w:ascii="宋体" w:hAnsi="宋体"/>
          <w:color w:val="000000"/>
        </w:rPr>
        <w:t>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在恒定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的室温条件下，血栓闭塞性脉管炎病人患肢的皮温一般比健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低</w:t>
      </w:r>
      <w:r>
        <w:rPr>
          <w:rFonts w:cs="宋体" w:ascii="宋体" w:hAnsi="宋体"/>
          <w:color w:val="000000"/>
        </w:rPr>
        <w:t>________℃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张力性气胸的急救原则是立即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降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压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慢性骨髓炎病理特征包括死骨形成、包壳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颈椎病主要的病因是颈椎间盘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颈椎先天性椎管狭窄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复合麻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转移性右下腹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门静脉高压症断流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颅底骨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进行性排尿困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使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碳酸氢钠纠正酸中毒的原理及注意事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陈述胸腔手术病人放置胸腔闭式引流的目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简述急性骨髓炎局部制动的主要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病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男性，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岁，近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以来大便习惯改变，便秘、腹泻交替，偶有黑便，食欲减退，体重减轻约</w:t>
      </w:r>
      <w:r>
        <w:rPr>
          <w:rFonts w:cs="宋体" w:ascii="宋体" w:hAnsi="宋体"/>
          <w:color w:val="000000"/>
        </w:rPr>
        <w:t>5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查体：体温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℃</w:t>
      </w:r>
      <w:r>
        <w:rPr>
          <w:rFonts w:ascii="宋体" w:hAnsi="宋体" w:cs="宋体"/>
          <w:color w:val="000000"/>
        </w:rPr>
        <w:t>，脉搏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次／分，贫血貌，右下腹可触及肿块，肠鸣音活跃。</w:t>
      </w:r>
      <w:r>
        <w:rPr>
          <w:rFonts w:cs="宋体" w:ascii="宋体" w:hAnsi="宋体"/>
          <w:color w:val="000000"/>
        </w:rPr>
        <w:t>RBC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×10</w:t>
      </w:r>
      <w:r>
        <w:rPr>
          <w:rFonts w:cs="宋体" w:ascii="宋体" w:hAnsi="宋体"/>
          <w:color w:val="000000"/>
          <w:vertAlign w:val="superscript"/>
        </w:rPr>
        <w:t>12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Hb8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WBC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×1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。纤维结肠镜诊断为“右半结肠癌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目前该病人应选择的治疗方法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列出该病人目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主要的护理诊断／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目前的护理措施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男性，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岁，左小腿挤压伤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，疼痛渐加重，左小腿肿胀</w:t>
      </w:r>
      <w:r>
        <w:rPr>
          <w:rFonts w:ascii="宋体" w:hAnsi="宋体" w:cs="宋体"/>
          <w:color w:val="000000"/>
        </w:rPr>
        <w:t>，伤侧肢体皮肤完整，足趾</w:t>
      </w:r>
      <w:r>
        <w:rPr>
          <w:rFonts w:ascii="宋体" w:hAnsi="宋体" w:cs="宋体"/>
          <w:color w:val="000000"/>
        </w:rPr>
        <w:t>皮肤有花斑，足背动脉搏动稍弱，足部感觉迟钝。病人欲将患肢抬高缓解疼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列出病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主要的护理诊断／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解释病人患肢肿胀的原因、危害和处理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2:00Z</dcterms:created>
  <dc:creator>http://www.examebook.com/整理制作</dc:creator>
  <dc:description/>
  <dc:language>en-US</dc:language>
  <cp:lastModifiedBy>dell</cp:lastModifiedBy>
  <dcterms:modified xsi:type="dcterms:W3CDTF">2016-09-25T08:07:17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