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妇产科护理学（一）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002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3"/>
        <w:gridCol w:w="963"/>
        <w:gridCol w:w="963"/>
        <w:gridCol w:w="964"/>
        <w:gridCol w:w="964"/>
        <w:gridCol w:w="964"/>
        <w:gridCol w:w="9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骨盆出口横径是指（）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两侧坐骨结节内侧缘之间的距离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两侧坐骨结节外侧缘之间的距离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两侧坐骨棘内侧缘之间的距离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两侧坐骨棘外侧缘之间的距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足月新生儿出现生理性黄疸最高峰的时间是出生后第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2~3</w:t>
      </w:r>
      <w:r>
        <w:rPr>
          <w:rFonts w:ascii="宋体" w:hAnsi="宋体" w:cs="宋体"/>
          <w:kern w:val="0"/>
          <w:szCs w:val="21"/>
        </w:rPr>
        <w:t>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4~5</w:t>
      </w:r>
      <w:r>
        <w:rPr>
          <w:rFonts w:ascii="宋体" w:hAnsi="宋体" w:cs="宋体"/>
          <w:kern w:val="0"/>
          <w:szCs w:val="21"/>
        </w:rPr>
        <w:t>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6~7</w:t>
      </w:r>
      <w:r>
        <w:rPr>
          <w:rFonts w:ascii="宋体" w:hAnsi="宋体" w:cs="宋体"/>
          <w:kern w:val="0"/>
          <w:szCs w:val="21"/>
        </w:rPr>
        <w:t>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8~9</w:t>
      </w:r>
      <w:r>
        <w:rPr>
          <w:rFonts w:ascii="宋体" w:hAnsi="宋体" w:cs="宋体"/>
          <w:kern w:val="0"/>
          <w:szCs w:val="21"/>
        </w:rPr>
        <w:t>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妊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月出现难免流产，首选的治疗原则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注射催产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应用抗生素抗感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尽快清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应用大量雌激素止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胎心监测时，提示脐带受压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NST</w:t>
      </w:r>
      <w:r>
        <w:rPr>
          <w:rFonts w:ascii="宋体" w:hAnsi="宋体" w:cs="宋体"/>
          <w:kern w:val="0"/>
          <w:szCs w:val="21"/>
        </w:rPr>
        <w:t>无反应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加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早期减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可变减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妊娠期贫血的诊断标准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Hb&lt;120g/L</w:t>
      </w:r>
      <w:r>
        <w:rPr>
          <w:rFonts w:ascii="宋体" w:hAnsi="宋体" w:cs="宋体"/>
          <w:kern w:val="0"/>
          <w:szCs w:val="21"/>
        </w:rPr>
        <w:t>或红细胞压积</w:t>
      </w:r>
      <w:r>
        <w:rPr>
          <w:rFonts w:cs="宋体" w:ascii="宋体" w:hAnsi="宋体"/>
          <w:kern w:val="0"/>
          <w:szCs w:val="21"/>
        </w:rPr>
        <w:t>&lt;30%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Hb&lt;110g/L</w:t>
      </w:r>
      <w:r>
        <w:rPr>
          <w:rFonts w:ascii="宋体" w:hAnsi="宋体" w:cs="宋体"/>
          <w:kern w:val="0"/>
          <w:szCs w:val="21"/>
        </w:rPr>
        <w:t>或红细胞压积</w:t>
      </w:r>
      <w:r>
        <w:rPr>
          <w:rFonts w:cs="宋体" w:ascii="宋体" w:hAnsi="宋体"/>
          <w:kern w:val="0"/>
          <w:szCs w:val="21"/>
        </w:rPr>
        <w:t>&lt;33%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Hb&lt;100g/L</w:t>
      </w:r>
      <w:r>
        <w:rPr>
          <w:rFonts w:ascii="宋体" w:hAnsi="宋体" w:cs="宋体"/>
          <w:kern w:val="0"/>
          <w:szCs w:val="21"/>
        </w:rPr>
        <w:t>或红细胞压积</w:t>
      </w:r>
      <w:r>
        <w:rPr>
          <w:rFonts w:cs="宋体" w:ascii="宋体" w:hAnsi="宋体"/>
          <w:kern w:val="0"/>
          <w:szCs w:val="21"/>
        </w:rPr>
        <w:t>&lt;30%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Hb&lt;80g/L</w:t>
      </w:r>
      <w:r>
        <w:rPr>
          <w:rFonts w:ascii="宋体" w:hAnsi="宋体" w:cs="宋体"/>
          <w:kern w:val="0"/>
          <w:szCs w:val="21"/>
        </w:rPr>
        <w:t>或红细胞压积</w:t>
      </w:r>
      <w:r>
        <w:rPr>
          <w:rFonts w:cs="宋体" w:ascii="宋体" w:hAnsi="宋体"/>
          <w:kern w:val="0"/>
          <w:szCs w:val="21"/>
        </w:rPr>
        <w:t>&lt;25%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导致产力异常的原因不包括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精神过度疲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早产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巨大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双胎、羊水过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产褥期胎盘附着处子宫内膜完全修复的时间是产后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正常初产妇进入第二产程的标志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宫口开全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胎头拨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宫缩时会阴膨出，肛门放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产妇屏气，肛门放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外阴伤口水肿时湿热敷常用的药液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硫酸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75%</w:t>
      </w:r>
      <w:r>
        <w:rPr>
          <w:rFonts w:ascii="宋体" w:hAnsi="宋体" w:cs="宋体"/>
          <w:kern w:val="0"/>
          <w:szCs w:val="21"/>
        </w:rPr>
        <w:t>酒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高锰酸钾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4%</w:t>
      </w:r>
      <w:r>
        <w:rPr>
          <w:rFonts w:ascii="宋体" w:hAnsi="宋体" w:cs="宋体"/>
          <w:kern w:val="0"/>
          <w:szCs w:val="21"/>
        </w:rPr>
        <w:t>小苏打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更年期综合征的临床表现不包括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阴道分泌物增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假性心绞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阵发性潮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骨质疏松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妊娠合并风湿性心脏病妇女，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岁，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14"/>
        </w:rPr>
        <w:t>1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14"/>
        </w:rPr>
        <w:t>0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目前孕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周，心功能Ⅰ</w:t>
      </w:r>
      <w:r>
        <w:rPr>
          <w:rFonts w:cs="宋体" w:ascii="宋体" w:hAnsi="宋体"/>
          <w:kern w:val="0"/>
          <w:szCs w:val="21"/>
        </w:rPr>
        <w:t>~</w:t>
      </w:r>
      <w:r>
        <w:rPr>
          <w:rFonts w:cs="宋体" w:ascii="宋体" w:hAnsi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级，估计胎儿体重</w:t>
      </w:r>
      <w:r>
        <w:rPr>
          <w:rFonts w:cs="宋体" w:ascii="宋体" w:hAnsi="宋体"/>
          <w:kern w:val="0"/>
          <w:szCs w:val="21"/>
        </w:rPr>
        <w:t>2700g</w:t>
      </w:r>
      <w:r>
        <w:rPr>
          <w:rFonts w:ascii="宋体" w:hAnsi="宋体" w:cs="宋体"/>
          <w:kern w:val="0"/>
          <w:szCs w:val="21"/>
        </w:rPr>
        <w:t>，分娩期正确的处理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产后腹部加压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助产缩短第二产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加强阴道检查，了解产程进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肌注麦角新碱预防产后出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侵蚀性葡萄胎最常见的转移器官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阴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子宫旁组织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子宫颈癌最早出现的临床表现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经期改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经量改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腹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接触性出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妊娠合并病毒性肝炎的妇女分娩时错误的处理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临产备新鲜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立即行剖宫产术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预防产后出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防止肝、肾功能衰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不易受到化疗药物损伤的人体细胞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肌细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生殖细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造血细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毛囊皮肤组织细胞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提示子宫肌瘤扭转的临床表现为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体温迅速升高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恶心呕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大量阴道出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剧烈腹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下列属于子宫内膜癌普查手段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宫腔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淋巴造影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细胞学检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关于顺铂化疗，下列正确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用药前测膝腱反射、呼吸、尿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脱发是主要的副作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用药前先大量静脉输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用药前正确测量血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下列不属于测定卵巢功能的检查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基础体温测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阴道涂片细胞学检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宫颈粘液涂片检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腹腔镜检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滴虫性阴道炎的典型分泌物表现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脓血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泡沫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血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豆腐渣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正常初产妇分娩过程中，关于潜伏期正确的描述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从规律宫缩到宫口扩张</w:t>
      </w:r>
      <w:r>
        <w:rPr>
          <w:rFonts w:cs="宋体" w:ascii="宋体" w:hAnsi="宋体"/>
          <w:kern w:val="0"/>
          <w:szCs w:val="21"/>
        </w:rPr>
        <w:t>2c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宫颈口平均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开大</w:t>
      </w:r>
      <w:r>
        <w:rPr>
          <w:rFonts w:cs="宋体" w:ascii="宋体" w:hAnsi="宋体"/>
          <w:kern w:val="0"/>
          <w:szCs w:val="21"/>
        </w:rPr>
        <w:t>1c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潜伏期最大时限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小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从规律宫缩到宫口扩张</w:t>
      </w:r>
      <w:r>
        <w:rPr>
          <w:rFonts w:cs="宋体" w:ascii="宋体" w:hAnsi="宋体"/>
          <w:kern w:val="0"/>
          <w:szCs w:val="21"/>
        </w:rPr>
        <w:t>3c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术后并发血栓性静脉炎，其治疗不包括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早期下床活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绝对卧床休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使用弹性绷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应用抗凝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化疗患者血小板低于多少，即可有潜在的出血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20000/mm</w:t>
      </w:r>
      <w:r>
        <w:rPr>
          <w:rFonts w:cs="宋体" w:ascii="宋体" w:hAnsi="宋体"/>
          <w:kern w:val="0"/>
          <w:szCs w:val="14"/>
        </w:rPr>
        <w:t>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50000/mm</w:t>
      </w:r>
      <w:r>
        <w:rPr>
          <w:rFonts w:cs="宋体" w:ascii="宋体" w:hAnsi="宋体"/>
          <w:kern w:val="0"/>
          <w:szCs w:val="14"/>
        </w:rPr>
        <w:t>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80000/mm</w:t>
      </w:r>
      <w:r>
        <w:rPr>
          <w:rFonts w:cs="宋体" w:ascii="宋体" w:hAnsi="宋体"/>
          <w:kern w:val="0"/>
          <w:szCs w:val="14"/>
        </w:rPr>
        <w:t>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100000/mm</w:t>
      </w:r>
      <w:r>
        <w:rPr>
          <w:rFonts w:cs="宋体" w:ascii="宋体" w:hAnsi="宋体"/>
          <w:kern w:val="0"/>
          <w:szCs w:val="14"/>
        </w:rPr>
        <w:t>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为闭经患者作阴道脱落上皮细胞及宫颈粘液检查的目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了解子宫内膜是否缺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了解病变是否在垂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了解雌激素水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了解下丘脑—垂体—卵巢轴是否成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利凡诺引产适用于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妊娠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周以内要求终止妊娠而无禁忌证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妊娠</w:t>
      </w:r>
      <w:r>
        <w:rPr>
          <w:rFonts w:cs="宋体" w:ascii="宋体" w:hAnsi="宋体"/>
          <w:kern w:val="0"/>
          <w:szCs w:val="21"/>
        </w:rPr>
        <w:t>10~14</w:t>
      </w:r>
      <w:r>
        <w:rPr>
          <w:rFonts w:ascii="宋体" w:hAnsi="宋体" w:cs="宋体"/>
          <w:kern w:val="0"/>
          <w:szCs w:val="21"/>
        </w:rPr>
        <w:t>周要求终止妊娠而无禁忌证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妊娠</w:t>
      </w:r>
      <w:r>
        <w:rPr>
          <w:rFonts w:cs="宋体" w:ascii="宋体" w:hAnsi="宋体"/>
          <w:kern w:val="0"/>
          <w:szCs w:val="21"/>
        </w:rPr>
        <w:t>14~27</w:t>
      </w:r>
      <w:r>
        <w:rPr>
          <w:rFonts w:ascii="宋体" w:hAnsi="宋体" w:cs="宋体"/>
          <w:kern w:val="0"/>
          <w:szCs w:val="21"/>
        </w:rPr>
        <w:t>周要求终止妊娠而无禁忌证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妊娠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周以后要求终止妊娠而无禁忌证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（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口服避孕药期间因漏服药引起的不规则少量阴道出血称为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妊娠期妇女乳房的发育受到激素的控制，雌激素促进乳腺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的发育，孕激素促进乳腺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的发育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流产是指妊娠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周前终止，胎儿体重在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以下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糖尿病孕妇的胰岛负担增加是由于胎盘分泌的胎盘生乳素、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在不同程度上都有对抗胰岛素的作用所导致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总产程超过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小时为滞产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产后出血是指产后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内阴道出血超过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cs="宋体" w:ascii="宋体" w:hAnsi="宋体"/>
          <w:kern w:val="0"/>
          <w:szCs w:val="21"/>
        </w:rPr>
        <w:t>ml</w:t>
      </w:r>
      <w:r>
        <w:rPr>
          <w:rFonts w:ascii="宋体" w:hAnsi="宋体" w:cs="宋体"/>
          <w:kern w:val="0"/>
          <w:szCs w:val="21"/>
        </w:rPr>
        <w:t>者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尖锐湿疣的病原体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婴幼儿的尖锐湿疣由患病母亲直接传播，也可以经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传播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胎脂有保护皮肤和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的作用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产褥汗是以睡眠和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时最明显，一般产后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左右自行好转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临产是指规律性宫缩，同时伴有进行性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宋体"/>
          <w:kern w:val="0"/>
          <w:szCs w:val="21"/>
        </w:rPr>
        <w:t>题（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月经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功能失调性子宫</w:t>
      </w:r>
      <w:r>
        <w:rPr>
          <w:rFonts w:ascii="宋体" w:hAnsi="宋体" w:cs="宋体"/>
          <w:color w:val="000000"/>
          <w:kern w:val="0"/>
          <w:szCs w:val="21"/>
          <w:u w:val="none"/>
        </w:rPr>
        <w:t>出血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子宫复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妊娠高血压综合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产褥感染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简答题</w:t>
        </w:r>
      </w:hyperlink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．简述孕妇妊娠后</w:t>
      </w:r>
      <w:r>
        <w:rPr>
          <w:rFonts w:ascii="宋体" w:hAnsi="宋体" w:cs="宋体"/>
          <w:color w:val="000000"/>
          <w:kern w:val="0"/>
          <w:szCs w:val="21"/>
          <w:u w:val="none"/>
        </w:rPr>
        <w:t>期，小</w:t>
      </w:r>
      <w:r>
        <w:rPr>
          <w:rFonts w:ascii="宋体" w:hAnsi="宋体" w:cs="宋体"/>
          <w:kern w:val="0"/>
          <w:szCs w:val="21"/>
        </w:rPr>
        <w:t>腿痉挛的原因和预防及缓解方法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简述子宫内膜异位症的临床表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．列举慢性子宫颈炎的病理类型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．简述骨盆狭窄的临床类型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．简述正常子宫收缩力的特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论述题（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．初孕妇，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岁，妊娠</w:t>
      </w: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周，以无诱因、无腹痛、反复阴道大量流血，呈休克状态就诊。腹部检查：子宫软，无压痛，胎儿臀位，胎头高浮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最有可能的临床诊断是什么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84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何配合医生抢救？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．黄某，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岁，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14"/>
        </w:rPr>
        <w:t>1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14"/>
        </w:rPr>
        <w:t>0</w:t>
      </w:r>
      <w:r>
        <w:rPr>
          <w:rFonts w:ascii="宋体" w:hAnsi="宋体" w:cs="宋体"/>
          <w:kern w:val="0"/>
          <w:szCs w:val="21"/>
        </w:rPr>
        <w:t>，孕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余，因阴道少量出血就诊，妇科检查：阴道及宫颈充血，呈紫蓝色，子宫、宫颈软，子宫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妊娠大小。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超检查发现宫腔增大，呈“暴风雪”改变，未见胎心搏动。尿妊娠试验阳性，肺部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线检查正常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问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最可能的临床诊断是什么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主要的护理措施有哪些？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02:00Z</dcterms:created>
  <dc:creator>http://www.examebook.com/整理制作</dc:creator>
  <dc:description/>
  <dc:language>en-US</dc:language>
  <cp:lastModifiedBy>dell</cp:lastModifiedBy>
  <dcterms:modified xsi:type="dcterms:W3CDTF">2016-09-25T08:15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