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妇产科护理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0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放置宫内节育器并发症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腰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道流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腹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以化疗为主要治疗手段的疾病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颈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腺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卵巢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绒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正常排卵妇女体温升高应持续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，若短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，表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体发育不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膜脱落不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膜发育不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体萎缩不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妇科手术中如果涉及肠道，下列术前肠道准备方法正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术前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日进少量半流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术前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日进少量流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术前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日禁食、禁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术前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日进少量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引起产褥感染最常见的病原微生物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形杆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核杆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衣原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妊娠合并贫血，下列描述正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红蛋白低于</w:t>
      </w:r>
      <w:r>
        <w:rPr>
          <w:rFonts w:cs="宋体" w:ascii="宋体" w:hAnsi="宋体"/>
          <w:color w:val="000000"/>
          <w:szCs w:val="21"/>
        </w:rPr>
        <w:t>120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或红细胞压积小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诊断为妊娠期贫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服硫酸亚铁时同时口服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以利于铁剂吸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红蛋白低于</w:t>
      </w:r>
      <w:r>
        <w:rPr>
          <w:rFonts w:cs="宋体" w:ascii="宋体" w:hAnsi="宋体"/>
          <w:color w:val="000000"/>
          <w:szCs w:val="21"/>
        </w:rPr>
        <w:t>60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应多次少量输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见的贫血是巨幼细胞性贫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妊娠合并病毒性肝炎患者中，最常见的肝炎类型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型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型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型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戊型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胎头颅骨的组成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块顶骨、两块额骨、两块颞骨和两块枕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块顶骨、两块额骨、两块颞骨和一块枕骨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块顶骨、两块额骨、两块颞骨和一块枕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块顶骨、两块额骨、两块颞骨和两块枕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临产后监测胎心音，下列描述正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次听胎心音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宫缩间歇期听胎心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伏期每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听一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跃期每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听一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妇女生命威胁最大的生殖系统恶性肿瘤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颈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子宫内膜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卵巢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阴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侵蚀性葡萄胎患者若发生阴道转移时，典型的体征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阴道粘膜水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阴道粘膜充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阴道粘膜溃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阴道粘膜紫蓝色结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慢性子宫颈炎的典型症状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带增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阴瘙痒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阴疼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阴灼热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炎症中没有外阴瘙痒症状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阴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庭大腺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滴虫阴道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阴阴道假丝酵母菌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王女士，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岁，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潮热、出汗明显，月经周期延长，经量减少。对其发生的潮热，正确的描述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始于胸部，然后扩展到颈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现潮热时皮肤温度可升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于孕激素水平下降所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天比夜间明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正常产褥期，胎盘附着面的子宫内膜基本完成修复的时间为产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由于体重下降导致的闭经属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性闭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卵巢性闭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体性闭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丘脑性闭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正常妊娠期妇女容易发生鼻衄，其最可能的原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气干燥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气量增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道水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道粘膜充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与滋养层接触的蜕膜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蜕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蜕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蜕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蜕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新生儿消化系统适于消化大量流质食物的原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肠壁通透性较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胃容量较大，蠕动较慢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肠道容量较大，蠕动较快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淀粉、蛋白质等的消化能力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某经产妇，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岁，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痛经并逐渐加重，伴经量多，需服止痛药。妇科检查：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后倾、孕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周大小，质硬。考虑痛经逐渐加重的原因最可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子宫内膜结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子宫粘膜下肌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宫内膜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宫腺肌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关于会阴左侧切开术后产妇的护理措施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嘱产妇左侧卧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阴切口术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拆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阴切口肿胀伴疼痛时，用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酒精湿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日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络合碘冲洗外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应用硫酸镁预防子痫发作时，最早出现的中毒反应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膝腱反射消失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呼吸抑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尿量减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压下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王女士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已婚，既往月经规律，月经周期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，目前因“停经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道少量出血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天，伴轻微下腹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”就诊，首先考虑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兆流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流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惯性流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稽留流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属于真、假骨盆分界的解剖标志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坐骨结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骶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坐骨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尾骨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子宫附件是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阴唇及阴道前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阴唇及阴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阴道及前庭球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卵管及卵巢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用于治疗子宫内膜癌的激素类药物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类药物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临床上，常用于中期引产术的药物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妇科腹部手术行硬膜外麻醉时，术后至少需要去枕平卧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采用胰岛素治疗的糖尿病孕妇，胰岛素用量随孕周增加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临产后子宫收缩具有节律性、对称性和极性，以及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新生儿出生时，全身皮肤覆盖一层胎脂，具有保护皮肤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作用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月经周期的调节受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轴的控制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根据胎盘边缘与子宫颈内口的关系可将前置胎盘分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性前置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盘、部分性前置胎盘和边缘性前置胎盘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经阴道分娩巨大胎儿，常发生头盆不称，产程延长，持续性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位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需产钳助产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阴道宫颈刮片在宫颈外口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以宫颈外口为圆心，用木质刮板刮取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夫妇一方因某种因素阻碍受孕，导致暂时不育，一旦得到纠正仍能受孕者称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确诊宫颈癌前期病变和宫颈癌的最可靠的方法是宫颈管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检查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外阴阴道假丝酵母病的传播方式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感染、性交感染和间接感染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晚期产后出血的妇女行刮宫术时，无论刮出物是胎盘组织或坏死蜕膜，均应送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检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骨盆底的最内层是由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肌及筋膜组成。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胎儿窘迫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避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继发性闭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胎头吸引器助产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分娩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化疗过程中出现白细胞减少这一不良反应的护理措施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妇科手术患者术前皮肤准备的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妊娠合并心脏病产妇产褥期的处理原则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缩宫素激惹试验</w:t>
      </w:r>
      <w:r>
        <w:rPr>
          <w:rFonts w:cs="宋体" w:ascii="宋体" w:hAnsi="宋体"/>
          <w:color w:val="000000"/>
          <w:szCs w:val="21"/>
        </w:rPr>
        <w:t>(OCT)</w:t>
      </w:r>
      <w:r>
        <w:rPr>
          <w:rFonts w:ascii="宋体" w:hAnsi="宋体" w:cs="宋体"/>
          <w:color w:val="000000"/>
          <w:szCs w:val="21"/>
        </w:rPr>
        <w:t>的方法和结果判断标准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母乳喂养的技巧。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某女士，孕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周，询问羊水的作用，请为其讲解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王女士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，已婚。今日以“停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，下腹隐痛伴阴道不规则流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”入院。盆腔检查：阴道内有少量血液，子宫增大如孕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，质软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超检查：未见胎儿结构和胎心搏动，表现为“暴风雪”样改变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资料，请写出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此患者最可能的医疗诊断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此患者目前的护理措施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此类患者术后的出院宣教及随访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http://www.examebook.com/整理制作</dc:creator>
  <dc:description/>
  <dc:language>en-US</dc:language>
  <cp:lastModifiedBy>dell</cp:lastModifiedBy>
  <dcterms:modified xsi:type="dcterms:W3CDTF">2016-09-25T08:16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