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b w:val="false"/>
          <w:b w:val="false"/>
        </w:rPr>
      </w:pPr>
      <w:r>
        <w:rPr>
          <w:b w:val="false"/>
        </w:rPr>
        <w:t>全国</w:t>
      </w:r>
      <w:r>
        <w:rPr>
          <w:b w:val="false"/>
        </w:rPr>
        <w:t>2013</w:t>
      </w:r>
      <w:r>
        <w:rPr>
          <w:b w:val="false"/>
        </w:rPr>
        <w:t>年</w:t>
      </w:r>
      <w:r>
        <w:rPr>
          <w:b w:val="false"/>
        </w:rPr>
        <w:t>10</w:t>
      </w:r>
      <w:r>
        <w:rPr>
          <w:b w:val="false"/>
        </w:rPr>
        <w:t>月高等教育自学考试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妇产科护理学</w:t>
      </w:r>
      <w:r>
        <w:rPr>
          <w:b w:val="false"/>
        </w:rPr>
        <w:t>(</w:t>
      </w:r>
      <w:r>
        <w:rPr>
          <w:b w:val="false"/>
        </w:rPr>
        <w:t>一</w:t>
      </w:r>
      <w:r>
        <w:rPr>
          <w:b w:val="false"/>
        </w:rPr>
        <w:t>)</w:t>
      </w:r>
      <w:r>
        <w:rPr>
          <w:b w:val="false"/>
        </w:rPr>
        <w:t>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300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1.</w:t>
      </w:r>
      <w:r>
        <w:rPr/>
        <w:t>正常排卵的女性，在排卵后体温的变化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上升</w:t>
      </w:r>
      <w:r>
        <w:rPr/>
        <w:t>0.3</w:t>
      </w:r>
      <w:r>
        <w:rPr>
          <w:rFonts w:cs="宋体" w:ascii="宋体" w:hAnsi="宋体"/>
        </w:rPr>
        <w:t>—</w:t>
      </w:r>
      <w:r>
        <w:rPr/>
        <w:t>0.5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下降</w:t>
      </w:r>
      <w:r>
        <w:rPr/>
        <w:t>0.3</w:t>
      </w:r>
      <w:r>
        <w:rPr>
          <w:rFonts w:cs="宋体" w:ascii="宋体" w:hAnsi="宋体"/>
        </w:rPr>
        <w:t>—</w:t>
      </w:r>
      <w:r>
        <w:rPr/>
        <w:t>0.5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上升</w:t>
      </w:r>
      <w:r>
        <w:rPr/>
        <w:t>0.6</w:t>
      </w:r>
      <w:r>
        <w:rPr>
          <w:rFonts w:cs="宋体" w:ascii="宋体" w:hAnsi="宋体"/>
        </w:rPr>
        <w:t>—</w:t>
      </w:r>
      <w:r>
        <w:rPr/>
        <w:t>0.8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下降</w:t>
      </w:r>
      <w:r>
        <w:rPr/>
        <w:t>0.6</w:t>
      </w:r>
      <w:r>
        <w:rPr>
          <w:rFonts w:cs="宋体" w:ascii="宋体" w:hAnsi="宋体"/>
        </w:rPr>
        <w:t>—</w:t>
      </w:r>
      <w:r>
        <w:rPr/>
        <w:t>0.8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2.</w:t>
      </w:r>
      <w:r>
        <w:rPr/>
        <w:t>一般情况下，妇科腹部手术后腹胀自然消退的时间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0</w:t>
      </w:r>
      <w:r>
        <w:rPr>
          <w:rFonts w:cs="宋体" w:ascii="宋体" w:hAnsi="宋体"/>
        </w:rPr>
        <w:t>—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2</w:t>
      </w:r>
      <w:r>
        <w:rPr>
          <w:rFonts w:cs="宋体" w:ascii="宋体" w:hAnsi="宋体"/>
        </w:rPr>
        <w:t>—</w:t>
      </w:r>
      <w:r>
        <w:rPr/>
        <w:t>3</w:t>
      </w:r>
      <w:r>
        <w:rPr/>
        <w:t>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4</w:t>
      </w:r>
      <w:r>
        <w:rPr>
          <w:rFonts w:cs="宋体" w:ascii="宋体" w:hAnsi="宋体"/>
        </w:rPr>
        <w:t>—</w:t>
      </w:r>
      <w:r>
        <w:rPr/>
        <w:t>5</w:t>
      </w:r>
      <w:r>
        <w:rPr/>
        <w:t>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6</w:t>
      </w:r>
      <w:r>
        <w:rPr>
          <w:rFonts w:cs="宋体" w:ascii="宋体" w:hAnsi="宋体"/>
        </w:rPr>
        <w:t>—</w:t>
      </w:r>
      <w:r>
        <w:rPr/>
        <w:t>7</w:t>
      </w:r>
      <w:r>
        <w:rPr/>
        <w:t>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3.</w:t>
      </w:r>
      <w:r>
        <w:rPr/>
        <w:t>子宫痉挛性狭窄环常见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原发性子宫收缩乏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继发性子宫收缩乏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协调性子宫收缩过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不协调性子宫收缩过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4.</w:t>
      </w:r>
      <w:r>
        <w:rPr/>
        <w:t>胎儿窘迫最明显的临床征象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胎心率异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胎动消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胎儿酸中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羊水胎粪污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5.</w:t>
      </w:r>
      <w:r>
        <w:rPr/>
        <w:t>对神经系统有明显毒性作用的化疗药物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长春新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更生霉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阿霉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环磷酰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6.</w:t>
      </w:r>
      <w:r>
        <w:rPr/>
        <w:t>产后出血最常见的原因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子宫收缩乏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胎盘残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软产道损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凝血功能障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7.</w:t>
      </w:r>
      <w:r>
        <w:rPr/>
        <w:t>滴虫性阴道炎患者，其阴道分泌物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白色，豆渣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稀薄，泡沫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乳白色，粘稠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血性，粘稠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8.</w:t>
      </w:r>
      <w:r>
        <w:rPr/>
        <w:t>从子宫颈至骨盆侧壁的韧带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主韧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阔韧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圆韧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骨盆漏斗韧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9.</w:t>
      </w:r>
      <w:r>
        <w:rPr/>
        <w:t>关于避孕药的副作用，下列陈述正确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服用避孕药期间类早孕反应系孕激素刺激胃粘膜所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服用避孕药期间阴道出血多因漏服药物引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服用避孕药期间体重增加是由于孕激素引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服用避孕药后月经量往往增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10.</w:t>
      </w:r>
      <w:r>
        <w:rPr/>
        <w:t>对滴虫性阴道炎患者在治疗期间进行健康指导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治疗期间避免性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被褥、内裤勤洗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夫妻双方同时治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白带检查阴性为治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11.</w:t>
      </w:r>
      <w:r>
        <w:rPr/>
        <w:t>早期流产是指流产发生在妊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8</w:t>
      </w:r>
      <w:r>
        <w:rPr/>
        <w:t>周末以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10</w:t>
      </w:r>
      <w:r>
        <w:rPr/>
        <w:t>周末以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12</w:t>
      </w:r>
      <w:r>
        <w:rPr/>
        <w:t>周末以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14</w:t>
      </w:r>
      <w:r>
        <w:rPr/>
        <w:t>周末以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12.</w:t>
      </w:r>
      <w:r>
        <w:rPr/>
        <w:t>王女士，</w:t>
      </w:r>
      <w:r>
        <w:rPr/>
        <w:t>2</w:t>
      </w:r>
      <w:r>
        <w:rPr/>
        <w:t>年前曾行人工流产一次，此后夫妻同居未避孕，但一直未孕，其继发不孕最可能的原因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女方无排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男方精液问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女方子宫肌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女方输卵管阻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13.</w:t>
      </w:r>
      <w:r>
        <w:rPr/>
        <w:t>妊娠合并病毒性肝炎孕妇临近预产期时，为预防出血可使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催产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维生素</w:t>
      </w:r>
      <w:r>
        <w:rPr/>
        <w:t>K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维生素</w:t>
      </w:r>
      <w:r>
        <w:rPr/>
        <w:t>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安络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14.</w:t>
      </w:r>
      <w:r>
        <w:rPr/>
        <w:t>晚期产后出血的诊断标准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胎儿娩出后</w:t>
      </w:r>
      <w:r>
        <w:rPr/>
        <w:t>24</w:t>
      </w:r>
      <w:r>
        <w:rPr/>
        <w:t>小时内出血量超过</w:t>
      </w:r>
      <w:r>
        <w:rPr/>
        <w:t>500m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分娩</w:t>
      </w:r>
      <w:r>
        <w:rPr/>
        <w:t>24</w:t>
      </w:r>
      <w:r>
        <w:rPr/>
        <w:t>小时内，出现子宫大量出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在产后</w:t>
      </w:r>
      <w:r>
        <w:rPr/>
        <w:t>1</w:t>
      </w:r>
      <w:r>
        <w:rPr>
          <w:rFonts w:cs="宋体" w:ascii="宋体" w:hAnsi="宋体"/>
        </w:rPr>
        <w:t>—</w:t>
      </w:r>
      <w:r>
        <w:rPr/>
        <w:t>2</w:t>
      </w:r>
      <w:r>
        <w:rPr/>
        <w:t>周，出现子宫大量出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分娩</w:t>
      </w:r>
      <w:r>
        <w:rPr/>
        <w:t>24</w:t>
      </w:r>
      <w:r>
        <w:rPr/>
        <w:t>小时后，产褥期内发生子宫大量出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某女士，行吸宫术后</w:t>
      </w:r>
      <w:r>
        <w:rPr/>
        <w:t>12</w:t>
      </w:r>
      <w:r>
        <w:rPr/>
        <w:t>日，阴道流血量仍较多，其原因应首先考虑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子宫穿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吸宫不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子宫复旧不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急性子宫内膜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某患者，</w:t>
      </w:r>
      <w:r>
        <w:rPr/>
        <w:t>42</w:t>
      </w:r>
      <w:r>
        <w:rPr/>
        <w:t>岁，行输卵管通液术时，当注入</w:t>
      </w:r>
      <w:r>
        <w:rPr/>
        <w:t>4ml</w:t>
      </w:r>
      <w:r>
        <w:rPr/>
        <w:t>生理盐水后，患者主诉下腹酸疼，压力表显示压力持续上升且不见下降，可判断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生理盐水注入过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单侧输卵管闭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双侧输卵管闭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输卵管通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妊娠合并糖尿病患者，控制血糖</w:t>
      </w:r>
      <w:r>
        <w:rPr>
          <w:em w:val="underDot"/>
        </w:rPr>
        <w:t>不应</w:t>
      </w:r>
      <w:r>
        <w:rPr/>
        <w:t>采取的方法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饮食治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运动治疗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磺脲类药物治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胰岛素治疗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关于正常新生儿呼吸特点，下列叙述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呼吸肌发育很完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呼吸有时节律不规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呼吸以胸式呼吸为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呼吸频率约为每分钟</w:t>
      </w:r>
      <w:r>
        <w:rPr/>
        <w:t>20</w:t>
      </w:r>
      <w:r>
        <w:rPr/>
        <w:t>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由于剧烈运动导致的闭经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子宫性闭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卵巢性闭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垂体性闭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下丘脑性闭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分娩过程中，子宫收缩的特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具有缩复作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可由产妇主动发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始终保持同一节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子宫下段收缩最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围绝经期妇女的月经紊乱是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周期改变、经期不变、经量不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周期不变、经期改变、经量不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周期不变、经期不变、经量改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周期改变、经期改变、经量改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围绕及覆盖在胚胎上的蜕膜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底蜕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包蜕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真蜕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壁蜕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王女士，</w:t>
      </w:r>
      <w:r>
        <w:rPr/>
        <w:t>35</w:t>
      </w:r>
      <w:r>
        <w:rPr/>
        <w:t>岁，孕</w:t>
      </w:r>
      <w:r>
        <w:rPr>
          <w:vertAlign w:val="subscript"/>
        </w:rPr>
        <w:t>3</w:t>
      </w:r>
      <w:r>
        <w:rPr/>
        <w:t>产</w:t>
      </w:r>
      <w:r>
        <w:rPr>
          <w:vertAlign w:val="subscript"/>
        </w:rPr>
        <w:t>0</w:t>
      </w:r>
      <w:r>
        <w:rPr/>
        <w:t>，患者分别在</w:t>
      </w:r>
      <w:r>
        <w:rPr/>
        <w:t>2008</w:t>
      </w:r>
      <w:r>
        <w:rPr/>
        <w:t>年、</w:t>
      </w:r>
      <w:r>
        <w:rPr/>
        <w:t>2010</w:t>
      </w:r>
      <w:r>
        <w:rPr/>
        <w:t>年各发生自然流产一次，于</w:t>
      </w:r>
      <w:r>
        <w:rPr/>
        <w:t>2</w:t>
      </w:r>
      <w:r>
        <w:rPr/>
        <w:t>天前再次出现自然流产，可考虑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早期流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完全流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稽留流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习惯性流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对孕妇进行四步触诊时，可用一手完成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第一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第二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第三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第四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患者</w:t>
      </w:r>
      <w:r>
        <w:rPr/>
        <w:t>23</w:t>
      </w:r>
      <w:r>
        <w:rPr/>
        <w:t>岁，停经</w:t>
      </w:r>
      <w:r>
        <w:rPr/>
        <w:t>56</w:t>
      </w:r>
      <w:r>
        <w:rPr/>
        <w:t>天，近一周出现不规则阴道出血。查体：耻骨联合上可扪及宫底，质软，尿</w:t>
      </w:r>
      <w:r>
        <w:rPr/>
        <w:t>HCG</w:t>
      </w:r>
      <w:r>
        <w:rPr/>
        <w:t>阳性。</w:t>
      </w:r>
      <w:r>
        <w:rPr/>
        <w:t>B</w:t>
      </w:r>
      <w:r>
        <w:rPr/>
        <w:t>超见宫腔内密集雪花样亮点。最可能的诊断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双胎妊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羊水过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葡萄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妊娠合并子宫肌瘤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  <w:color w:val="000000"/>
          <w:u w:val="none"/>
        </w:rPr>
        <w:t>二、填</w:t>
      </w:r>
      <w:r>
        <w:rPr>
          <w:rFonts w:eastAsia="黑体"/>
          <w:b/>
        </w:rPr>
        <w:t>空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空，每空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妊娠合并贫血常见的是</w:t>
      </w:r>
      <w:r>
        <w:rPr/>
        <w:t>________</w:t>
      </w:r>
      <w:r>
        <w:rPr/>
        <w:t>性贫血，其次为巨幼细胞性贫血，少见的是</w:t>
      </w:r>
      <w:r>
        <w:rPr/>
        <w:t>________</w:t>
      </w:r>
      <w:r>
        <w:rPr/>
        <w:t>性贫血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产钳助产术中，现在常用的是</w:t>
      </w:r>
      <w:r>
        <w:rPr/>
        <w:t>________</w:t>
      </w:r>
      <w:r>
        <w:rPr/>
        <w:t>位产钳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前庭大腺又称</w:t>
      </w:r>
      <w:r>
        <w:rPr/>
        <w:t>________</w:t>
      </w:r>
      <w:r>
        <w:rPr/>
        <w:t>腺，位于大阴唇的后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超过子宫腔范围的子宫内膜生长，称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中期妊娠终止的方法，目前临床常采用</w:t>
      </w:r>
      <w:r>
        <w:rPr/>
        <w:t>________</w:t>
      </w:r>
      <w:r>
        <w:rPr/>
        <w:t>引产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临床上，按卵巢功能发生障碍的时期，将功能失调性子宫出血</w:t>
      </w:r>
      <w:r>
        <w:rPr/>
        <w:t>(</w:t>
      </w:r>
      <w:r>
        <w:rPr/>
        <w:t>功血</w:t>
      </w:r>
      <w:r>
        <w:rPr/>
        <w:t>)</w:t>
      </w:r>
      <w:r>
        <w:rPr/>
        <w:t>分为</w:t>
      </w:r>
      <w:r>
        <w:rPr/>
        <w:t>________</w:t>
      </w:r>
      <w:r>
        <w:rPr/>
        <w:t>性功血和</w:t>
      </w:r>
      <w:r>
        <w:rPr/>
        <w:t>________</w:t>
      </w:r>
      <w:r>
        <w:rPr/>
        <w:t>性功血两种类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宫颈刮片应在宫颈外口</w:t>
      </w:r>
      <w:r>
        <w:rPr/>
        <w:t>________</w:t>
      </w:r>
      <w:r>
        <w:rPr/>
        <w:t>处，以宫颈外口为圆心，用木质刮板轻轻刮取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胎儿窘迫是指胎儿在子宫内因</w:t>
      </w:r>
      <w:r>
        <w:rPr/>
        <w:t>________</w:t>
      </w:r>
      <w:r>
        <w:rPr/>
        <w:t>和</w:t>
      </w:r>
      <w:r>
        <w:rPr/>
        <w:t>________</w:t>
      </w:r>
      <w:r>
        <w:rPr/>
        <w:t>，危及其健康和生命的综合症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新生儿出生时，全身皮肤覆盖的一层胎脂，具有</w:t>
      </w:r>
      <w:r>
        <w:rPr/>
        <w:t>________</w:t>
      </w:r>
      <w:r>
        <w:rPr/>
        <w:t>和</w:t>
      </w:r>
      <w:r>
        <w:rPr/>
        <w:t>________</w:t>
      </w:r>
      <w:r>
        <w:rPr/>
        <w:t>的作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分娩过程中，从规律宫缩开始，超过</w:t>
      </w:r>
      <w:r>
        <w:rPr/>
        <w:t>________</w:t>
      </w:r>
      <w:r>
        <w:rPr/>
        <w:t>小时宫口扩张未达</w:t>
      </w:r>
      <w:r>
        <w:rPr/>
        <w:t>3cm</w:t>
      </w:r>
      <w:r>
        <w:rPr/>
        <w:t>，为潜伏期延长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产褥感染的产妇多采取</w:t>
      </w:r>
      <w:r>
        <w:rPr/>
        <w:t>________</w:t>
      </w:r>
      <w:r>
        <w:rPr/>
        <w:t>卧位，以利于恶露引流和炎症局限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宫颈上皮内瘤样变</w:t>
      </w:r>
      <w:r>
        <w:rPr/>
        <w:t>(CIN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胎头拨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盆腔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</w:t>
      </w:r>
      <w:r>
        <w:rPr/>
        <w:t>三合诊检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</w:t>
      </w:r>
      <w:r>
        <w:rPr/>
        <w:t>纯母乳喂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3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.</w:t>
      </w:r>
      <w:r>
        <w:rPr/>
        <w:t>简述月经的定义及月经血的特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.</w:t>
      </w:r>
      <w:r>
        <w:rPr/>
        <w:t>简述协助正常分娩后产妇排尿及缓解尿潴留的方法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4.</w:t>
      </w:r>
      <w:r>
        <w:rPr/>
        <w:t>赵女士，</w:t>
      </w:r>
      <w:r>
        <w:rPr/>
        <w:t>56</w:t>
      </w:r>
      <w:r>
        <w:rPr/>
        <w:t>岁，临床诊断为卵巢癌，拟行根治术，请简述术前胃肠道准备的内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5.</w:t>
      </w:r>
      <w:r>
        <w:rPr/>
        <w:t>简述正常分娩第三产程中，判断胎盘剥离的征象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6.</w:t>
      </w:r>
      <w:r>
        <w:rPr/>
        <w:t>简述子宫收缩乏力的原因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7.</w:t>
      </w:r>
      <w:r>
        <w:rPr/>
        <w:t>试述妇科化疗药物不同的给药途径及方法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8.</w:t>
      </w:r>
      <w:r>
        <w:rPr/>
        <w:t>张女士，</w:t>
      </w:r>
      <w:r>
        <w:rPr/>
        <w:t>30</w:t>
      </w:r>
      <w:r>
        <w:rPr/>
        <w:t>岁，孕</w:t>
      </w:r>
      <w:r>
        <w:rPr>
          <w:vertAlign w:val="subscript"/>
        </w:rPr>
        <w:t>1</w:t>
      </w:r>
      <w:r>
        <w:rPr/>
        <w:t>产</w:t>
      </w:r>
      <w:r>
        <w:rPr>
          <w:vertAlign w:val="subscript"/>
        </w:rPr>
        <w:t>0</w:t>
      </w:r>
      <w:r>
        <w:rPr/>
        <w:t>，以“妊娠</w:t>
      </w:r>
      <w:r>
        <w:rPr/>
        <w:t>36</w:t>
      </w:r>
      <w:r>
        <w:rPr/>
        <w:t>周，</w:t>
      </w:r>
      <w:r>
        <w:rPr/>
        <w:t>2</w:t>
      </w:r>
      <w:r>
        <w:rPr/>
        <w:t>小时前腹部外伤”入院，该孕妇入院时表情痛苦，主诉腹痛。查体：脉搏</w:t>
      </w:r>
      <w:r>
        <w:rPr/>
        <w:t>85</w:t>
      </w:r>
      <w:r>
        <w:rPr/>
        <w:t>次／分，血压</w:t>
      </w:r>
      <w:r>
        <w:rPr/>
        <w:t>110</w:t>
      </w:r>
      <w:r>
        <w:rPr/>
        <w:t>／</w:t>
      </w:r>
      <w:r>
        <w:rPr/>
        <w:t>70mmHg</w:t>
      </w:r>
      <w:r>
        <w:rPr/>
        <w:t>，阴道出血多于月经量，子宫似足月妊娠大小，无宫缩，宫体轻压痛，胎心</w:t>
      </w:r>
      <w:r>
        <w:rPr/>
        <w:t>120</w:t>
      </w:r>
      <w:r>
        <w:rPr/>
        <w:t>次／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根据以上资料，请回答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1)</w:t>
      </w:r>
      <w:r>
        <w:rPr/>
        <w:t>患者可能的医疗诊断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</w:t>
      </w:r>
      <w:r>
        <w:rPr/>
        <w:t>对该孕妇的处理原则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3)</w:t>
      </w:r>
      <w:r>
        <w:rPr/>
        <w:t>此类患者急性出血期的护理措施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8:16:2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