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妇产科护理学（一）试题</w:t>
      </w:r>
    </w:p>
    <w:p>
      <w:pPr>
        <w:pStyle w:val="Heading3"/>
        <w:rPr/>
      </w:pPr>
      <w:r>
        <w:rPr/>
        <w:t>课程代码：</w:t>
      </w:r>
      <w:r>
        <w:rPr/>
        <w:t>0300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预防产褥感染最重要的措施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预防性使用抗生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严格执行无菌操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加强营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正确处理产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下列属于放置宫内节育器不良反应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感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阴道流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节育器断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节育器异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胎盘是胎儿与母体间进行物质交换的重要器官，是胚胎与母体组织的结合体，它的组成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羊膜、叶状绒毛膜和包蜕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羊膜、滑泽绒毛膜和包蜕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羊膜、叶状绒毛膜和底蜕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羊膜、滑泽绒毛膜和底蜕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分娩机制的正确顺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衔接、下降、内旋转、俯屈、仰伸、复位、外旋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衔接、下降、内旋转、俯屈、复位、仰伸、外旋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衔接、下降、俯屈、内旋转、复位、仰伸、外旋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衔接、下降、俯屈、内旋转、仰伸、复位、外旋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某孕妇，孕</w:t>
      </w:r>
      <w:r>
        <w:rPr/>
        <w:t>9</w:t>
      </w:r>
      <w:r>
        <w:rPr/>
        <w:t>周，出现尿频、尿急。一般情况下，该症状缓解的最早时间约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孕</w:t>
      </w:r>
      <w:r>
        <w:rPr/>
        <w:t>10</w:t>
      </w:r>
      <w:r>
        <w:rPr/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孕</w:t>
      </w:r>
      <w:r>
        <w:rPr/>
        <w:t>12</w:t>
      </w:r>
      <w:r>
        <w:rPr/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孕</w:t>
      </w:r>
      <w:r>
        <w:rPr/>
        <w:t>14</w:t>
      </w:r>
      <w:r>
        <w:rPr/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孕</w:t>
      </w:r>
      <w:r>
        <w:rPr/>
        <w:t>16</w:t>
      </w:r>
      <w:r>
        <w:rPr/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血性恶露的持续时间大约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3</w:t>
      </w:r>
      <w:r>
        <w:rPr/>
        <w:t>天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0</w:t>
      </w:r>
      <w:r>
        <w:rPr/>
        <w:t>天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3</w:t>
      </w:r>
      <w:r>
        <w:rPr/>
        <w:t>周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4</w:t>
      </w:r>
      <w:r>
        <w:rPr/>
        <w:t>周左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赵女士，需行经腹全子宫切除术，该患者术前备皮范围应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上至剑突下，下至外阴部、肛门周围、臀部和大腿内侧上</w:t>
      </w:r>
      <w:r>
        <w:rPr/>
        <w:t>1/3</w:t>
      </w:r>
      <w:r>
        <w:rPr/>
        <w:t>，并清洁脐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上至耻骨联合上</w:t>
      </w:r>
      <w:r>
        <w:rPr/>
        <w:t>10cm</w:t>
      </w:r>
      <w:r>
        <w:rPr/>
        <w:t>，下至会阴部、肛门周围、腹股沟及大腿内侧上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上至剑突下，两侧至腋中线，下至阴阜和大腿内侧上</w:t>
      </w:r>
      <w:r>
        <w:rPr/>
        <w:t>1</w:t>
      </w:r>
      <w:r>
        <w:rPr/>
        <w:t>／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上至脐部，两侧至腋中线，下至大腿内侧上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某女士，</w:t>
      </w:r>
      <w:r>
        <w:rPr/>
        <w:t>54</w:t>
      </w:r>
      <w:r>
        <w:rPr/>
        <w:t>岁，临床诊断为绒癌，咳嗽，咯血，</w:t>
      </w:r>
      <w:r>
        <w:rPr/>
        <w:t>X</w:t>
      </w:r>
      <w:r>
        <w:rPr/>
        <w:t>线显示肺部有阴影，怀疑肺部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癌细胞转移，化疗期间最佳的给药途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肺内给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口服给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静脉给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肌肉注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产道异常可导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新生儿窒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新生儿畸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急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早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阴道假丝酵母菌病患者，阴道冲洗时最适宜的药液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生理盐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∶</w:t>
      </w:r>
      <w:r>
        <w:rPr/>
        <w:t>5000</w:t>
      </w:r>
      <w:r>
        <w:rPr/>
        <w:t>高锰酸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0.5%</w:t>
      </w:r>
      <w:r>
        <w:rPr/>
        <w:t>乙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2%~4%</w:t>
      </w:r>
      <w:r>
        <w:rPr/>
        <w:t>碳酸氢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关于宫颈糜烂，下列描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炎症初期，表现为颗粒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可以出现接触性出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II</w:t>
      </w:r>
      <w:r>
        <w:rPr/>
        <w:t>度糜烂是指糜烂面占整个宫颈面积的</w:t>
      </w:r>
      <w:r>
        <w:rPr/>
        <w:t>2/5</w:t>
      </w:r>
      <w:r>
        <w:rPr/>
        <w:t>～</w:t>
      </w:r>
      <w:r>
        <w:rPr/>
        <w:t>4</w:t>
      </w:r>
      <w:r>
        <w:rPr/>
        <w:t>／</w:t>
      </w:r>
      <w:r>
        <w:rPr/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治疗原则主要是全身治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患者</w:t>
      </w:r>
      <w:r>
        <w:rPr/>
        <w:t>29</w:t>
      </w:r>
      <w:r>
        <w:rPr/>
        <w:t>岁，葡萄胎清宫术后出院，最适宜的避孕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口服避孕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安全期避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宫内节育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阴茎套避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子宫内膜癌确诊的依据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细胞学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内膜的组织学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宫腔镜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B</w:t>
      </w:r>
      <w:r>
        <w:rPr/>
        <w:t>超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绒毛膜癌的治疗原则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手术治疗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化疗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放疗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中药治疗为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下列属于后穹隆穿刺术适应征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腹腔内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月经失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不孕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早期宫颈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关于阴道，下列叙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阴道粘膜为柱状上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阴道伸展性较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阴道前为直肠，后为尿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阴道有丰富的血运供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年轻不孕夫妇，女方，</w:t>
      </w:r>
      <w:r>
        <w:rPr/>
        <w:t>28</w:t>
      </w:r>
      <w:r>
        <w:rPr/>
        <w:t>岁，妇科查体正常；男方</w:t>
      </w:r>
      <w:r>
        <w:rPr/>
        <w:t>30</w:t>
      </w:r>
      <w:r>
        <w:rPr/>
        <w:t>岁，有腮腺炎史。首选的检查方法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经前期诊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输卵管通液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男方查精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性交后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女性生殖器的邻近器官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输尿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膀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横结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阑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下列情况中，</w:t>
      </w:r>
      <w:r>
        <w:rPr>
          <w:em w:val="underDot"/>
        </w:rPr>
        <w:t>不宜</w:t>
      </w:r>
      <w:r>
        <w:rPr/>
        <w:t>做会阴切开术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初产妇阴道助产手术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会阴过紧或胎头过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早产时预防新生儿颅内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经产妇胎心听诊</w:t>
      </w:r>
      <w:r>
        <w:rPr/>
        <w:t>136</w:t>
      </w:r>
      <w:r>
        <w:rPr/>
        <w:t>次／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按照子宫切口部位，剖宫产术可分为四种，目前应用最广泛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子宫下段横切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子宫下段纵切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子宫体横切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子宫体纵切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关于服用避孕药，下列叙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口服短效避孕药时，若漏服应在</w:t>
      </w:r>
      <w:r>
        <w:rPr/>
        <w:t>72</w:t>
      </w:r>
      <w:r>
        <w:rPr/>
        <w:t>小时内补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产后妇女尚未行经者，可于产后第五天开始服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服用避孕药期间不宜服用利福平、新霉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服用长效避孕药时，如改用其它避孕方法停药即可更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关于妊娠合并病毒性肝炎，下列陈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甲型肝炎病毒感染最常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急性病毒性肝炎的育龄妇女，不宜妊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乙肝表面抗原及</w:t>
      </w:r>
      <w:r>
        <w:rPr/>
        <w:t>e</w:t>
      </w:r>
      <w:r>
        <w:rPr/>
        <w:t>抗原阳性的产妇产后可以哺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妊娠合并乙型肝炎患者消化道症状明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第一产程潜伏期延长是指潜伏期超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2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4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8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16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关于足月新生儿出生时覆盖全身的胎脂，下列描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全身各部位胎脂厚度基本相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出生后应用清水擦拭干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具有保护皮肤的作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腹部胎脂较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关于正常新生儿消化系统的特点，下列描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胃容量较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肠蠕动较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胃贲门括约肌发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对淀粉消化能力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（本大题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空，每空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夫妇一方，因先天或后天解剖生理缺陷无法纠正导致的不孕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月经周期的调节受下丘脑—垂体—卵巢轴的控制，下丘脑的神经分泌细胞可产生</w:t>
      </w:r>
      <w:r>
        <w:rPr/>
        <w:t>________</w:t>
      </w:r>
      <w:r>
        <w:rPr/>
        <w:t>释放激素和</w:t>
      </w:r>
      <w:r>
        <w:rPr/>
        <w:t>________</w:t>
      </w:r>
      <w:r>
        <w:rPr/>
        <w:t>释放激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药物流产的时间，通常控制在停经</w:t>
      </w:r>
      <w:r>
        <w:rPr/>
        <w:t>________</w:t>
      </w:r>
      <w:r>
        <w:rPr/>
        <w:t>天以内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妇科腹部手术后，为了防止伤口处渗血及出血，应立即包扎腹带并予伤口处压</w:t>
      </w:r>
      <w:r>
        <w:rPr/>
        <w:t>________kg</w:t>
      </w:r>
      <w:r>
        <w:rPr/>
        <w:t>重的沙袋，持续时间至少</w:t>
      </w:r>
      <w:r>
        <w:rPr/>
        <w:t>________</w:t>
      </w:r>
      <w:r>
        <w:rPr/>
        <w:t>小时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初乳是指产后</w:t>
      </w:r>
      <w:r>
        <w:rPr/>
        <w:t>________</w:t>
      </w:r>
      <w:r>
        <w:rPr/>
        <w:t>日内分泌的乳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子宫收缩的特点是节律性、</w:t>
      </w:r>
      <w:r>
        <w:rPr/>
        <w:t>________</w:t>
      </w:r>
      <w:r>
        <w:rPr/>
        <w:t>性和</w:t>
      </w:r>
      <w:r>
        <w:rPr/>
        <w:t>________</w:t>
      </w:r>
      <w:r>
        <w:rPr/>
        <w:t>性、缩复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对于产褥感染的患者，应注意水分的补充，每天不应低于</w:t>
      </w:r>
      <w:r>
        <w:rPr/>
        <w:t>________ml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子宫颈炎最常用的治疗方法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Apgar</w:t>
      </w:r>
      <w:r>
        <w:rPr/>
        <w:t>评分法的评价依据包括：心率、呼吸、</w:t>
      </w:r>
      <w:r>
        <w:rPr/>
        <w:t>________</w:t>
      </w:r>
      <w:r>
        <w:rPr/>
        <w:t>、</w:t>
      </w:r>
      <w:r>
        <w:rPr/>
        <w:t>________</w:t>
      </w:r>
      <w:r>
        <w:rPr/>
        <w:t>和皮肤颜色五项体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根据手术途径，妇科手术分为</w:t>
      </w:r>
      <w:r>
        <w:rPr/>
        <w:t>________</w:t>
      </w:r>
      <w:r>
        <w:rPr/>
        <w:t>手术、</w:t>
      </w:r>
      <w:r>
        <w:rPr/>
        <w:t>________</w:t>
      </w:r>
      <w:r>
        <w:rPr/>
        <w:t>手术和阴式手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名词解释题（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产钳助产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子宫内膜异位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月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诊断性刮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分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3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</w:t>
      </w:r>
      <w:r>
        <w:rPr>
          <w:rFonts w:eastAsia="黑体"/>
          <w:b/>
          <w:bCs/>
        </w:rPr>
        <w:t>qq593777558</w:t>
      </w:r>
      <w:r>
        <w:rPr>
          <w:rFonts w:eastAsia="黑体"/>
          <w:b/>
          <w:bCs/>
        </w:rPr>
        <w:t>）（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简述子宫肌瘤的临床表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简述妊娠合并心脏病产褥期妇女的护理措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简述产后出血的原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简述妇科手术后减轻腹胀的护理措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李女士，停经</w:t>
      </w:r>
      <w:r>
        <w:rPr/>
        <w:t>50</w:t>
      </w:r>
      <w:r>
        <w:rPr/>
        <w:t>余天，尿</w:t>
      </w:r>
      <w:r>
        <w:rPr/>
        <w:t>HCG(+)</w:t>
      </w:r>
      <w:r>
        <w:rPr/>
        <w:t>，现出现恶心、呕吐，请简述早孕期恶心、呕吐的应对措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试述子痫前期孕妇的临床表现及护理措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刘女士，目前行绒癌化疗第</w:t>
      </w:r>
      <w:r>
        <w:rPr/>
        <w:t>III</w:t>
      </w:r>
      <w:r>
        <w:rPr/>
        <w:t>疗程，现血小板计数为</w:t>
      </w:r>
      <w:r>
        <w:rPr/>
        <w:t>98×10</w:t>
      </w:r>
      <w:r>
        <w:rPr>
          <w:vertAlign w:val="superscript"/>
        </w:rPr>
        <w:t>9</w:t>
      </w:r>
      <w:r>
        <w:rPr/>
        <w:t>/L</w:t>
      </w:r>
      <w:r>
        <w:rPr/>
        <w:t>，白细胞计数为</w:t>
      </w:r>
      <w:r>
        <w:rPr/>
        <w:t>3.2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该患者发生哪种化疗不良反应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请叙述此类化疗不良反应的主要护理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36:14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