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lO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妇产科护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02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蹬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导致自然流产最主要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母儿血型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染色体异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分泌失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子宫畸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关于月经，下列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月经第一次来潮称为初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月经周期一般为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每次月经持续时间称经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月经量超过</w:t>
      </w:r>
      <w:r>
        <w:rPr>
          <w:rFonts w:cs="宋体" w:ascii="宋体" w:hAnsi="宋体"/>
          <w:color w:val="000000"/>
          <w:szCs w:val="21"/>
        </w:rPr>
        <w:t>50ml</w:t>
      </w:r>
      <w:r>
        <w:rPr>
          <w:rFonts w:ascii="宋体" w:hAnsi="宋体" w:cs="宋体"/>
          <w:color w:val="000000"/>
          <w:szCs w:val="21"/>
        </w:rPr>
        <w:t>表明量过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某女</w:t>
      </w:r>
      <w:r>
        <w:rPr>
          <w:rFonts w:ascii="宋体" w:hAnsi="宋体" w:cs="宋体"/>
          <w:color w:val="000000"/>
          <w:szCs w:val="21"/>
        </w:rPr>
        <w:t>，会阴切开缝合术拆线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后伤口裂开，创面新鲜，此时应采取的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即缝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洗外阴阴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酒精湿热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硫酸镁湿热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某女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岁，痛经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年、呈渐进性加重，原发不孕，首先考虑的疾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子宫颈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卵管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子宫内膜异位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囊卵巢综合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由于体重下降导致的闭经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子宫性闭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卵巢性闭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垂体性闭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丘脑性闭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足月新生儿生理性黄疸高峰出现的时间，为出生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产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正常恶露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色，无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色，有臭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血腥味，无臭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血腥味，有臭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孕妇，平素月经规律，周期正常，末次月经为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，推测其预产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正常产妇，新生儿人工喂养，其月经恢复的时间约为产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—10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某女，结婚后有正常性生活未避孕，未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，准备进行卵巢功能检查，首先考虑进行的检查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础体温</w:t>
      </w:r>
      <w:r>
        <w:rPr>
          <w:rFonts w:ascii="宋体" w:hAnsi="宋体" w:cs="宋体"/>
          <w:color w:val="000000"/>
          <w:szCs w:val="21"/>
        </w:rPr>
        <w:t>测</w:t>
      </w:r>
      <w:r>
        <w:rPr>
          <w:rFonts w:ascii="宋体" w:hAnsi="宋体" w:cs="宋体"/>
          <w:color w:val="000000"/>
          <w:szCs w:val="21"/>
        </w:rPr>
        <w:t>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腹腔镜检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宫腔镜</w:t>
      </w:r>
      <w:r>
        <w:rPr>
          <w:rFonts w:ascii="宋体" w:hAnsi="宋体" w:cs="宋体"/>
          <w:color w:val="000000"/>
          <w:szCs w:val="21"/>
        </w:rPr>
        <w:t>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性交后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阴道分泌物增多，呈稀薄脓性、黄绿色、泡沫状，有臭味，常见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阴阴道假丝酵母菌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子宫颈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滴虫性阴道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阴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妇科恶性肿瘤患者肺转移进行化疗时，最佳的给药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脉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肌肉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腔内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瘤内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女，妊娠合并急性病毒性肝炎，分娩期首先要预防的并发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感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敏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休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正常分娩时子宫收缩的特点，下列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始终保持同一节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子宫下段收缩最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缩复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由孕妇主动发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某女，宫内孕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周，孕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产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产程进展中出现强直性子宫收缩，持续腹痛，产妇烦躁不安，此时应给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吗啡</w:t>
      </w:r>
      <w:r>
        <w:rPr>
          <w:rFonts w:cs="宋体" w:ascii="宋体" w:hAnsi="宋体"/>
          <w:color w:val="000000"/>
          <w:szCs w:val="21"/>
        </w:rPr>
        <w:t>l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皮下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定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静脉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哌替啶</w:t>
      </w:r>
      <w:r>
        <w:rPr>
          <w:rFonts w:cs="宋体" w:ascii="宋体" w:hAnsi="宋体"/>
          <w:color w:val="000000"/>
          <w:szCs w:val="21"/>
        </w:rPr>
        <w:t>l00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肌内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硫酸镁</w:t>
      </w:r>
      <w:r>
        <w:rPr>
          <w:rFonts w:cs="宋体" w:ascii="宋体" w:hAnsi="宋体"/>
          <w:color w:val="000000"/>
          <w:szCs w:val="21"/>
        </w:rPr>
        <w:t>20ml+5</w:t>
      </w:r>
      <w:r>
        <w:rPr>
          <w:rFonts w:ascii="宋体" w:hAnsi="宋体" w:cs="宋体"/>
          <w:color w:val="000000"/>
          <w:szCs w:val="21"/>
        </w:rPr>
        <w:t>％葡萄糖</w:t>
      </w:r>
      <w:r>
        <w:rPr>
          <w:rFonts w:cs="宋体" w:ascii="宋体" w:hAnsi="宋体"/>
          <w:color w:val="000000"/>
          <w:szCs w:val="21"/>
        </w:rPr>
        <w:t>20ml</w:t>
      </w:r>
      <w:r>
        <w:rPr>
          <w:rFonts w:ascii="宋体" w:hAnsi="宋体" w:cs="宋体"/>
          <w:color w:val="000000"/>
          <w:szCs w:val="21"/>
        </w:rPr>
        <w:t>静脉推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关于妊娠期</w:t>
      </w:r>
      <w:r>
        <w:rPr>
          <w:rFonts w:cs="宋体" w:ascii="宋体" w:hAnsi="宋体"/>
          <w:color w:val="000000"/>
          <w:szCs w:val="21"/>
        </w:rPr>
        <w:t>509</w:t>
      </w:r>
      <w:r>
        <w:rPr>
          <w:rFonts w:ascii="宋体" w:hAnsi="宋体" w:cs="宋体"/>
          <w:color w:val="000000"/>
          <w:szCs w:val="21"/>
        </w:rPr>
        <w:t>葡萄糖筛查试验，下列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有妊娠妇女均需做筛查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筛查时间在妊娠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糖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测定血糖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糖值≤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为正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产妇在第一产程中若出现尿潴留，可能导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子宫破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胎盘早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程延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胎膜破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关于妇科手术术后护理，下列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术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盆腔内出血的最常见原因是术中结扎血管的丝线脱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硬膜</w:t>
      </w:r>
      <w:r>
        <w:rPr>
          <w:rFonts w:ascii="宋体" w:hAnsi="宋体" w:cs="宋体"/>
          <w:color w:val="000000"/>
          <w:szCs w:val="21"/>
        </w:rPr>
        <w:t>外麻醉患者术后返回病房应去枕平卧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腹部切口张力缝合线一般于术后</w:t>
      </w:r>
      <w:r>
        <w:rPr>
          <w:rFonts w:cs="宋体" w:ascii="宋体" w:hAnsi="宋体"/>
          <w:color w:val="000000"/>
          <w:szCs w:val="21"/>
        </w:rPr>
        <w:t>5—7</w:t>
      </w:r>
      <w:r>
        <w:rPr>
          <w:rFonts w:ascii="宋体" w:hAnsi="宋体" w:cs="宋体"/>
          <w:color w:val="000000"/>
          <w:szCs w:val="21"/>
        </w:rPr>
        <w:t>天拆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术后伤口疼痛通常持续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关于妇科化疗中造血系统反应的护理，下列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小板低于</w:t>
      </w:r>
      <w:r>
        <w:rPr>
          <w:rFonts w:cs="宋体" w:ascii="宋体" w:hAnsi="宋体"/>
          <w:color w:val="000000"/>
          <w:szCs w:val="21"/>
        </w:rPr>
        <w:t>30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即有潜在出血的可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细胞计数低于</w:t>
      </w:r>
      <w:r>
        <w:rPr>
          <w:rFonts w:cs="宋体" w:ascii="宋体" w:hAnsi="宋体"/>
          <w:color w:val="000000"/>
          <w:szCs w:val="21"/>
        </w:rPr>
        <w:t>l0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时应考虑停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细胞减少者应每周洗澡一次以防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医护人员执行介入性操作时要严格无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人工终止妊娠的方法，下列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流产一般适用予妊娠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周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手术流产一般适用于妊娠</w:t>
      </w:r>
      <w:r>
        <w:rPr>
          <w:rFonts w:cs="宋体" w:ascii="宋体" w:hAnsi="宋体"/>
          <w:color w:val="000000"/>
          <w:szCs w:val="21"/>
        </w:rPr>
        <w:t>l4</w:t>
      </w:r>
      <w:r>
        <w:rPr>
          <w:rFonts w:ascii="宋体" w:hAnsi="宋体" w:cs="宋体"/>
          <w:color w:val="000000"/>
          <w:szCs w:val="21"/>
        </w:rPr>
        <w:t>周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吸宫术后患者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内绝对卧床休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工终止妊娠可以直接作为避孕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阴道脱落细胞检查中，阴道涂片的主要目的是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宫颈管分泌物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阴道上皮癌变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阴道炎种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卵巢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葡萄胎诊断一经成立，应即刻选择的处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化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清除官腔内容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子宫切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发现宫颈癌前期病变和早期</w:t>
      </w:r>
      <w:r>
        <w:rPr>
          <w:rFonts w:ascii="宋体" w:hAnsi="宋体" w:cs="宋体"/>
          <w:color w:val="000000"/>
          <w:szCs w:val="21"/>
        </w:rPr>
        <w:t>宫颈癌的主要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子宫颈刮片细胞学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阴道镜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诊断性刮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碘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关于前庭大腺炎的临床表现，下列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炎症多发生于双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局部肿胀、疼痛、灼热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脓肿形成后可触及波动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检查见局部皮肤红肿、发热、压痛明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引起产后出血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胎盘滞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宫缩乏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软产道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凝血功能障碍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化疗药物导致的口腔溃疡，一般停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天左右逐渐愈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宫外孕手术的患者应禁止性生活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个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影响受孕的因素中，女方因素以排卵障碍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因素居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侵蚀性葡萄胎基本继发于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而绒毛膜癌则可以继发于正常或非正常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阴道上皮在卵巢分泌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激素作用下，增生变厚，可增强抵抗病原体侵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放置产钳时，根据胎头在盆腔内位置的高低分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产钳、中</w:t>
      </w:r>
      <w:r>
        <w:rPr>
          <w:rFonts w:ascii="宋体" w:hAnsi="宋体" w:cs="宋体"/>
          <w:color w:val="000000"/>
          <w:szCs w:val="21"/>
        </w:rPr>
        <w:t>位产钳、高位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钳和后出头产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胎儿窘迫最明显的临床征象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异常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妊娠合并心脏病的妇女，第二产程后应在腹部放置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以减少回心血量，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免心衰的发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新生儿出生后，全身皮肤覆盖一层胎脂，具有保护皮肤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临产是指有规律性子宫收缩，并逐渐加强，同时伴有进行性宫颈口逐渐扩张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下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晚期产后出血的妇女，若有从阴道排出的组织物应保留并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检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三合诊是指腹部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直肠联合进行检查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自月经第一日起至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第一日的时间间隔称为月经周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化疗的基本原则是尽量消除肿瘤细胞而减少对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细胞的损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腹行全子宫切除术患者自手术日起休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周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诊断性刮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滋养细胞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盆腔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产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胎方位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经腹输卵管绝育术后常见并发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卵巢功能减退引起的泌尿系统及外阴阴道症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产褥感染妇女的护理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治疗妊娠高血压疾病时硫酸镁的使用方法和注意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正常分娩后检查胎盘胎膜的方法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某女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，因经量增多、经期延长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，症状加重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入院。患者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前开始出现月经量增多，近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经期延长、量多，伴血块，无痛经，常感头晕、乏力、心悸。体检发现子宫如妊娠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大小，宫体表面呈结节感、质硬、宫体活动度好，无明显压痛，双附件无异常。根据以上资料，请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患者的医疗诊断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类患者的护理措施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某女，既往体健。现孕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周，孕期平顺，平卧休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起床后，突然出现眩晕、心悸、面色苍白、出冷汗等症状。根据以上资料，请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孕妇最可能的问题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问题产生的原因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针对该问题的健康指导内容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3:00Z</dcterms:created>
  <dc:creator>http://www.examebook.com/整理制作</dc:creator>
  <dc:description/>
  <dc:language>en-US</dc:language>
  <cp:lastModifiedBy>dell</cp:lastModifiedBy>
  <dcterms:modified xsi:type="dcterms:W3CDTF">2016-09-25T08:36:2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