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妇产科护理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002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中骨盆最重要的径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角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髂棘间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坐骨棘间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坐骨结节间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关于产褥期妇女的临床表现，下列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褥汗在白天较明显，产后一周内自行好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乳房会出现胀痛，乳汁分泌不足等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恶露依次为浆液性、血性及白色恶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后第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天宫底降至脐下两横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葡萄胎术后要求随访的时间至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某女，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岁，因膀胱炎自行口服抗生素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月，出现阴道瘙痒、烧灼感，并伴有白色粘稠分泌物，下列最佳的治疗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硝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红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氟康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氢化可的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诊断骨盆出口狭窄的指标是坐骨结节间径小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口腔溃疡作为常见的化疗不良反应，多发生在用药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关于正常妊娠早期的临床表现，下列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妇科查体有黑加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子宫底高度达脐耻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孕妇自感胎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孕妇易出现仰卧位低血压综合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关于输卵管通液术的护理，下列描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在月经前</w:t>
      </w:r>
      <w:r>
        <w:rPr>
          <w:rFonts w:cs="宋体" w:ascii="宋体" w:hAnsi="宋体"/>
          <w:color w:val="000000"/>
        </w:rPr>
        <w:t>3—7</w:t>
      </w:r>
      <w:r>
        <w:rPr>
          <w:rFonts w:ascii="宋体" w:hAnsi="宋体" w:cs="宋体"/>
          <w:color w:val="000000"/>
        </w:rPr>
        <w:t>天内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输卵管黏膜轻度粘连者可行手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术后观察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钟，无异常者可回家休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意外阴清洁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周内禁止性生活及盆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新生儿</w:t>
      </w:r>
      <w:r>
        <w:rPr>
          <w:rFonts w:cs="宋体" w:ascii="宋体" w:hAnsi="宋体"/>
          <w:color w:val="000000"/>
        </w:rPr>
        <w:t>Apgar</w:t>
      </w:r>
      <w:r>
        <w:rPr>
          <w:rFonts w:ascii="宋体" w:hAnsi="宋体" w:cs="宋体"/>
          <w:color w:val="000000"/>
        </w:rPr>
        <w:t>评分的五项体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率、呼吸、体重、哭声、皮肤颜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率、哭声、喉反射、体重、肌张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率、呼吸、肌张力、喉反射、皮肤颜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率、呼吸、体重、哭声、肌张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关于妇科术后患者的出院教育，下列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伤口拆线一个月后可沐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首次随诊时间为术后六个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阴道手术后患者应禁性生活</w:t>
      </w:r>
      <w:r>
        <w:rPr>
          <w:rFonts w:cs="宋体" w:ascii="宋体" w:hAnsi="宋体"/>
          <w:color w:val="000000"/>
        </w:rPr>
        <w:t>2—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子宫切除术后</w:t>
      </w:r>
      <w:r>
        <w:rPr>
          <w:rFonts w:cs="宋体" w:ascii="宋体" w:hAnsi="宋体"/>
          <w:color w:val="000000"/>
        </w:rPr>
        <w:t>7—14</w:t>
      </w:r>
      <w:r>
        <w:rPr>
          <w:rFonts w:ascii="宋体" w:hAnsi="宋体" w:cs="宋体"/>
          <w:color w:val="000000"/>
        </w:rPr>
        <w:t>天内阴道有少量粉红色分泌物即刻就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胎头颅骨的组成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两块顶骨、两块额骨、两块颞骨和一块枕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块顶骨、两块额骨、两块颞骨和两块枕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块顶骨、两块额骨、两块颞骨和一块枕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块顶骨、两块额骨、两块颞骨和两块枕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妇科肿瘤化疗中，最常见和最严重的不良反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化道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造血功能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免疫抑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脏损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糖尿病产妇的胎儿出生后易发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贫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血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低蛋白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红细胞减少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关于药物避孕的健康指导，下列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糖衣片的避孕药一旦潮解，则影响疗效不宜服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方短效</w:t>
      </w:r>
      <w:r>
        <w:rPr>
          <w:rFonts w:cs="宋体" w:ascii="宋体" w:hAnsi="宋体"/>
          <w:color w:val="000000"/>
        </w:rPr>
        <w:t>El</w:t>
      </w:r>
      <w:r>
        <w:rPr>
          <w:rFonts w:ascii="宋体" w:hAnsi="宋体" w:cs="宋体"/>
          <w:color w:val="000000"/>
        </w:rPr>
        <w:t>服避孕药若漏服则要重新开始另外一个疗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母乳喂养的妇女尚未行经者，可按照常规任选一天开始服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用长效避孕药物者，如欲改用其他避孕方法，在当月停药即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应用硫酸镁治疗妊娠高血压疾病，出现中毒症状时首选的解救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阿托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氯化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碳酸氢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葡萄糖酸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不属于女性内生殖器邻近器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阑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尿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输尿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某女士，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岁，孕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产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妊娠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周时腹部遭受重物碰撞后出现剧烈腹痛及阴道出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检查：血压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60mmH9</w:t>
      </w:r>
      <w:r>
        <w:rPr>
          <w:rFonts w:ascii="宋体" w:hAnsi="宋体" w:cs="宋体"/>
          <w:color w:val="000000"/>
        </w:rPr>
        <w:t>，子宫似足月妊娠大小，有压痛，胎心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影分，应首先考虑的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疗诊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置胎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胎盘早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先兆早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凝血功能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关于子宫内膜不规则脱落，下列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月经周期正常，经期缩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月经周期缩短，经量增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月经周期正常，经期延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月经周期缩短，经量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妊娠合并子宫肌瘤患者，最常见的肌瘤变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玻璃样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囊性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肉瘤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红色变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放置产钳时，当胎儿为臀位，胎体娩出后，为协助娩出胎头可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位产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位产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位产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后出头产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子宫内膜癌病变多发生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子宫底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子宫颈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子宫峡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宫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关于正常新生儿出生后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内的护理措施，下列描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仰卧位较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取保暖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密切观察呼吸和</w:t>
      </w:r>
      <w:r>
        <w:rPr>
          <w:rFonts w:ascii="宋体" w:hAnsi="宋体" w:cs="宋体"/>
          <w:color w:val="000000"/>
        </w:rPr>
        <w:t>面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观察脐带有无渗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卵巢功能测定中，下列最为简便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础体温测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宫颈粘液涂片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阴道细胞学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诊断性刮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关于胎儿附属物，下列描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胎盘由底蜕膜、叶状绒毛膜和羊膜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妊娠足月胎盘重</w:t>
      </w:r>
      <w:r>
        <w:rPr>
          <w:rFonts w:cs="宋体" w:ascii="宋体" w:hAnsi="宋体"/>
          <w:color w:val="000000"/>
        </w:rPr>
        <w:t>45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50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胎膜由绒毛膜和羊膜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脐带内有动、静脉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关于慢性子宫颈炎的病理表现，下列描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子宫颈肥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子宫颈息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子宫颈腺体囊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宫颈陈旧裂伤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目前对妇女生命威胁最大的妇科肿瘤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恶性肿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临产后，分娩的主要力量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正常新生儿具有的觅食、吸吮、吞咽、拥抱、握持等反射，属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反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根据手术途径，妇科手术分为腹腔镜手术、开腹手术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手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功能失调性子宫出血的一线治疗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治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产道分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产道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产道两部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胎儿酸中毒时，胎儿头皮血气指标为</w:t>
      </w:r>
      <w:r>
        <w:rPr>
          <w:rFonts w:cs="宋体" w:ascii="宋体" w:hAnsi="宋体"/>
          <w:color w:val="000000"/>
        </w:rPr>
        <w:t>pH&lt;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氧分压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二氧化碳分压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婴儿吸吮乳头时，可刺激产妇垂体前叶阵发性释放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而促进乳汁分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输卵管妊娠的三个主要症状是停经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及腹痛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子宫颈癌的病理变化以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癌为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妇科肿瘤化疗时，当</w:t>
      </w:r>
      <w:r>
        <w:rPr>
          <w:rFonts w:ascii="宋体" w:hAnsi="宋体" w:cs="宋体"/>
          <w:color w:val="000000"/>
        </w:rPr>
        <w:t>血小</w:t>
      </w:r>
      <w:r>
        <w:rPr>
          <w:rFonts w:ascii="宋体" w:hAnsi="宋体" w:cs="宋体"/>
          <w:color w:val="000000"/>
        </w:rPr>
        <w:t>板低于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×l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即提示有潜在的出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胎盘附着面复旧不全而导致的晚期产后出血，临床表现为产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余日发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阴道流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外阴阴道假丝酵母菌病可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碳酸氢钠溶液冲洗阴道，以改</w:t>
      </w:r>
      <w:r>
        <w:rPr>
          <w:rFonts w:ascii="宋体" w:hAnsi="宋体" w:cs="宋体"/>
          <w:color w:val="000000"/>
        </w:rPr>
        <w:t>变阴道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盆腔检查时，检查者一手示指伸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直肠，另一手在腹部配合检查称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宫颈糜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恶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接触性出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产褥病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继发性闭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简述维持子宫正常位置的韧带及各自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简述预防妊娠中晚期腰背痛的主要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简述放置宫内节育器术后注意事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简述第三产程胎盘剥离的征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简述子宫肌瘤常见的临床表现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某孕妇，孕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产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岁，孕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周，患有先天性心脏病。产前检查：骨盆、胎位正常，胎儿体重估计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克，胎心</w:t>
      </w:r>
      <w:r>
        <w:rPr>
          <w:rFonts w:cs="宋体" w:ascii="宋体" w:hAnsi="宋体"/>
          <w:color w:val="000000"/>
        </w:rPr>
        <w:t>l55</w:t>
      </w:r>
      <w:r>
        <w:rPr>
          <w:rFonts w:ascii="宋体" w:hAnsi="宋体" w:cs="宋体"/>
          <w:color w:val="000000"/>
        </w:rPr>
        <w:t>次／分，有不规律子宫收缩，胎膜未破，宫颈管消失但宫口未开，孕期未出现心衰体征。目前该孕妇一般体力</w:t>
      </w:r>
      <w:r>
        <w:rPr>
          <w:rFonts w:ascii="宋体" w:hAnsi="宋体" w:cs="宋体"/>
          <w:color w:val="000000"/>
        </w:rPr>
        <w:t>活动略受限制，活动后有疲劳、心悸、气</w:t>
      </w:r>
      <w:r>
        <w:rPr>
          <w:rFonts w:ascii="宋体" w:hAnsi="宋体" w:cs="宋体"/>
          <w:color w:val="000000"/>
        </w:rPr>
        <w:t>急等症状，经休息后好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以上资料，请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孕妇心功能分级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孕妇在分娩期的处理措施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某女，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岁，因“阴道不规则流血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天，伴咳嗽、咯血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周”入院。患者半年前</w:t>
      </w:r>
      <w:r>
        <w:rPr>
          <w:rFonts w:ascii="宋体" w:hAnsi="宋体" w:cs="宋体"/>
          <w:color w:val="000000"/>
        </w:rPr>
        <w:t>行人流</w:t>
      </w:r>
      <w:r>
        <w:rPr>
          <w:rFonts w:ascii="宋体" w:hAnsi="宋体" w:cs="宋体"/>
          <w:color w:val="000000"/>
        </w:rPr>
        <w:t>术，术中见绒毛组织，术后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个月月经恢复</w:t>
      </w:r>
      <w:r>
        <w:rPr>
          <w:rFonts w:ascii="宋体" w:hAnsi="宋体" w:cs="宋体"/>
          <w:color w:val="000000"/>
        </w:rPr>
        <w:t>正</w:t>
      </w:r>
      <w:r>
        <w:rPr>
          <w:rFonts w:ascii="宋体" w:hAnsi="宋体" w:cs="宋体"/>
          <w:color w:val="000000"/>
        </w:rPr>
        <w:t>常。近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天无诱因出现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断少量阴道流血至今，尿妊娠试验阳性，门诊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超检查子宫增大，肌层可见高回声团块，血流丰富。胸片右肺可见团块状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以上资料，请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患者可能的医疗诊断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患者病变的转移部位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对该类患者病变转移部位的护理措施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52:00Z</dcterms:created>
  <dc:creator>http://www.examebook.com/整理制作</dc:creator>
  <dc:description/>
  <dc:language>en-US</dc:language>
  <cp:lastModifiedBy>dell</cp:lastModifiedBy>
  <dcterms:modified xsi:type="dcterms:W3CDTF">2016-09-25T08:36:20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