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全国统一命题考试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儿科护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003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巨大儿是指出生体重大于</w:t>
      </w:r>
    </w:p>
    <w:p>
      <w:pPr>
        <w:pStyle w:val="Normal"/>
        <w:spacing w:lineRule="atLeast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00g</w:t>
      </w:r>
    </w:p>
    <w:p>
      <w:pPr>
        <w:pStyle w:val="Normal"/>
        <w:spacing w:lineRule="atLeast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0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00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00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极低出生体重儿是指出生体重小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00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0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00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00g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新生儿室温度与湿度条件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室温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室温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室温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相剥湿度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spacing w:lineRule="atLeas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室温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相对湿度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346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新生儿娩出时，</w:t>
      </w:r>
      <w:r>
        <w:rPr>
          <w:rFonts w:ascii="宋体" w:hAnsi="宋体" w:cs="宋体"/>
          <w:color w:val="000000"/>
        </w:rPr>
        <w:t>常用</w:t>
      </w:r>
      <w:r>
        <w:rPr>
          <w:rFonts w:cs="宋体" w:ascii="宋体" w:hAnsi="宋体"/>
          <w:color w:val="000000"/>
        </w:rPr>
        <w:t>Apgar</w:t>
      </w:r>
      <w:r>
        <w:rPr>
          <w:rFonts w:ascii="宋体" w:hAnsi="宋体" w:cs="宋体"/>
          <w:color w:val="000000"/>
        </w:rPr>
        <w:t>评分来判断其是否正常，如评分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应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常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度窒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度窒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度窒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新生儿肺透明膜病主要病因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剖腹产和异常分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内液体过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发性肺不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表面活性物质缺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治疗轻度硬肿症</w:t>
      </w:r>
      <w:r>
        <w:rPr>
          <w:rFonts w:ascii="宋体" w:hAnsi="宋体" w:cs="宋体"/>
          <w:color w:val="000000"/>
        </w:rPr>
        <w:t>首</w:t>
      </w:r>
      <w:r>
        <w:rPr>
          <w:rFonts w:ascii="宋体" w:hAnsi="宋体" w:cs="宋体"/>
          <w:color w:val="000000"/>
        </w:rPr>
        <w:t>选方法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激光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光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复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婴儿佝偻病活动期最早出现的骨骼改变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颅骨软化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囟</w:t>
      </w:r>
      <w:r>
        <w:rPr>
          <w:rFonts w:ascii="宋体" w:hAnsi="宋体" w:cs="宋体"/>
          <w:color w:val="000000"/>
        </w:rPr>
        <w:t>门</w:t>
      </w:r>
      <w:r>
        <w:rPr>
          <w:rFonts w:ascii="宋体" w:hAnsi="宋体" w:cs="宋体"/>
          <w:color w:val="000000"/>
        </w:rPr>
        <w:t>大，闭合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肋骨串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O”</w:t>
      </w:r>
      <w:r>
        <w:rPr>
          <w:rFonts w:ascii="宋体" w:hAnsi="宋体" w:cs="宋体"/>
          <w:color w:val="000000"/>
        </w:rPr>
        <w:t>型或“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型腿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护士发现喉炎患儿有吸气性呼吸困难和喉</w:t>
      </w:r>
      <w:r>
        <w:rPr>
          <w:rFonts w:ascii="宋体" w:hAnsi="宋体" w:cs="宋体"/>
          <w:color w:val="000000"/>
        </w:rPr>
        <w:t>鸣</w:t>
      </w:r>
      <w:r>
        <w:rPr>
          <w:rFonts w:ascii="宋体" w:hAnsi="宋体" w:cs="宋体"/>
          <w:color w:val="000000"/>
        </w:rPr>
        <w:t>音，烦躁不安，口唇及指趾发绀，大汗，并呈双目圆睁、恐慌状；检查肺呼吸音降低，心率快，其喉梗阻的分度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Ⅲ</w:t>
      </w:r>
      <w:r>
        <w:rPr>
          <w:rFonts w:ascii="宋体" w:hAnsi="宋体" w:cs="宋体"/>
          <w:color w:val="000000"/>
        </w:rPr>
        <w:t>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Ⅳ</w:t>
      </w:r>
      <w:r>
        <w:rPr>
          <w:rFonts w:ascii="宋体" w:hAnsi="宋体" w:cs="宋体"/>
          <w:color w:val="000000"/>
        </w:rPr>
        <w:t>度</w:t>
      </w:r>
    </w:p>
    <w:p>
      <w:pPr>
        <w:pStyle w:val="Normal"/>
        <w:spacing w:lineRule="atLeast" w:line="36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岁婴儿体重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kg</w:t>
      </w:r>
      <w:r>
        <w:rPr>
          <w:rFonts w:ascii="宋体" w:hAnsi="宋体" w:cs="宋体"/>
          <w:color w:val="000000"/>
        </w:rPr>
        <w:t>，腹部皮下脂肪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</w:rPr>
        <w:t>，身长</w:t>
      </w:r>
      <w:r>
        <w:rPr>
          <w:rFonts w:cs="宋体" w:ascii="宋体" w:hAnsi="宋体"/>
          <w:color w:val="000000"/>
        </w:rPr>
        <w:t>72cm</w:t>
      </w:r>
      <w:r>
        <w:rPr>
          <w:rFonts w:ascii="宋体" w:hAnsi="宋体" w:cs="宋体"/>
          <w:color w:val="000000"/>
        </w:rPr>
        <w:t>，皮肤稍苍白，肌肉松弛，爱哭闹，判断其营</w:t>
      </w:r>
      <w:r>
        <w:rPr>
          <w:rFonts w:ascii="宋体" w:hAnsi="宋体" w:cs="宋体"/>
          <w:color w:val="000000"/>
        </w:rPr>
        <w:t>养状况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营养正常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度营养不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度营养不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度营养不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生理盐水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碳酸氢钠的混合液的张力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>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>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水痘皮疹的特点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血性红疹，可有鸡皮疹，疹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皮肤充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色斑丘疹，疹间皮肤正常，皮疹退后有色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沉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头部及躯干多，有红色斑丘疹，水痘疹及结痂各期皮疹同时存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散在红色斑丘疹，疹出烧退</w:t>
      </w:r>
    </w:p>
    <w:p>
      <w:pPr>
        <w:pStyle w:val="Normal"/>
        <w:tabs>
          <w:tab w:val="clear" w:pos="420"/>
          <w:tab w:val="left" w:pos="346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岁小儿贫血诊断标准是指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100g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110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120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>140</w:t>
      </w:r>
      <w:r>
        <w:rPr>
          <w:rFonts w:cs="宋体" w:ascii="宋体" w:hAnsi="宋体"/>
          <w:color w:val="000000"/>
        </w:rPr>
        <w:t>g/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引起秋冬季婴幼儿腹泻的常见病原体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诺沃克病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柯萨奇病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类轮状病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埃可病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乙型脑炎的传播途径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化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呼吸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虫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液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发生小儿营养性缺铁性贫血最常见的年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有关过敏性紫癜的临床表现，下列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肤紫癜反复出现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肤紫癜多见于躯干和面部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肤紫癜呈对称分布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现关节肿痛多累及膝、踝、腕、肘等关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小儿各系统器官发育最迟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殖系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经系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46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淋巴系统</w:t>
      </w:r>
    </w:p>
    <w:p>
      <w:pPr>
        <w:pStyle w:val="Normal"/>
        <w:tabs>
          <w:tab w:val="clear" w:pos="420"/>
          <w:tab w:val="left" w:pos="3465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骨骼系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乳牙出齐的最迟年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position w:val="-24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请估算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男孩的身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5cm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5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cs="宋体" w:ascii="宋体" w:hAnsi="宋体"/>
          <w:color w:val="000000"/>
        </w:rPr>
        <w:t>cm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婴儿出生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周即可开始服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预防量，其剂量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IU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IU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0IU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一个婴儿会翻身，能独坐较久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能将玩具从一个手换到另一个手，最可能的年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婴儿手足搐搦症主要死亡原因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脑水肿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力衰竭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喉痉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呼吸衰竭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母乳中的钙磷比例适宜，易于小儿的消化吸收，钙磷</w:t>
      </w:r>
      <w:r>
        <w:rPr>
          <w:rFonts w:ascii="宋体" w:hAnsi="宋体" w:cs="宋体"/>
          <w:color w:val="000000"/>
        </w:rPr>
        <w:t>比</w:t>
      </w:r>
      <w:r>
        <w:rPr>
          <w:rFonts w:ascii="宋体" w:hAnsi="宋体" w:cs="宋体"/>
          <w:color w:val="000000"/>
        </w:rPr>
        <w:t>例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引起流行性腮腺炎的病原体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腮腺炎病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呼吸道合胞病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腺病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柯萨奇病毒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结核菌索试验</w:t>
      </w:r>
      <w:r>
        <w:rPr>
          <w:rFonts w:cs="宋体" w:ascii="宋体" w:hAnsi="宋体"/>
          <w:color w:val="000000"/>
        </w:rPr>
        <w:t>(PPD)</w:t>
      </w:r>
      <w:r>
        <w:rPr>
          <w:rFonts w:ascii="宋体" w:hAnsi="宋体" w:cs="宋体"/>
          <w:color w:val="000000"/>
        </w:rPr>
        <w:t>观察结果应在注射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时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小时后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急性肾小球肾炎早期一般治疗的主要措施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卧床休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盐饮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用免疫抑制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剂量激素治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急性肾小球肾炎给予青霉素治疗的疗程应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颅内高压是指脑脊液压力超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0m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0m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0m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mm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法洛四联症四种畸形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动脉狭窄，室间隔缺损，主动脉骑跨，右心室肥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动脉狭窄，房间隔缺损，主动脉骑跨，右心室肥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动脉狭窄，房间隔缺损，肺动脉骑跨，左心室肥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动脉狭窄，室间隔缺损，肺动脉骑跨，左心室肥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动脉导管形成解剖上闭合的年龄，约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的婴儿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。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新生儿期是指出生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到满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天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新生儿生理性黄</w:t>
      </w:r>
      <w:r>
        <w:rPr>
          <w:rFonts w:ascii="宋体" w:hAnsi="宋体" w:cs="宋体"/>
          <w:color w:val="000000"/>
        </w:rPr>
        <w:t>疸</w:t>
      </w:r>
      <w:r>
        <w:rPr>
          <w:rFonts w:ascii="宋体" w:hAnsi="宋体" w:cs="宋体"/>
          <w:color w:val="000000"/>
        </w:rPr>
        <w:t>由于其胆红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代谢特点，在生后第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天可出现黄疸，第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天达到高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天逐渐消退，血清总胆红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应小于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年长儿若发生链球菌性上感可引起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等疾病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支气管肺炎多见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岁以下婴儿、特别在合并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及先天性心脏病时、病死率高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氧疗的适应证主要以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结果和病人出现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症状为依据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营养性巨幼红细胞贫血主要是由于缺乏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所</w:t>
      </w:r>
      <w:r>
        <w:rPr>
          <w:rFonts w:ascii="宋体" w:hAnsi="宋体" w:cs="宋体"/>
          <w:color w:val="000000"/>
        </w:rPr>
        <w:t>致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等渗性脱水是指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成比例丢失、血清钠为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cs="宋体" w:ascii="宋体" w:hAnsi="宋体"/>
          <w:color w:val="000000"/>
        </w:rPr>
        <w:t>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房间隔缺损根据解剖病变的不同分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未闭型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未闭型，临床以后者多见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呼吸复苏的措施包括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、气管插管、加压给氧及使用呼吸兴奋剂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小儿结核性脑膜炎常在结核原发感染后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年以内发生，尤其在感染初</w:t>
      </w:r>
      <w:r>
        <w:rPr>
          <w:rFonts w:ascii="宋体" w:hAnsi="宋体" w:cs="宋体"/>
          <w:color w:val="000000"/>
          <w:u w:val="single"/>
        </w:rPr>
        <w:t xml:space="preserve">    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个月最易发生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幼儿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生理性体重下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  <w:u w:val="none"/>
        </w:rPr>
        <w:t>．三凹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脱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缺铁性贫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简述婴儿易发生溢奶的原因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儿童糖尿病临床特点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预防维生</w:t>
      </w:r>
      <w:r>
        <w:rPr>
          <w:rFonts w:ascii="宋体" w:hAnsi="宋体" w:cs="宋体"/>
          <w:color w:val="000000"/>
        </w:rPr>
        <w:t>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缺乏性佝偻病健康宣教内容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小儿腹泻出现低钾血症时补钾的注意事项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案例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患儿男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岁，因受凉后出现刺激性干咳，咯大量白粘痰，伴有呼气性呼吸困难和哮</w:t>
      </w:r>
      <w:r>
        <w:rPr>
          <w:rFonts w:ascii="宋体" w:hAnsi="宋体" w:cs="宋体"/>
          <w:color w:val="000000"/>
        </w:rPr>
        <w:t>鸣</w:t>
      </w:r>
      <w:r>
        <w:rPr>
          <w:rFonts w:ascii="宋体" w:hAnsi="宋体" w:cs="宋体"/>
          <w:color w:val="000000"/>
        </w:rPr>
        <w:t>声。患儿呈端坐呼吸状态。体检发现患儿胸廓饱满，呈吸气状，叩诊呈鼓音。辅助检查：胸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检查发现：双肺透亮度增加，呈过度充气状态，</w:t>
      </w:r>
      <w:r>
        <w:rPr>
          <w:rFonts w:cs="宋体" w:ascii="宋体" w:hAnsi="宋体"/>
          <w:color w:val="000000"/>
        </w:rPr>
        <w:t>P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color w:val="000000"/>
        </w:rPr>
        <w:t>50mmH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根据以上资料写出医疗诊断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三个主要的护理诊断；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根据护理诊断写出护理措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20:00Z</dcterms:created>
  <dc:creator>http://www.examebook.com/整理制作</dc:creator>
  <dc:description/>
  <dc:language>en-US</dc:language>
  <cp:lastModifiedBy>dell</cp:lastModifiedBy>
  <dcterms:modified xsi:type="dcterms:W3CDTF">2016-09-25T08:16:2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