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儿科护理学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试题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Heading3"/>
        <w:rPr>
          <w:b/>
          <w:b/>
        </w:rPr>
      </w:pPr>
      <w:r>
        <w:rPr>
          <w:b/>
        </w:rPr>
        <w:t>课程代码：</w:t>
      </w:r>
      <w:r>
        <w:rPr>
          <w:b/>
        </w:rPr>
        <w:t>03003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小儿乳牙出齐的时间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6</w:t>
      </w:r>
      <w:r>
        <w:rPr/>
        <w:t>～</w:t>
      </w:r>
      <w:r>
        <w:rPr/>
        <w:t>22</w:t>
      </w:r>
      <w:r>
        <w:rPr/>
        <w:t>个月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4</w:t>
      </w:r>
      <w:r>
        <w:rPr/>
        <w:t>～</w:t>
      </w:r>
      <w:r>
        <w:rPr/>
        <w:t>30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31</w:t>
      </w:r>
      <w:r>
        <w:rPr/>
        <w:t>～</w:t>
      </w:r>
      <w:r>
        <w:rPr/>
        <w:t>36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37</w:t>
      </w:r>
      <w:r>
        <w:rPr/>
        <w:t>～</w:t>
      </w:r>
      <w:r>
        <w:rPr/>
        <w:t>42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6</w:t>
      </w:r>
      <w:r>
        <w:rPr/>
        <w:t>个月以内小儿的最佳食品是</w:t>
      </w:r>
      <w:r>
        <w:rPr/>
        <w:t>(</w:t>
      </w:r>
      <w:r>
        <w:rPr/>
        <w:t>　　　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母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牛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羊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全脂奶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婴儿期发展健全人格最初而且最重要的因素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满足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自主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信任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成就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一新生儿胎龄</w:t>
      </w:r>
      <w:r>
        <w:rPr/>
        <w:t>36</w:t>
      </w:r>
      <w:r>
        <w:rPr/>
        <w:t>周，出生体重</w:t>
      </w:r>
      <w:r>
        <w:rPr/>
        <w:t>2600g</w:t>
      </w:r>
      <w:r>
        <w:rPr/>
        <w:t>，其出生体重在同胎龄儿平均体重的第</w:t>
      </w:r>
      <w:r>
        <w:rPr/>
        <w:t>85</w:t>
      </w:r>
      <w:r>
        <w:rPr/>
        <w:t>百分位，该新生儿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早产儿、小于胎龄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早产儿、适于胎龄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早产儿、大于胎龄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足月儿、适于胎龄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下列选项符合早产儿外观特点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皮肤薄嫩、全身皮肤毳毛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足底纹理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耳壳软骨发育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男婴睾丸已降入阴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新生儿鹅口疮常用的清洁口腔的液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  <w:r>
        <w:rPr/>
        <w:t>％龙胆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生理盐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2</w:t>
      </w:r>
      <w:r>
        <w:rPr/>
        <w:t>％碳酸氢钠溶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蒸馏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重度营养不良患儿的体重低于正常均值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5</w:t>
      </w:r>
      <w:r>
        <w:rPr/>
        <w:t>％～</w:t>
      </w:r>
      <w:r>
        <w:rPr/>
        <w:t>2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5</w:t>
      </w:r>
      <w:r>
        <w:rPr/>
        <w:t>％～</w:t>
      </w:r>
      <w:r>
        <w:rPr/>
        <w:t>3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35</w:t>
      </w:r>
      <w:r>
        <w:rPr/>
        <w:t>％～</w:t>
      </w:r>
      <w:r>
        <w:rPr/>
        <w:t>4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40</w:t>
      </w:r>
      <w:r>
        <w:rPr/>
        <w:t>％以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为预防小儿维生素</w:t>
      </w:r>
      <w:r>
        <w:rPr/>
        <w:t>D</w:t>
      </w:r>
      <w:r>
        <w:rPr/>
        <w:t>缺乏性佝偻病发生，每日维生素</w:t>
      </w:r>
      <w:r>
        <w:rPr/>
        <w:t>D400IU</w:t>
      </w:r>
      <w:r>
        <w:rPr/>
        <w:t>应口服至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3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4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对哮喘患儿进行健康教育时，护士应教会患儿的呼吸技巧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鼻吸气，鼻呼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口吸气，鼻呼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鼻吸气，口呼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鼻吸气，缩唇式呼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患儿，</w:t>
      </w:r>
      <w:r>
        <w:rPr/>
        <w:t>10</w:t>
      </w:r>
      <w:r>
        <w:rPr/>
        <w:t>个月，因发热、咳嗽</w:t>
      </w:r>
      <w:r>
        <w:rPr/>
        <w:t>4</w:t>
      </w:r>
      <w:r>
        <w:rPr/>
        <w:t>天以支气管肺炎收住院，目前出现烦躁，呼吸急促，面灰唇紫，查体：</w:t>
      </w:r>
      <w:r>
        <w:rPr/>
        <w:t>R72</w:t>
      </w:r>
      <w:r>
        <w:rPr/>
        <w:t>次／分，气管居中，两肺广泛中小水泡音，心音低钝，</w:t>
      </w:r>
      <w:r>
        <w:rPr/>
        <w:t>HR188</w:t>
      </w:r>
      <w:r>
        <w:rPr/>
        <w:t>次／分，肝肋下</w:t>
      </w:r>
      <w:r>
        <w:rPr/>
        <w:t>3.5cm</w:t>
      </w:r>
      <w:r>
        <w:rPr/>
        <w:t>，考虑患儿发生了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中毒性脑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心力衰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脓气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气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低渗性脱水是指血清钠浓度低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30mmol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35mmol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40mmol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50mmol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5</w:t>
      </w:r>
      <w:r>
        <w:rPr/>
        <w:t>岁小儿正常血压平均值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0</w:t>
      </w:r>
      <w:r>
        <w:rPr/>
        <w:t>／</w:t>
      </w:r>
      <w:r>
        <w:rPr/>
        <w:t>40mmH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80</w:t>
      </w:r>
      <w:r>
        <w:rPr/>
        <w:t>／</w:t>
      </w:r>
      <w:r>
        <w:rPr/>
        <w:t>50mmH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90</w:t>
      </w:r>
      <w:r>
        <w:rPr/>
        <w:t>／</w:t>
      </w:r>
      <w:r>
        <w:rPr/>
        <w:t>60mmH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00</w:t>
      </w:r>
      <w:r>
        <w:rPr/>
        <w:t>／</w:t>
      </w:r>
      <w:r>
        <w:rPr/>
        <w:t>60mmH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一先天性心脏病患儿，查体：无青紫，胸骨左缘</w:t>
      </w:r>
      <w:r>
        <w:rPr/>
        <w:t>2</w:t>
      </w:r>
      <w:r>
        <w:rPr/>
        <w:t>、</w:t>
      </w:r>
      <w:r>
        <w:rPr/>
        <w:t>3</w:t>
      </w:r>
      <w:r>
        <w:rPr/>
        <w:t>肋间可闻及粗糙的连续性、机器样杂音，脉压差</w:t>
      </w:r>
      <w:r>
        <w:rPr/>
        <w:t>&gt;40mmHg</w:t>
      </w:r>
      <w:r>
        <w:rPr/>
        <w:t>，并伴有周围血管征：水冲脉、毛细血管搏动和股动脉枪击音，其诊断最可能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房间隔缺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室间隔缺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动脉导管未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法洛四联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法洛四联症患儿，多有蹲踞症状，其主要作用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下肢屈曲，增加体循环阻力，可减少右向左分流，增加肺血流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下蹲可以休息片刻，恢复体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可以缓解气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可增加体循环血流量，有利于小儿生长发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病毒性心肌炎常见的病原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风疹病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柯萨奇病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麻疹病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腺病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导致小儿缺铁性贫血的最主要原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体内贮铁不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生长发育过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铁的丢失过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铁的摄入不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小儿急性泌尿系感染最常见的感染途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上行感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血行感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直接蔓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淋巴感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患儿，男，</w:t>
      </w:r>
      <w:r>
        <w:rPr/>
        <w:t>9</w:t>
      </w:r>
      <w:r>
        <w:rPr/>
        <w:t>岁，因眼睑浮肿、少尿、茶色尿</w:t>
      </w:r>
      <w:r>
        <w:rPr/>
        <w:t>3</w:t>
      </w:r>
      <w:r>
        <w:rPr/>
        <w:t>天，以急性肾小球肾炎收住入院，该患儿可以恢复正常生活的指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血沉正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Addis</w:t>
      </w:r>
      <w:r>
        <w:rPr/>
        <w:t>计数正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血压正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水肿消退及肉眼血尿消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下列有关典型化脓性脑膜炎脑脊液检查的描述，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压力正常或增高，外观清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白细胞明显增加，以中性粒细胞为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蛋白质含量明显下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糖含量显著增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关于婴幼儿类风湿病的临床表现，下列选项</w:t>
      </w:r>
      <w:r>
        <w:rPr>
          <w:em w:val="underDot"/>
        </w:rPr>
        <w:t>错误</w:t>
      </w:r>
      <w:r>
        <w:rPr/>
        <w:t>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关节炎常较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多形性皮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肝、脾、淋巴结肿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常出现心脏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下列过敏性紫癜表现最具特征性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突发腹痛、恶心、呕吐、便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起病前</w:t>
      </w:r>
      <w:r>
        <w:rPr/>
        <w:t>1</w:t>
      </w:r>
      <w:r>
        <w:rPr/>
        <w:t>～</w:t>
      </w:r>
      <w:r>
        <w:rPr/>
        <w:t>4</w:t>
      </w:r>
      <w:r>
        <w:rPr/>
        <w:t>周有上呼吸道感染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病程中反复出现皮肤紫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关节肿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儿童糖尿病最常见的类型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非胰岛素依赖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胰岛素依赖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继发性糖尿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非糖尿病性葡萄糖尿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筛查新生儿先天性甲状腺功能减低症最常用的方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干血滴纸片测定</w:t>
      </w:r>
      <w:r>
        <w:rPr/>
        <w:t>TS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血清</w:t>
      </w:r>
      <w:r>
        <w:rPr/>
        <w:t>T</w:t>
      </w:r>
      <w:r>
        <w:rPr>
          <w:vertAlign w:val="subscript"/>
        </w:rPr>
        <w:t>4</w:t>
      </w:r>
      <w:r>
        <w:rPr/>
        <w:t>、</w:t>
      </w:r>
      <w:r>
        <w:rPr/>
        <w:t>TSH</w:t>
      </w:r>
      <w:r>
        <w:rPr/>
        <w:t>测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TRH</w:t>
      </w:r>
      <w:r>
        <w:rPr/>
        <w:t>刺激试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甲状腺扫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一糖尿病患儿突然出现头晕、心慌、出汗、手抖、全身无力的症状，应考虑其可能发生了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低血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酮症酸中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低血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急性感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对免疫缺陷病患儿</w:t>
      </w:r>
      <w:r>
        <w:rPr>
          <w:em w:val="underDot"/>
        </w:rPr>
        <w:t>错误</w:t>
      </w:r>
      <w:r>
        <w:rPr/>
        <w:t>的做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保护性隔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接种活疫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必要时使用抗生素预防感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给予丙种球蛋白替代疗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引起水痘的病原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水痘病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带状疱疹病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柯萨奇病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水痘</w:t>
      </w:r>
      <w:r>
        <w:rPr/>
        <w:t>-</w:t>
      </w:r>
      <w:r>
        <w:rPr/>
        <w:t>带状疱疹病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下列有关流行性脑脊髓膜炎流行病学特点的描述</w:t>
      </w:r>
      <w:r>
        <w:rPr>
          <w:em w:val="underDot"/>
        </w:rPr>
        <w:t>不正确</w:t>
      </w:r>
      <w:r>
        <w:rPr/>
        <w:t>的是</w:t>
      </w:r>
      <w:r>
        <w:rPr/>
        <w:t>(</w:t>
      </w:r>
      <w:r>
        <w:rPr/>
        <w:t>　　　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传染源为病人和健康带菌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通过飞沫传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冬末春初为发病高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多见于</w:t>
      </w:r>
      <w:r>
        <w:rPr/>
        <w:t>5</w:t>
      </w:r>
      <w:r>
        <w:rPr/>
        <w:t>岁以上儿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下列症状</w:t>
      </w:r>
      <w:r>
        <w:rPr>
          <w:em w:val="underDot"/>
        </w:rPr>
        <w:t>不属于</w:t>
      </w:r>
      <w:r>
        <w:rPr/>
        <w:t>结核性脑膜炎早期表现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性情改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发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呕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惊厥频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颅内高压是指脑脊液压力超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60mmH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80mmH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60mm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80mm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毒鼠药物</w:t>
      </w:r>
      <w:r>
        <w:rPr/>
        <w:t>(</w:t>
      </w:r>
      <w:r>
        <w:rPr/>
        <w:t>敌鼠</w:t>
      </w:r>
      <w:r>
        <w:rPr/>
        <w:t>)</w:t>
      </w:r>
      <w:r>
        <w:rPr/>
        <w:t>中毒后的主要临床特点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出血现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肌张力增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瞳孔扩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心动过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空，每空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请在每小题的空格中填上正确答案。错填、不填均无分。</w:t>
      </w:r>
      <w:r>
        <w:rPr>
          <w:rFonts w:eastAsia="黑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eastAsia="黑体"/>
          <w:b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全脂奶粉配成乳液时，奶粉与水的比例按重量计算为</w:t>
      </w:r>
      <w:r>
        <w:rPr/>
        <w:t>______</w:t>
      </w:r>
      <w:r>
        <w:rPr/>
        <w:t>，按体积计算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新生儿易出现溢乳的原因是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为缓解支气管哮喘患儿呼吸困难症状，应采取</w:t>
      </w:r>
      <w:r>
        <w:rPr/>
        <w:t>______</w:t>
      </w:r>
      <w:r>
        <w:rPr/>
        <w:t>体位，给予</w:t>
      </w:r>
      <w:r>
        <w:rPr/>
        <w:t>______</w:t>
      </w:r>
      <w:r>
        <w:rPr/>
        <w:t>吸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引起</w:t>
      </w:r>
      <w:r>
        <w:rPr/>
        <w:t>3</w:t>
      </w:r>
      <w:r>
        <w:rPr/>
        <w:t>个月至</w:t>
      </w:r>
      <w:r>
        <w:rPr/>
        <w:t>3</w:t>
      </w:r>
      <w:r>
        <w:rPr/>
        <w:t>岁小儿化脓性脑膜炎的病原菌中，以</w:t>
      </w:r>
      <w:r>
        <w:rPr/>
        <w:t>______</w:t>
      </w:r>
      <w:r>
        <w:rPr/>
        <w:t>和</w:t>
      </w:r>
      <w:r>
        <w:rPr/>
        <w:t>______</w:t>
      </w:r>
      <w:r>
        <w:rPr/>
        <w:t>多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流行性腮腺炎是由</w:t>
      </w:r>
      <w:r>
        <w:rPr/>
        <w:t>______</w:t>
      </w:r>
      <w:r>
        <w:rPr/>
        <w:t>引起的小儿常见急性传染病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流行性脑脊髓膜炎的隔离期从发病之日起不少于</w:t>
      </w:r>
      <w:r>
        <w:rPr/>
        <w:t>______</w:t>
      </w:r>
      <w:r>
        <w:rPr/>
        <w:t>天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</w:t>
      </w:r>
      <w:r>
        <w:rPr>
          <w:rFonts w:ascii="黑体" w:hAnsi="黑体" w:eastAsia="黑体"/>
          <w:b/>
          <w:color w:val="000000"/>
          <w:u w:val="none"/>
        </w:rPr>
        <w:t>名词解释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  <w:color w:val="000000"/>
          <w:u w:val="none"/>
        </w:rPr>
        <w:t>小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发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被动免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支气管哮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学龄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临界温度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</w:t>
      </w:r>
      <w:hyperlink r:id="rId3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eastAsia="黑体" w:ascii="黑体" w:hAnsi="黑体"/>
          <w:b/>
          <w:color w:val="000000"/>
          <w:u w:val="none"/>
        </w:rPr>
        <w:t>(</w:t>
      </w:r>
      <w:r>
        <w:rPr>
          <w:rFonts w:ascii="黑体" w:hAnsi="黑体" w:eastAsia="黑体"/>
          <w:b/>
          <w:color w:val="000000"/>
          <w:u w:val="none"/>
        </w:rPr>
        <w:t>本大</w:t>
      </w:r>
      <w:r>
        <w:rPr>
          <w:rFonts w:ascii="黑体" w:hAnsi="黑体" w:eastAsia="黑体"/>
          <w:b/>
        </w:rPr>
        <w:t>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简述新生儿重症监护的主要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简述腹泻患儿的主要护理措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</w:t>
      </w:r>
      <w:r>
        <w:rPr/>
        <w:t>简述小儿充血性心力衰竭的临床诊断标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</w:t>
      </w:r>
      <w:r>
        <w:rPr/>
        <w:t>简述糖尿病患儿预防感染的主要措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.</w:t>
      </w:r>
      <w:r>
        <w:rPr/>
        <w:t>简述抗结核药异烟肼、链霉素及乙胺丁醇的毒性反应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.</w:t>
      </w:r>
      <w:r>
        <w:rPr/>
        <w:t>一个孩子体重</w:t>
      </w:r>
      <w:r>
        <w:rPr/>
        <w:t>12kg</w:t>
      </w:r>
      <w:r>
        <w:rPr/>
        <w:t>，身高</w:t>
      </w:r>
      <w:r>
        <w:rPr/>
        <w:t>85cm</w:t>
      </w:r>
      <w:r>
        <w:rPr/>
        <w:t>；能双脚跳，会用勺子吃饭；会说</w:t>
      </w:r>
      <w:r>
        <w:rPr/>
        <w:t>2</w:t>
      </w:r>
      <w:r>
        <w:rPr/>
        <w:t>～</w:t>
      </w:r>
      <w:r>
        <w:rPr/>
        <w:t>3</w:t>
      </w:r>
      <w:r>
        <w:rPr/>
        <w:t>字构成的句子；能完成简单的动作，如拾起地上的物品；能表达喜、怒、怕等。请根据以上资料写出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该小儿的年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该小儿处于哪一个年龄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此年龄期小儿的保健重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.</w:t>
      </w:r>
      <w:r>
        <w:rPr/>
        <w:t>患儿，男，</w:t>
      </w:r>
      <w:r>
        <w:rPr/>
        <w:t>5</w:t>
      </w:r>
      <w:r>
        <w:rPr/>
        <w:t>岁，面部及双下肢浮肿</w:t>
      </w:r>
      <w:r>
        <w:rPr/>
        <w:t>2</w:t>
      </w:r>
      <w:r>
        <w:rPr/>
        <w:t>周收入院，目前给予肾上腺皮质激素治疗。查体：精神可，眼睑、颜面水肿，心、肺无异常，腹稍膨隆，移动性浊音</w:t>
      </w:r>
      <w:r>
        <w:rPr/>
        <w:t>(+)</w:t>
      </w:r>
      <w:r>
        <w:rPr/>
        <w:t>，阴囊中度水肿，下肢可凹性水肿。实验室检查：尿蛋白</w:t>
      </w:r>
      <w:r>
        <w:rPr>
          <w:rFonts w:cs="宋体" w:ascii="宋体" w:hAnsi="宋体"/>
        </w:rPr>
        <w:t>++++</w:t>
      </w:r>
      <w:r>
        <w:rPr/>
        <w:t>，血浆总蛋白及白蛋白明显减低，血清胆固醇明显升高，补体</w:t>
      </w:r>
      <w:r>
        <w:rPr/>
        <w:t>C</w:t>
      </w:r>
      <w:r>
        <w:rPr>
          <w:vertAlign w:val="subscript"/>
        </w:rPr>
        <w:t>3</w:t>
      </w:r>
      <w:r>
        <w:rPr/>
        <w:t>正常。请根据以上资料写出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该患儿最有可能的医疗诊断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该患儿主要护理措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04:00Z</dcterms:created>
  <dc:creator>http://www.examebook.com/整理制作</dc:creator>
  <dc:description/>
  <dc:language>en-US</dc:language>
  <cp:lastModifiedBy>dell</cp:lastModifiedBy>
  <dcterms:modified xsi:type="dcterms:W3CDTF">2016-09-25T08:17:0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