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儿科护理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00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从卵子和精子结合到</w:t>
      </w:r>
      <w:r>
        <w:rPr>
          <w:rFonts w:ascii="宋体" w:hAnsi="宋体" w:cs="宋体"/>
          <w:color w:val="000000"/>
        </w:rPr>
        <w:t>小儿</w:t>
      </w:r>
      <w:r>
        <w:rPr>
          <w:rFonts w:ascii="宋体" w:hAnsi="宋体" w:cs="宋体"/>
          <w:color w:val="000000"/>
        </w:rPr>
        <w:t>出生统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围产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胎儿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生儿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婴儿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小儿各系统的发育快慢不一，下列发育最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神经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淋巴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肌肉脂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殖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小儿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周岁，生长发育正常，其身长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12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14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16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18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某小儿，男，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个月，其乳牙数目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小儿基础代谢所需的能量约占总能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辅食添加的原则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少到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稀到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粗到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患病暂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最易产生分离性焦虑的儿童多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岁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岁半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早产儿的胎龄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&lt;28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&lt;32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&lt;37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&lt;40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不符合正常足月新生儿外观特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皮肤红润，胎毛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乳晕清楚，可摸到乳房结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趾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甲长到或超过指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足底跖纹少，足跟光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某女婴，出生后第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天，阴道出现少量血性分泌物，持续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天消失，此种现象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阴道畸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殖器官损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母体的血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假月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早产儿的室温应保持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2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4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6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8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肺表面活性物质</w:t>
      </w:r>
      <w:r>
        <w:rPr>
          <w:rFonts w:cs="宋体" w:ascii="宋体" w:hAnsi="宋体"/>
          <w:color w:val="000000"/>
        </w:rPr>
        <w:t>(PS)</w:t>
      </w:r>
      <w:r>
        <w:rPr>
          <w:rFonts w:ascii="宋体" w:hAnsi="宋体" w:cs="宋体"/>
          <w:color w:val="000000"/>
        </w:rPr>
        <w:t>在胚胎开始产生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蛋白质一能量营养不良患儿最先出现的临床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皮下脂肪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体重不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身高不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儿童肥胖是体重超过同性别、同身高小儿参考平均值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以上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早产儿和双胎儿开始添加维生素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时间是生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—5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婴幼儿咽</w:t>
      </w:r>
      <w:r>
        <w:rPr>
          <w:rFonts w:ascii="宋体" w:hAnsi="宋体" w:cs="宋体"/>
          <w:color w:val="000000"/>
        </w:rPr>
        <w:t>鼓管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较长、狭窄，呈漏斗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粗而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较宽、直、短，呈水平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纤毛较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婴儿易发生溢乳和呕吐的原因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胃呈水平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贲门较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幽门括约肌较紧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胃酸分泌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静脉补钾时，最大浓度不得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先天性心脏畸形的形成主要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胚胎发育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胚胎发育的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胚胎发育的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胚胎发育的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％的婴儿动脉导管形成解剖上闭合的时间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小儿出生后，中性粒细胞约占白细胞总数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—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0—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5—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小儿造血可分为两个阶段，分别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胚胎期造血和出生后造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胚层造血期和出生后造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胚层造血期和骨髓造血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骨髓造血期和肝造血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关于小儿泌尿系统解剖和生理特点的描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婴儿期肾脏位置较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婴幼儿输尿管长而弯曲，易发生尿潴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女婴上行感染比男婴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常婴幼儿尿液镜检红细胞</w:t>
      </w:r>
      <w:r>
        <w:rPr>
          <w:rFonts w:cs="宋体" w:ascii="宋体" w:hAnsi="宋体"/>
          <w:color w:val="000000"/>
        </w:rPr>
        <w:t>&lt;3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/H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急性肾炎患儿出现茶色样尿时，提示尿液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弱碱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碱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酸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泌尿系统感染的主要细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肠杆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克雷伯杆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形杆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黄色葡萄球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幼年类风湿性关节炎全身型患儿反复出现发热，热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规则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歇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弛张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稽留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儿童糖尿病多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型糖尿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型糖尿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型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型糖尿病均常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型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型糖尿病均不常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引起流行性腮腺炎的病原</w:t>
      </w:r>
      <w:r>
        <w:rPr>
          <w:rFonts w:ascii="宋体" w:hAnsi="宋体" w:cs="宋体"/>
          <w:color w:val="000000"/>
        </w:rPr>
        <w:t>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感病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柯萨奇病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腮腺炎病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腺病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结核病患儿的食具应在为传染病专设的消毒锅内煮沸消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咳嗽、哭闹、烦躁、排便等可使小儿颅内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急剧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暂时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急剧下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暂时下降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自出生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开始至生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天内，称新生儿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新生儿黄疸是由于新生儿时期血清胆红素浓度增高所致，分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两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液体疗法第一天补液量包括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生理需要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病毒性脑膜炎常表现为发热、头痛、</w:t>
      </w:r>
      <w:r>
        <w:rPr>
          <w:rFonts w:ascii="宋体" w:hAnsi="宋体" w:cs="宋体"/>
          <w:color w:val="000000"/>
        </w:rPr>
        <w:t>呕吐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水痘的传播途径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传播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婴儿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生理性体重</w:t>
      </w:r>
      <w:r>
        <w:rPr>
          <w:rFonts w:ascii="宋体" w:hAnsi="宋体" w:cs="宋体"/>
          <w:color w:val="000000"/>
        </w:rPr>
        <w:t>下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儿童计划免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高危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癫痫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儿科护理工作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收集患儿资料时既往健康状况评估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贫血患儿的饮食管理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法洛四联症的畸形组成，其中哪种最重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过敏性紫癜的临床表现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重症肺炎的临床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患儿，男，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个月，人工喂养，平时户外活动少，睡眠不安，易惊，多汗。体检：方颅、枕秃，肋膈沟明显。辅助检查：血钙、血磷降低，钙磷乘积</w:t>
      </w:r>
      <w:r>
        <w:rPr>
          <w:rFonts w:cs="宋体" w:ascii="宋体" w:hAnsi="宋体"/>
          <w:color w:val="000000"/>
        </w:rPr>
        <w:t>&lt;30</w:t>
      </w:r>
      <w:r>
        <w:rPr>
          <w:rFonts w:ascii="宋体" w:hAnsi="宋体" w:cs="宋体"/>
          <w:color w:val="000000"/>
        </w:rPr>
        <w:t>，碱性磷酸酶增高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线临时钙化带消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问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患儿所患疾病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处于哪一期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患儿出院时如何向患儿家长进行健康教育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26:00Z</dcterms:created>
  <dc:creator>http://www.examebook.com/整理制作</dc:creator>
  <dc:description/>
  <dc:language>en-US</dc:language>
  <cp:lastModifiedBy>dell</cp:lastModifiedBy>
  <dcterms:modified xsi:type="dcterms:W3CDTF">2016-09-25T08:07:2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