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全国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护理学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一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sz w:val="32"/>
          <w:szCs w:val="32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004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只有一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学龄期儿童主要是具体形象思维，此期对儿童思维发展有直接影响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感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儿童生长发育过程中，生长最快的时期是出生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存在于细胞内是重要的抗氧化剂，并能抑制亚硝酸胺在体内形成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人的身高体重指数反映了体重与身高的比例关系，指数与体重的关系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比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比关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频数关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成比关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百分比关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男女若患下列哪种疾病可以结婚，但不宜婚后生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脏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遗传性精神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活动性肺结核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成人的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液量约占体重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新生儿的血液量约占体重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可给小儿喂食碎肉、碎菜的婴儿月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初次接受药物治疗的</w:t>
      </w:r>
      <w:r>
        <w:rPr>
          <w:rFonts w:ascii="宋体" w:hAnsi="宋体" w:cs="宋体"/>
          <w:color w:val="000000"/>
        </w:rPr>
        <w:t>肺结核患者家庭访视的次数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  <w:r>
        <w:rPr>
          <w:rFonts w:ascii="宋体" w:hAnsi="宋体" w:cs="宋体"/>
          <w:color w:val="000000"/>
        </w:rPr>
        <w:t>访</w:t>
      </w:r>
      <w:r>
        <w:rPr>
          <w:rFonts w:ascii="宋体" w:hAnsi="宋体" w:cs="宋体"/>
          <w:color w:val="000000"/>
        </w:rPr>
        <w:t>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访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访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访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每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访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属于计划免疫接种的疫苗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介苗、流感疫苗、乙肝疫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肝疫苗、风疹疫苗、脊髓灰质炎疫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肝疫苗、乙型脑炎疫苗、脊髓灰质炎疫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感疫苗、乙肝疫苗、乙型脑炎疫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卡介苗、乙肝疫苗、脊髓灰质炎疫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体温上升到一定程度处于高热持续阶段时表现出的特点为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热大于散热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散热大于产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热趋于正常，散热增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热趋于正常，产热增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热和散热在较高水平上趋于平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布置展览、组织参观、开展卫生科普宣传”是社区健康教育方法中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教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化教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康复教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教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象化教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水痘这一急性传染病发生条件的描述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患者有水痘接触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日常生活接触而感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感人</w:t>
      </w:r>
      <w:r>
        <w:rPr>
          <w:rFonts w:ascii="宋体" w:hAnsi="宋体" w:cs="宋体"/>
          <w:color w:val="000000"/>
        </w:rPr>
        <w:t>群为曾患过水痘的儿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接触传染，病程一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隐性感染者是主要的传染源，通过飞沫传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患者实施口对口人工呼吸时，肺部充气的速度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每分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老年人对事物感觉迟钝、模糊、分辨不清，甚至产生幻觉，这属于老年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力改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改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改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忆力改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感觉和知觉的改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区护士获得居民理想、信念、生活方式和健康行为方式等资料是在评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人口组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健康状况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发展状况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经济系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卫生保健系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人体防卫机制的第三道防卫线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身心防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帮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防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性帮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激性防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法国生理学家克劳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伯纳德认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病是因为身体内环境不平衡以及内外环境间的重要沟通被破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致全身不适、疼痛、感染、创伤等现象的刺激源是非特异性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体适应任何改变都需要生理和心理二方面的参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病患几乎都有很多共同的症状和体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疾病是生命活动的整体反应过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区护士为老年人开展健康教育可采用的较适合的教学方法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讲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读书指导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病死率的概念不同于死亡率，病死率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死亡分析的重要指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衡量居民健康状况的敏感指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医疗卫生质量及效果的重要指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衡量某病对人类生命威胁程度的指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映人群暴露于某危险因素而死亡的指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发生咯血常见的原因是患者患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液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胰腺疾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物损伤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激性溃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急性左心衰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IO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有二个以上选项是符合题目要求的，请将其代码填写在题后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O</w:t>
      </w:r>
      <w:r>
        <w:rPr>
          <w:rFonts w:ascii="宋体" w:hAnsi="宋体" w:cs="宋体"/>
          <w:color w:val="000000"/>
        </w:rPr>
        <w:t>规定的老龄化社会界定标准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以上老年人占总人口比例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以上老年人占总人口比例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以上老年人占总人口比例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以上老年人占总人口比例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以上老年人占总人口比例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教学过程中，教育对象掌握知识和技能的过程包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解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巩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运用知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残疾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人身心能力影响程度是不同的，这些身心主要能力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流能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状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排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应性行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使用步行辅助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孕妇避免性生活的时间是在怀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周以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以前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以后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周以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周以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属于急性呼吸</w:t>
      </w:r>
      <w:r>
        <w:rPr>
          <w:rFonts w:ascii="宋体" w:hAnsi="宋体" w:cs="宋体"/>
          <w:color w:val="000000"/>
        </w:rPr>
        <w:t>道传染病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行性脑脊髓膜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脊髓灰质炎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猩红热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麻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老年人健康问题的临床特点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脏器病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症状体征典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病程长、恢复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治疗反应差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病急、进展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</w:t>
      </w:r>
      <w:r>
        <w:rPr>
          <w:rFonts w:ascii="宋体" w:hAnsi="宋体" w:cs="宋体"/>
          <w:color w:val="000000"/>
        </w:rPr>
        <w:t>区护士通常采用的社区护理干预措施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性措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性措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性措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治疗性措施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价性措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应对下列哪些患者采取反向隔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接受放射性治疗的患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面积灼伤患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染性肝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血病患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麻疹患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社区护士评估家庭内在结构时应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沟通形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状况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角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力结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情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中年人缺锌时主要表现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管脆性增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味觉减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欲下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欲下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动脉硬化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小题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胸外心脏按压的有效指征之一是收缩压在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Hg</w:t>
      </w:r>
      <w:r>
        <w:rPr>
          <w:rFonts w:ascii="宋体" w:hAnsi="宋体" w:cs="宋体"/>
          <w:color w:val="000000"/>
        </w:rPr>
        <w:t>以上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体温维持在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0℃</w:t>
      </w:r>
      <w:r>
        <w:rPr>
          <w:rFonts w:ascii="宋体" w:hAnsi="宋体" w:cs="宋体"/>
          <w:color w:val="000000"/>
        </w:rPr>
        <w:t>达数天或数周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波动范围不超过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℃</w:t>
      </w:r>
      <w:r>
        <w:rPr>
          <w:rFonts w:ascii="宋体" w:hAnsi="宋体" w:cs="宋体"/>
          <w:color w:val="000000"/>
        </w:rPr>
        <w:t>，这种热型称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造成儿童单纯性肥胖的主要原因是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不平衡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学校卫生服务主要包括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提供计划免疫两部分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血压计袖带过宽或过窄都会造成测得的血压值不准确，袖带过窄会使测得的血压值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u w:val="single"/>
        </w:rPr>
        <w:t xml:space="preserve">   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形成社区护理诊断应包括三个基本要素，即</w:t>
      </w:r>
      <w:r>
        <w:rPr>
          <w:rFonts w:ascii="宋体" w:hAnsi="宋体" w:cs="宋体"/>
          <w:color w:val="000000"/>
        </w:rPr>
        <w:t>社区护理问题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以及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</w:t>
      </w:r>
      <w:r>
        <w:rPr>
          <w:rFonts w:ascii="宋体" w:hAnsi="宋体" w:cs="宋体"/>
          <w:color w:val="000000"/>
        </w:rPr>
        <w:t>区护理来源于公共卫生护理，有特定的理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及工作方法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青春期的人甲状腺的发育最快，它分泌的甲状腺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的主要生理作用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患者对周围事物没有反应，强刺激可暂时苏醒，随即又转入睡眠状态。这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>意识状态的改变称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持续热敷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后，扩张的小动脉会收缩，这称为热敷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英国是最早</w:t>
      </w:r>
      <w:r>
        <w:rPr>
          <w:rFonts w:ascii="宋体" w:hAnsi="宋体" w:cs="宋体"/>
          <w:color w:val="000000"/>
        </w:rPr>
        <w:t>在学校培养公共卫生护士的国家，但将培养纳入大学课程则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在美国的耶鲁大学和波士顿护理学院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呼吸由浅慢变深快，再由深快变成浅慢，而后暂停，周而复始。这种异常节律的呼吸称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健康教育的目的之一是使学习者行为发生改变，而行为的改变是通过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信念、态度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的改变和社会支持来实现的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正常人呼吸的特点应当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规则、均匀、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、无声音自然进行的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家庭的社会化功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疫区检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47</w:t>
      </w:r>
      <w:r>
        <w:rPr>
          <w:rFonts w:ascii="宋体" w:hAnsi="宋体" w:cs="宋体"/>
          <w:color w:val="000000"/>
          <w:u w:val="none"/>
        </w:rPr>
        <w:t>．自</w:t>
      </w:r>
      <w:r>
        <w:rPr>
          <w:rFonts w:ascii="宋体" w:hAnsi="宋体" w:cs="宋体"/>
          <w:color w:val="000000"/>
        </w:rPr>
        <w:t>我保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发病率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现阶段我国医疗卫生机</w:t>
      </w:r>
      <w:r>
        <w:rPr>
          <w:rFonts w:ascii="宋体" w:hAnsi="宋体" w:cs="宋体"/>
          <w:color w:val="000000"/>
          <w:szCs w:val="21"/>
          <w:u w:val="none"/>
        </w:rPr>
        <w:t>构中的</w:t>
      </w:r>
      <w:r>
        <w:rPr>
          <w:rFonts w:ascii="宋体" w:hAnsi="宋体" w:cs="宋体"/>
          <w:color w:val="000000"/>
          <w:szCs w:val="21"/>
        </w:rPr>
        <w:t>“社区卫生服务中心”的工作内容包括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请简述在社区康复护理中常采用的心理疗法的内容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社区护士为患者提供临终护理时，如何体现生命伦理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区护士在开展社区护理工作中，为什么必须学习流行病学相关知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试述社区护士应具备的能力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26:00Z</dcterms:created>
  <dc:creator>http://www.examebook.com/整理制作</dc:creator>
  <dc:description/>
  <dc:language>en-US</dc:language>
  <cp:lastModifiedBy>dell</cp:lastModifiedBy>
  <dcterms:modified xsi:type="dcterms:W3CDTF">2016-09-25T08:17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