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社区护理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004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  <w:u w:val="none"/>
        </w:rPr>
        <w:t>题，每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。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在每小题列出的五个备选项中只有一个是符合题目要求的，请将其代码填写在题后的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预防褥疮发生的关键是鼓励卧床病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皮肤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避免皮肤干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主翻身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持床铺整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用酒精按摩皮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最先提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社区护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一词的国家及年代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德国</w:t>
      </w:r>
      <w:r>
        <w:rPr>
          <w:color w:val="000000"/>
          <w:szCs w:val="21"/>
        </w:rPr>
        <w:t>1859</w:t>
      </w:r>
      <w:r>
        <w:rPr>
          <w:color w:val="000000"/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>186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日本</w:t>
      </w:r>
      <w:r>
        <w:rPr>
          <w:color w:val="000000"/>
          <w:szCs w:val="21"/>
        </w:rPr>
        <w:t>192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192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美国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为社区适龄儿童预防接种属于疾病预防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病学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临床期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病因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三早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病残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中国公共卫生护理教育开始的时间和地点分别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888</w:t>
      </w:r>
      <w:r>
        <w:rPr>
          <w:color w:val="000000"/>
          <w:szCs w:val="21"/>
        </w:rPr>
        <w:t>年福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25</w:t>
      </w:r>
      <w:r>
        <w:rPr>
          <w:color w:val="000000"/>
          <w:szCs w:val="21"/>
        </w:rPr>
        <w:t>年北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28</w:t>
      </w:r>
      <w:r>
        <w:rPr>
          <w:color w:val="000000"/>
          <w:szCs w:val="21"/>
        </w:rPr>
        <w:t>年上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35</w:t>
      </w:r>
      <w:r>
        <w:rPr>
          <w:color w:val="000000"/>
          <w:szCs w:val="21"/>
        </w:rPr>
        <w:t>年湖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1950</w:t>
      </w:r>
      <w:r>
        <w:rPr>
          <w:color w:val="000000"/>
          <w:szCs w:val="21"/>
        </w:rPr>
        <w:t>年山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社区护士进行家庭访视前首先应做的工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整理访视用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确定访视对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制定访视计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分析访视对象问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记录访视对象情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护理问题中护士首先应解决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褥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活动无耐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有感染的危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个人应对无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清理呼吸道无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对初次接受药物治疗的肺结核病人进行家庭访视的次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每周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每月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一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疾病具有下列特征，即疾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机体某系统的单一反应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长过程中必然发生的现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机体动态平衡协调发生障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主观因素作用的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与个人心理状态无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临终病人病情趋于加重，经常表现为斥责医护人员和家属，这表明病人处于心理改变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否认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协议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愤怒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抑郁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接受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社区护士收集到的下列资料中属于客观资料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病人对疼痛的描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病人对健康的认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病人告诉的体温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病人血糖结果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病人对疾病预后的担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老年人随着增龄而出现的一种普遍现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身高缩短体重下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身高缩短体重不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身高缩短体重增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身高不变体重下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身高不变体重增加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由有着共同目标和兴趣、彼此依赖、团结合作并产生一致态度和行为的成员构成的社区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活社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服务社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地理性社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互动性社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功能性社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对残障者进行康复的目标是使其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高活动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缓解心理压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适应环境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活能自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回归社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属于慢性疾病共同特征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慢性病潜伏期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慢性病不易治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病初期症状明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需长期医疗指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疾病形成的病因简单明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符合护理目标制定原则的一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问题为中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限定的地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语一定是护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定有时间期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由护理对象制定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包含一组护理概念和定义，并描述其中护理概念之间的相互关系以便证实这种关系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一定义解释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护理理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护理模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护理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护理概念框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老年人患病后症状体征表现不典型的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敏感性降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疼痛阈值降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激反应无改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脏器功能无明显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神经系统功能维持良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属于护理诊断分类中现存的护理诊断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营养失调低于机体需要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皮肤完整性受损的危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潜在并发症出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外伤的危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母乳喂养有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成人每分钟呼吸不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可能患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贫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心功能不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颅内压增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甲状腺机能亢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老年人思维弱化和思维障碍的主要表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易激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性情多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联想困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意志消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兴趣减少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  <w:u w:val="none"/>
        </w:rPr>
        <w:t>。每小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。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正常成人呼吸的特点是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意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费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规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均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无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社区护士开展家庭访视的目的是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了解家庭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提高工作效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现家庭健康问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评估家庭结构与功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减少家庭医疗费用支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一氧化碳中毒的主要表现是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头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体温升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粘膜发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率加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脏器功能衰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弛张热多见于病人患有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败血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流行性感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肿瘤性发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大叶性肺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重症肺结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影响健康的不良行为有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过量饮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心理失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营养失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缺乏运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药物依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高脂肪饮食可使胆汁分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有促进癌肿生长、缩短癌肿潜伏期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在人生过程中，危机的出现有三大来源，即变迁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婴儿孤独症是儿童时期特有的一种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外界对人体的需求增加或改变时，在人体内部会发生反应，这种身体变化属于适应层次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疾病与健康的概念是相对的，事实上，健康和疾病是一个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老年人使用的枕头以</w:t>
      </w:r>
      <w:r>
        <w:rPr>
          <w:color w:val="000000"/>
          <w:szCs w:val="21"/>
        </w:rPr>
        <w:t>8~15cm</w:t>
      </w:r>
      <w:r>
        <w:rPr>
          <w:color w:val="000000"/>
          <w:szCs w:val="21"/>
        </w:rPr>
        <w:t>为宜，过高既影响睡眠，也容易导致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疼痛不是一种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感觉，是包括整个神经系统在内的一个复杂的神经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常用的工具避孕方法有安全套、阴道隔膜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社区健康教育的对象包括个人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Neuman</w:t>
      </w:r>
      <w:r>
        <w:rPr>
          <w:color w:val="000000"/>
          <w:szCs w:val="21"/>
        </w:rPr>
        <w:t>系统模式中，为维持机体最佳健康状态起缓冲和滤过作用的防御线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强调促进健康而非单纯治疗护理病人，体现了社区护理特点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执行护理程序时对每一步骤进行评价属于护理评价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</w:t>
      </w:r>
      <w:r>
        <w:rPr>
          <w:b/>
          <w:bCs/>
          <w:color w:val="000000"/>
          <w:szCs w:val="21"/>
          <w:u w:val="none"/>
        </w:rPr>
        <w:t>名词解释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。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主干家庭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</w:r>
      <w:r>
        <w:rPr>
          <w:rFonts w:ascii="Times New Roman" w:hAnsi="Times New Roman" w:cs="Times New Roman"/>
          <w:color w:val="000000"/>
        </w:rPr>
        <w:t>综合教育方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color w:val="000000"/>
          <w:u w:val="none"/>
        </w:rPr>
        <w:t>.</w:t>
      </w:r>
      <w:r>
        <w:rPr>
          <w:rFonts w:ascii="Times New Roman" w:hAnsi="Times New Roman" w:cs="Times New Roman"/>
          <w:color w:val="000000"/>
          <w:u w:val="none"/>
        </w:rPr>
        <w:t>计划免</w:t>
      </w:r>
      <w:r>
        <w:rPr>
          <w:rFonts w:ascii="Times New Roman" w:hAnsi="Times New Roman" w:cs="Times New Roman"/>
        </w:rPr>
        <w:t>疫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语言疗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青少年时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社区护士对产妇进</w:t>
      </w:r>
      <w:r>
        <w:rPr>
          <w:rFonts w:ascii="Times New Roman" w:hAnsi="Times New Roman" w:cs="Times New Roman"/>
          <w:color w:val="000000"/>
          <w:u w:val="none"/>
        </w:rPr>
        <w:t>行母乳</w:t>
      </w:r>
      <w:r>
        <w:rPr>
          <w:rFonts w:ascii="Times New Roman" w:hAnsi="Times New Roman" w:cs="Times New Roman"/>
        </w:rPr>
        <w:t>喂养指导的内容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高血压病人药物治疗原则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儿童常见意外事故及社区急救护理措施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目前临床普遍采用的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建议的三阶梯药物止痛方法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试述传染病的社区预防性护理措施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试述儿童单纯性肥胖的原因及家庭保健指导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8:17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